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80" w:after="0"/>
        <w:rPr>
          <w:rFonts w:ascii="Arial" w:hAnsi="Arial" w:cs="Arial"/>
          <w:b/>
          <w:b/>
        </w:rPr>
      </w:pPr>
      <w:r>
        <w:rPr>
          <w:rFonts w:cs="Arial" w:ascii="Arial" w:hAnsi="Arial"/>
          <w:b/>
        </w:rPr>
        <w:t xml:space="preserve">Кут Хуми </w:t>
      </w:r>
    </w:p>
    <w:p>
      <w:pPr>
        <w:pStyle w:val="Normal"/>
        <w:suppressAutoHyphens w:val="true"/>
        <w:rPr>
          <w:rFonts w:ascii="Arial" w:hAnsi="Arial" w:cs="Arial"/>
          <w:b/>
          <w:b/>
        </w:rPr>
      </w:pPr>
      <w:r>
        <w:rPr>
          <w:rFonts w:cs="Arial" w:ascii="Arial" w:hAnsi="Arial"/>
          <w:b/>
        </w:rPr>
        <w:t>Виталий Сердюк</w:t>
      </w:r>
    </w:p>
    <w:p>
      <w:pPr>
        <w:pStyle w:val="Normal"/>
        <w:tabs>
          <w:tab w:val="clear" w:pos="708"/>
          <w:tab w:val="left" w:pos="2109" w:leader="none"/>
        </w:tabs>
        <w:suppressAutoHyphens w:val="true"/>
        <w:spacing w:before="4080" w:after="600"/>
        <w:jc w:val="center"/>
        <w:rPr/>
      </w:pPr>
      <w:r>
        <w:rPr>
          <w:rFonts w:cs="Arial" w:ascii="Arial" w:hAnsi="Arial"/>
          <w:sz w:val="72"/>
          <w:szCs w:val="72"/>
        </w:rPr>
        <w:t>28 Синтез Огня</w:t>
      </w:r>
    </w:p>
    <w:p>
      <w:pPr>
        <w:pStyle w:val="Normal"/>
        <w:tabs>
          <w:tab w:val="clear" w:pos="708"/>
          <w:tab w:val="left" w:pos="2109" w:leader="none"/>
        </w:tabs>
        <w:suppressAutoHyphens w:val="true"/>
        <w:spacing w:lineRule="auto" w:line="276" w:before="360" w:after="360"/>
        <w:jc w:val="center"/>
        <w:rPr>
          <w:rFonts w:ascii="Arial" w:hAnsi="Arial" w:cs="Arial"/>
          <w:i/>
          <w:i/>
          <w:sz w:val="48"/>
          <w:szCs w:val="48"/>
        </w:rPr>
      </w:pPr>
      <w:r>
        <w:rPr>
          <w:rFonts w:cs="Arial" w:ascii="Arial" w:hAnsi="Arial"/>
          <w:i/>
          <w:sz w:val="48"/>
          <w:szCs w:val="48"/>
        </w:rPr>
        <w:t>Изначально Вышестоящий Аватар Метагалактики</w:t>
      </w:r>
    </w:p>
    <w:p>
      <w:pPr>
        <w:pStyle w:val="Normal"/>
        <w:tabs>
          <w:tab w:val="clear" w:pos="708"/>
          <w:tab w:val="left" w:pos="2109" w:leader="none"/>
        </w:tabs>
        <w:suppressAutoHyphens w:val="true"/>
        <w:spacing w:before="360" w:after="360"/>
        <w:jc w:val="center"/>
        <w:rPr>
          <w:rFonts w:ascii="Arial" w:hAnsi="Arial" w:cs="Arial"/>
          <w:i/>
          <w:i/>
          <w:sz w:val="40"/>
          <w:szCs w:val="40"/>
        </w:rPr>
      </w:pPr>
      <w:r>
        <w:rPr>
          <w:rFonts w:cs="Arial" w:ascii="Arial" w:hAnsi="Arial"/>
          <w:i/>
          <w:sz w:val="40"/>
          <w:szCs w:val="40"/>
        </w:rPr>
        <w:t>Хум</w:t>
      </w:r>
    </w:p>
    <w:p>
      <w:pPr>
        <w:pStyle w:val="Normal"/>
        <w:keepNext w:val="true"/>
        <w:keepLines/>
        <w:suppressAutoHyphens w:val="true"/>
        <w:spacing w:before="120" w:after="0"/>
        <w:jc w:val="right"/>
        <w:rPr/>
      </w:pPr>
      <w:r>
        <w:rPr>
          <w:rFonts w:cs="Arial" w:ascii="Arial" w:hAnsi="Arial"/>
          <w:b/>
        </w:rPr>
        <w:t>124 554 051 584</w:t>
      </w:r>
      <w:r>
        <w:rPr>
          <w:rFonts w:cs="Arial" w:ascii="Arial" w:hAnsi="Arial"/>
          <w:b/>
          <w:i/>
        </w:rPr>
        <w:t> </w:t>
      </w:r>
      <w:r>
        <w:rPr>
          <w:rFonts w:cs="Arial" w:ascii="Arial" w:hAnsi="Arial"/>
        </w:rPr>
        <w:t>Единицы Огня</w:t>
      </w:r>
    </w:p>
    <w:p>
      <w:pPr>
        <w:pStyle w:val="Style41"/>
        <w:suppressAutoHyphens w:val="true"/>
        <w:spacing w:before="4000" w:after="0"/>
        <w:jc w:val="center"/>
        <w:rPr>
          <w:rFonts w:cs="Arial"/>
          <w:sz w:val="22"/>
          <w:szCs w:val="22"/>
          <w:lang w:val="ru-RU"/>
        </w:rPr>
      </w:pPr>
      <w:r>
        <w:rPr>
          <w:rFonts w:cs="Arial"/>
          <w:sz w:val="22"/>
          <w:szCs w:val="22"/>
          <w:lang w:val="ru-RU"/>
        </w:rPr>
        <w:t>18</w:t>
        <w:noBreakHyphen/>
        <w:t xml:space="preserve">19 февраля 2012 г. </w:t>
      </w:r>
    </w:p>
    <w:p>
      <w:pPr>
        <w:pStyle w:val="Normal"/>
        <w:jc w:val="center"/>
        <w:rPr>
          <w:rFonts w:ascii="Arial" w:hAnsi="Arial" w:cs="Arial"/>
          <w:sz w:val="22"/>
          <w:szCs w:val="22"/>
        </w:rPr>
      </w:pPr>
      <w:r>
        <w:rPr>
          <w:rFonts w:cs="Arial" w:ascii="Arial" w:hAnsi="Arial"/>
          <w:sz w:val="22"/>
          <w:szCs w:val="22"/>
        </w:rPr>
        <w:t>Иркутск</w:t>
      </w:r>
      <w:r>
        <w:br w:type="page"/>
      </w:r>
    </w:p>
    <w:p>
      <w:pPr>
        <w:pStyle w:val="Normal"/>
        <w:keepNext w:val="true"/>
        <w:keepLines/>
        <w:spacing w:lineRule="auto" w:line="300" w:before="240" w:after="120"/>
        <w:jc w:val="center"/>
        <w:rPr/>
      </w:pPr>
      <w:r>
        <w:rPr>
          <w:rFonts w:cs="Arial" w:ascii="Arial" w:hAnsi="Arial"/>
          <w:sz w:val="32"/>
          <w:szCs w:val="32"/>
        </w:rPr>
        <w:t>28 Синтез Огня. Изначально Вышестоящий Аватар Метагалактики. Хум. Текст</w:t>
      </w:r>
    </w:p>
    <w:p>
      <w:pPr>
        <w:pStyle w:val="Normal"/>
        <w:keepNext w:val="true"/>
        <w:keepLines/>
        <w:spacing w:lineRule="auto" w:line="300" w:before="120" w:after="120"/>
        <w:jc w:val="right"/>
        <w:rPr/>
      </w:pPr>
      <w:r>
        <w:rPr>
          <w:b/>
        </w:rPr>
        <w:t>124 554 051 584</w:t>
      </w:r>
      <w:r>
        <w:rPr>
          <w:rFonts w:cs="Arial" w:ascii="Arial" w:hAnsi="Arial"/>
          <w:b/>
          <w:i/>
        </w:rPr>
        <w:t> </w:t>
      </w:r>
      <w:r>
        <w:rPr>
          <w:rFonts w:cs="Arial" w:ascii="Arial" w:hAnsi="Arial"/>
          <w:sz w:val="21"/>
          <w:szCs w:val="21"/>
        </w:rPr>
        <w:t>Стандарта Огня</w:t>
      </w:r>
    </w:p>
    <w:p>
      <w:pPr>
        <w:pStyle w:val="Normal"/>
        <w:keepNext w:val="true"/>
        <w:keepLines/>
        <w:suppressAutoHyphens w:val="true"/>
        <w:spacing w:lineRule="auto" w:line="300" w:before="120" w:after="120"/>
        <w:rPr>
          <w:rFonts w:ascii="Arial" w:hAnsi="Arial" w:cs="Arial"/>
          <w:i/>
          <w:i/>
          <w:sz w:val="16"/>
          <w:szCs w:val="16"/>
        </w:rPr>
      </w:pPr>
      <w:r>
        <w:rPr>
          <w:rFonts w:cs="Arial" w:ascii="Arial" w:hAnsi="Arial"/>
          <w:b/>
          <w:bCs/>
          <w:color w:val="FF0000"/>
          <w:sz w:val="16"/>
          <w:szCs w:val="16"/>
        </w:rPr>
        <w:t>ВНИМАНИЕ!!! Смотреть, слушать и применять материалы семинаров Синтеза ВЫШЕСТОЯЩЕЙ подготовки (с номерами 17</w:t>
        <w:noBreakHyphen/>
        <w:t xml:space="preserve">32) разрешается ТОЛЬКО Чело, имеющим хотя бы один стандарт Огня ВЫШЕСТОЯЩЕЙ подготовки. </w:t>
      </w:r>
    </w:p>
    <w:p>
      <w:pPr>
        <w:pStyle w:val="Normal"/>
        <w:keepNext w:val="true"/>
        <w:keepLines/>
        <w:spacing w:lineRule="auto" w:line="300"/>
        <w:rPr/>
      </w:pPr>
      <w:r>
        <w:rPr/>
        <w:t>Содержание</w:t>
      </w:r>
    </w:p>
    <w:sdt>
      <w:sdtPr>
        <w:docPartObj>
          <w:docPartGallery w:val="Table of Contents"/>
          <w:docPartUnique w:val="true"/>
        </w:docPartObj>
      </w:sdtPr>
      <w:sdtContent>
        <w:p>
          <w:pPr>
            <w:pStyle w:val="Contents1"/>
            <w:spacing w:lineRule="auto" w:line="276"/>
            <w:rPr>
              <w:sz w:val="19"/>
              <w:szCs w:val="19"/>
            </w:rPr>
          </w:pPr>
          <w:r>
            <w:fldChar w:fldCharType="begin"/>
          </w:r>
          <w:r>
            <w:rPr>
              <w:rStyle w:val="IndexLink"/>
              <w:sz w:val="19"/>
              <w:b/>
              <w:szCs w:val="19"/>
              <w:rFonts w:cs="Arial" w:ascii="Arial" w:hAnsi="Arial"/>
              <w:lang w:val="en-US" w:eastAsia="en-US"/>
            </w:rPr>
            <w:instrText xml:space="preserve"> TOC \o "1-3" \h \z \u </w:instrText>
          </w:r>
          <w:r>
            <w:rPr>
              <w:rStyle w:val="IndexLink"/>
              <w:sz w:val="19"/>
              <w:b/>
              <w:szCs w:val="19"/>
              <w:rFonts w:cs="Arial" w:ascii="Arial" w:hAnsi="Arial"/>
              <w:lang w:val="en-US" w:eastAsia="en-US"/>
            </w:rPr>
            <w:fldChar w:fldCharType="separate"/>
          </w:r>
          <w:hyperlink w:anchor="__RefHeading___Toc393978042">
            <w:r>
              <w:rPr>
                <w:rStyle w:val="IndexLink"/>
                <w:rFonts w:cs="Arial" w:ascii="Arial" w:hAnsi="Arial"/>
                <w:b/>
                <w:sz w:val="19"/>
                <w:szCs w:val="19"/>
                <w:lang w:val="en-US" w:eastAsia="en-US"/>
              </w:rPr>
              <w:t>1 день 1 часть</w:t>
            </w:r>
            <w:r>
              <w:rPr>
                <w:rStyle w:val="IndexLink"/>
                <w:rFonts w:cs="Arial"/>
                <w:sz w:val="19"/>
                <w:szCs w:val="19"/>
              </w:rPr>
              <w:tab/>
              <w:t>3</w:t>
            </w:r>
          </w:hyperlink>
        </w:p>
        <w:p>
          <w:pPr>
            <w:pStyle w:val="Contents1"/>
            <w:spacing w:lineRule="auto" w:line="276"/>
            <w:rPr>
              <w:rFonts w:ascii="Arial" w:hAnsi="Arial" w:cs="Arial"/>
              <w:sz w:val="19"/>
              <w:szCs w:val="19"/>
              <w:lang w:val="en-US" w:eastAsia="en-US"/>
            </w:rPr>
          </w:pPr>
          <w:hyperlink w:anchor="__RefHeading___Toc393978043">
            <w:r>
              <w:rPr>
                <w:rStyle w:val="IndexLink"/>
                <w:rFonts w:cs="Arial" w:ascii="Arial" w:hAnsi="Arial"/>
                <w:sz w:val="19"/>
                <w:szCs w:val="19"/>
                <w:lang w:val="en-US" w:eastAsia="en-US"/>
              </w:rPr>
              <w:t>Хум — контакт с Владыкой</w:t>
              <w:tab/>
              <w:t>3</w:t>
            </w:r>
          </w:hyperlink>
        </w:p>
        <w:p>
          <w:pPr>
            <w:pStyle w:val="Contents1"/>
            <w:spacing w:lineRule="auto" w:line="276"/>
            <w:rPr>
              <w:rFonts w:ascii="Arial" w:hAnsi="Arial" w:cs="Arial"/>
              <w:sz w:val="19"/>
              <w:szCs w:val="19"/>
              <w:lang w:val="en-US" w:eastAsia="en-US"/>
            </w:rPr>
          </w:pPr>
          <w:hyperlink w:anchor="__RefHeading___Toc393978044">
            <w:r>
              <w:rPr>
                <w:rStyle w:val="IndexLink"/>
                <w:rFonts w:cs="Arial" w:ascii="Arial" w:hAnsi="Arial"/>
                <w:sz w:val="19"/>
                <w:szCs w:val="19"/>
                <w:lang w:val="en-US" w:eastAsia="en-US"/>
              </w:rPr>
              <w:t>Комментарий перед практикой</w:t>
              <w:tab/>
              <w:t>17</w:t>
            </w:r>
          </w:hyperlink>
        </w:p>
        <w:p>
          <w:pPr>
            <w:pStyle w:val="Contents1"/>
            <w:spacing w:lineRule="auto" w:line="276"/>
            <w:rPr>
              <w:rFonts w:ascii="Arial" w:hAnsi="Arial" w:cs="Arial"/>
              <w:sz w:val="19"/>
              <w:szCs w:val="19"/>
              <w:lang w:val="en-US" w:eastAsia="en-US"/>
            </w:rPr>
          </w:pPr>
          <w:hyperlink w:anchor="__RefHeading___Toc393978045">
            <w:r>
              <w:rPr>
                <w:rStyle w:val="IndexLink"/>
                <w:rFonts w:cs="Arial" w:ascii="Arial" w:hAnsi="Arial"/>
                <w:b/>
                <w:sz w:val="19"/>
                <w:szCs w:val="19"/>
                <w:lang w:val="en-US" w:eastAsia="en-US"/>
              </w:rPr>
              <w:t>ПРАКТИКА 1. </w:t>
            </w:r>
            <w:r>
              <w:rPr>
                <w:rStyle w:val="IndexLink"/>
                <w:rFonts w:cs="Arial" w:ascii="Arial" w:hAnsi="Arial"/>
                <w:sz w:val="19"/>
                <w:szCs w:val="19"/>
                <w:lang w:val="en-US" w:eastAsia="en-US"/>
              </w:rPr>
              <w:t>Стяжание Хум Изначально Вышестоящего Отца с 32</w:t>
              <w:noBreakHyphen/>
              <w:t>сферным Огнём с фиксацией Огня Человека, Чело, Ведущего и Аватара. Стяжание Воли Изначально Вышестоящего Отца в явлении Изначально Вышестоящего Хум. Стяжание нового выражения Духа Изначально Вышестоящего Отца</w:t>
              <w:tab/>
              <w:t>19</w:t>
            </w:r>
          </w:hyperlink>
        </w:p>
        <w:p>
          <w:pPr>
            <w:pStyle w:val="Contents1"/>
            <w:spacing w:lineRule="auto" w:line="276"/>
            <w:rPr>
              <w:rFonts w:ascii="Arial" w:hAnsi="Arial" w:cs="Arial"/>
              <w:sz w:val="19"/>
              <w:szCs w:val="19"/>
              <w:lang w:val="en-US" w:eastAsia="en-US"/>
            </w:rPr>
          </w:pPr>
          <w:hyperlink w:anchor="__RefHeading___Toc393978046">
            <w:r>
              <w:rPr>
                <w:rStyle w:val="IndexLink"/>
                <w:rFonts w:cs="Arial" w:ascii="Arial" w:hAnsi="Arial"/>
                <w:sz w:val="19"/>
                <w:szCs w:val="19"/>
                <w:lang w:val="en-US" w:eastAsia="en-US"/>
              </w:rPr>
              <w:t>Развитие Хум — соорганизация жизненности частей</w:t>
              <w:tab/>
              <w:t>22</w:t>
            </w:r>
          </w:hyperlink>
        </w:p>
        <w:p>
          <w:pPr>
            <w:pStyle w:val="Contents1"/>
            <w:spacing w:lineRule="auto" w:line="276"/>
            <w:rPr>
              <w:rFonts w:ascii="Arial" w:hAnsi="Arial" w:cs="Arial"/>
              <w:sz w:val="19"/>
              <w:szCs w:val="19"/>
              <w:lang w:val="en-US" w:eastAsia="en-US"/>
            </w:rPr>
          </w:pPr>
          <w:hyperlink w:anchor="__RefHeading___Toc393978047">
            <w:r>
              <w:rPr>
                <w:rStyle w:val="IndexLink"/>
                <w:rFonts w:cs="Arial" w:ascii="Arial" w:hAnsi="Arial"/>
                <w:sz w:val="19"/>
                <w:szCs w:val="19"/>
                <w:lang w:val="en-US" w:eastAsia="en-US"/>
              </w:rPr>
              <w:t>Путь Чело Новой Эпохи</w:t>
              <w:tab/>
              <w:t>30</w:t>
            </w:r>
          </w:hyperlink>
        </w:p>
        <w:p>
          <w:pPr>
            <w:pStyle w:val="Contents1"/>
            <w:spacing w:lineRule="auto" w:line="276"/>
            <w:rPr>
              <w:rFonts w:ascii="Arial" w:hAnsi="Arial" w:cs="Arial"/>
              <w:sz w:val="19"/>
              <w:szCs w:val="19"/>
              <w:lang w:val="en-US" w:eastAsia="en-US"/>
            </w:rPr>
          </w:pPr>
          <w:hyperlink w:anchor="__RefHeading___Toc393978048">
            <w:r>
              <w:rPr>
                <w:rStyle w:val="IndexLink"/>
                <w:rFonts w:cs="Arial" w:ascii="Arial" w:hAnsi="Arial"/>
                <w:sz w:val="19"/>
                <w:szCs w:val="19"/>
                <w:lang w:val="en-US" w:eastAsia="en-US"/>
              </w:rPr>
              <w:t>Комментарий перед практикой</w:t>
              <w:tab/>
              <w:t>40</w:t>
            </w:r>
          </w:hyperlink>
        </w:p>
        <w:p>
          <w:pPr>
            <w:pStyle w:val="Contents1"/>
            <w:spacing w:lineRule="auto" w:line="276"/>
            <w:rPr>
              <w:rFonts w:ascii="Arial" w:hAnsi="Arial" w:cs="Arial"/>
              <w:sz w:val="19"/>
              <w:szCs w:val="19"/>
              <w:lang w:val="en-US" w:eastAsia="en-US"/>
            </w:rPr>
          </w:pPr>
          <w:hyperlink w:anchor="__RefHeading___Toc393978049">
            <w:r>
              <w:rPr>
                <w:rStyle w:val="IndexLink"/>
                <w:rFonts w:cs="Arial" w:ascii="Arial" w:hAnsi="Arial"/>
                <w:b/>
                <w:sz w:val="19"/>
                <w:szCs w:val="19"/>
                <w:lang w:val="en-US" w:eastAsia="en-US"/>
              </w:rPr>
              <w:t>ПРАКТИКА 2. </w:t>
            </w:r>
            <w:r>
              <w:rPr>
                <w:rStyle w:val="IndexLink"/>
                <w:rFonts w:cs="Arial" w:ascii="Arial" w:hAnsi="Arial"/>
                <w:sz w:val="19"/>
                <w:szCs w:val="19"/>
                <w:lang w:val="en-US" w:eastAsia="en-US"/>
              </w:rPr>
              <w:t>Стяжание 32</w:t>
              <w:noBreakHyphen/>
              <w:t>х Изначально Вышестоящих Синтезов 32</w:t>
              <w:noBreakHyphen/>
              <w:t>х Изначально Вышестоящих частей Изначально Вышестоящего Отца прямым Огнём выражения Синтеза в Изначально Вышестоящем Хум. Стяжание прямого Огня Синтез</w:t>
              <w:noBreakHyphen/>
              <w:t>Основ Изначально Вышестоящего Отца в центральной точке Хум. Стяжание Меча в Хум оформлением Воли Изначально Вышестоящего Отца</w:t>
              <w:tab/>
              <w:t>41</w:t>
            </w:r>
          </w:hyperlink>
        </w:p>
        <w:p>
          <w:pPr>
            <w:pStyle w:val="Contents1"/>
            <w:spacing w:lineRule="auto" w:line="276" w:before="200" w:after="0"/>
            <w:rPr>
              <w:rFonts w:ascii="Arial" w:hAnsi="Arial" w:cs="Arial"/>
              <w:b/>
              <w:b/>
              <w:sz w:val="19"/>
              <w:szCs w:val="19"/>
              <w:lang w:val="en-US" w:eastAsia="en-US"/>
            </w:rPr>
          </w:pPr>
          <w:hyperlink w:anchor="__RefHeading___Toc393978050">
            <w:r>
              <w:rPr>
                <w:rStyle w:val="IndexLink"/>
                <w:rFonts w:cs="Arial" w:ascii="Arial" w:hAnsi="Arial"/>
                <w:b/>
                <w:sz w:val="19"/>
                <w:szCs w:val="19"/>
                <w:lang w:val="en-US" w:eastAsia="en-US"/>
              </w:rPr>
              <w:t>1 день 2 часть</w:t>
              <w:tab/>
              <w:t>44</w:t>
            </w:r>
          </w:hyperlink>
        </w:p>
        <w:p>
          <w:pPr>
            <w:pStyle w:val="Contents1"/>
            <w:spacing w:lineRule="auto" w:line="276"/>
            <w:rPr>
              <w:rFonts w:ascii="Arial" w:hAnsi="Arial" w:cs="Arial"/>
              <w:sz w:val="19"/>
              <w:szCs w:val="19"/>
              <w:lang w:val="en-US" w:eastAsia="en-US"/>
            </w:rPr>
          </w:pPr>
          <w:hyperlink w:anchor="__RefHeading___Toc393978051">
            <w:r>
              <w:rPr>
                <w:rStyle w:val="IndexLink"/>
                <w:rFonts w:cs="Arial" w:ascii="Arial" w:hAnsi="Arial"/>
                <w:sz w:val="19"/>
                <w:szCs w:val="19"/>
                <w:lang w:val="en-US" w:eastAsia="en-US"/>
              </w:rPr>
              <w:t>Необходимость Иерархичности служения</w:t>
              <w:tab/>
              <w:t>44</w:t>
            </w:r>
          </w:hyperlink>
        </w:p>
        <w:p>
          <w:pPr>
            <w:pStyle w:val="Contents1"/>
            <w:spacing w:lineRule="auto" w:line="276"/>
            <w:rPr>
              <w:rFonts w:ascii="Arial" w:hAnsi="Arial" w:cs="Arial"/>
              <w:sz w:val="19"/>
              <w:szCs w:val="19"/>
              <w:lang w:val="en-US" w:eastAsia="en-US"/>
            </w:rPr>
          </w:pPr>
          <w:hyperlink w:anchor="__RefHeading___Toc393978052">
            <w:r>
              <w:rPr>
                <w:rStyle w:val="IndexLink"/>
                <w:rFonts w:cs="Arial" w:ascii="Arial" w:hAnsi="Arial"/>
                <w:sz w:val="19"/>
                <w:szCs w:val="19"/>
                <w:lang w:val="en-US" w:eastAsia="en-US"/>
              </w:rPr>
              <w:t>Путь Чело Универсума, Путь Чело Метагалактики, Путь Чело Планеты</w:t>
              <w:tab/>
              <w:t>52</w:t>
            </w:r>
          </w:hyperlink>
        </w:p>
        <w:p>
          <w:pPr>
            <w:pStyle w:val="Contents1"/>
            <w:spacing w:lineRule="auto" w:line="276"/>
            <w:rPr>
              <w:rFonts w:ascii="Arial" w:hAnsi="Arial" w:cs="Arial"/>
              <w:sz w:val="19"/>
              <w:szCs w:val="19"/>
              <w:lang w:val="en-US" w:eastAsia="en-US"/>
            </w:rPr>
          </w:pPr>
          <w:hyperlink w:anchor="__RefHeading___Toc393978053">
            <w:r>
              <w:rPr>
                <w:rStyle w:val="IndexLink"/>
                <w:rFonts w:cs="Arial" w:ascii="Arial" w:hAnsi="Arial"/>
                <w:sz w:val="19"/>
                <w:szCs w:val="19"/>
                <w:lang w:val="en-US" w:eastAsia="en-US"/>
              </w:rPr>
              <w:t>Комментарий перед практикой</w:t>
              <w:tab/>
              <w:t>56</w:t>
            </w:r>
          </w:hyperlink>
        </w:p>
        <w:p>
          <w:pPr>
            <w:pStyle w:val="Contents1"/>
            <w:spacing w:lineRule="auto" w:line="276"/>
            <w:rPr>
              <w:rFonts w:ascii="Arial" w:hAnsi="Arial" w:cs="Arial"/>
              <w:sz w:val="19"/>
              <w:szCs w:val="19"/>
              <w:lang w:val="en-US" w:eastAsia="en-US"/>
            </w:rPr>
          </w:pPr>
          <w:hyperlink w:anchor="__RefHeading___Toc393978054">
            <w:r>
              <w:rPr>
                <w:rStyle w:val="IndexLink"/>
                <w:rFonts w:cs="Arial" w:ascii="Arial" w:hAnsi="Arial"/>
                <w:b/>
                <w:sz w:val="19"/>
                <w:szCs w:val="19"/>
                <w:lang w:val="en-US" w:eastAsia="en-US"/>
              </w:rPr>
              <w:t>ПРАКТИКА 3.</w:t>
            </w:r>
            <w:r>
              <w:rPr>
                <w:rStyle w:val="IndexLink"/>
                <w:rFonts w:cs="Arial" w:ascii="Arial" w:hAnsi="Arial"/>
                <w:sz w:val="19"/>
                <w:szCs w:val="19"/>
                <w:lang w:val="en-US" w:eastAsia="en-US"/>
              </w:rPr>
              <w:t xml:space="preserve"> Стяжание Пути Чело явлением Ипостаси Синтеза Дома Изначально Вышестоящего Отца. Стяжание Меча Чело нового Пути</w:t>
              <w:tab/>
              <w:t>57</w:t>
            </w:r>
          </w:hyperlink>
        </w:p>
        <w:p>
          <w:pPr>
            <w:pStyle w:val="Contents1"/>
            <w:spacing w:lineRule="auto" w:line="276"/>
            <w:rPr>
              <w:rFonts w:ascii="Arial" w:hAnsi="Arial" w:cs="Arial"/>
              <w:sz w:val="19"/>
              <w:szCs w:val="19"/>
              <w:lang w:val="en-US" w:eastAsia="en-US"/>
            </w:rPr>
          </w:pPr>
          <w:hyperlink w:anchor="__RefHeading___Toc393978055">
            <w:r>
              <w:rPr>
                <w:rStyle w:val="IndexLink"/>
                <w:rFonts w:cs="Arial" w:ascii="Arial" w:hAnsi="Arial"/>
                <w:sz w:val="19"/>
                <w:szCs w:val="19"/>
                <w:lang w:val="en-US" w:eastAsia="en-US"/>
              </w:rPr>
              <w:t>Комментарий после практики</w:t>
              <w:tab/>
              <w:t>58</w:t>
            </w:r>
          </w:hyperlink>
        </w:p>
        <w:p>
          <w:pPr>
            <w:pStyle w:val="Contents1"/>
            <w:spacing w:lineRule="auto" w:line="276"/>
            <w:rPr>
              <w:rFonts w:ascii="Arial" w:hAnsi="Arial" w:cs="Arial"/>
              <w:sz w:val="19"/>
              <w:szCs w:val="19"/>
              <w:lang w:val="en-US" w:eastAsia="en-US"/>
            </w:rPr>
          </w:pPr>
          <w:hyperlink w:anchor="__RefHeading___Toc393978056">
            <w:r>
              <w:rPr>
                <w:rStyle w:val="IndexLink"/>
                <w:rFonts w:cs="Arial" w:ascii="Arial" w:hAnsi="Arial"/>
                <w:b/>
                <w:sz w:val="19"/>
                <w:szCs w:val="19"/>
                <w:lang w:val="en-US" w:eastAsia="en-US"/>
              </w:rPr>
              <w:t>ПРАКТИКА 4.</w:t>
            </w:r>
            <w:r>
              <w:rPr>
                <w:rStyle w:val="IndexLink"/>
                <w:rFonts w:cs="Arial" w:ascii="Arial" w:hAnsi="Arial"/>
                <w:sz w:val="19"/>
                <w:szCs w:val="19"/>
                <w:lang w:val="en-US" w:eastAsia="en-US"/>
              </w:rPr>
              <w:t xml:space="preserve"> Стяжание Аватарского выражения Нового Пути в возможностях его формирования Огнём Изначально Вышестоящего Аватара Метагалактики явлением нового выражения Изначально Вышестоящего Отца</w:t>
              <w:tab/>
              <w:t>60</w:t>
            </w:r>
          </w:hyperlink>
        </w:p>
        <w:p>
          <w:pPr>
            <w:pStyle w:val="Contents1"/>
            <w:spacing w:lineRule="auto" w:line="276" w:before="200" w:after="0"/>
            <w:rPr>
              <w:rFonts w:ascii="Arial" w:hAnsi="Arial" w:cs="Arial"/>
              <w:b/>
              <w:b/>
              <w:sz w:val="19"/>
              <w:szCs w:val="19"/>
              <w:lang w:val="en-US" w:eastAsia="en-US"/>
            </w:rPr>
          </w:pPr>
          <w:hyperlink w:anchor="__RefHeading___Toc393978057">
            <w:r>
              <w:rPr>
                <w:rStyle w:val="IndexLink"/>
                <w:rFonts w:cs="Arial" w:ascii="Arial" w:hAnsi="Arial"/>
                <w:b/>
                <w:sz w:val="19"/>
                <w:szCs w:val="19"/>
                <w:lang w:val="en-US" w:eastAsia="en-US"/>
              </w:rPr>
              <w:t>2 день 1 часть</w:t>
              <w:tab/>
              <w:t>62</w:t>
            </w:r>
          </w:hyperlink>
        </w:p>
        <w:p>
          <w:pPr>
            <w:pStyle w:val="Contents1"/>
            <w:spacing w:lineRule="auto" w:line="276"/>
            <w:rPr>
              <w:rFonts w:ascii="Arial" w:hAnsi="Arial" w:cs="Arial"/>
              <w:sz w:val="19"/>
              <w:szCs w:val="19"/>
              <w:lang w:val="en-US" w:eastAsia="en-US"/>
            </w:rPr>
          </w:pPr>
          <w:hyperlink w:anchor="__RefHeading___Toc393978058">
            <w:r>
              <w:rPr>
                <w:rStyle w:val="IndexLink"/>
                <w:rFonts w:cs="Arial" w:ascii="Arial" w:hAnsi="Arial"/>
                <w:sz w:val="19"/>
                <w:szCs w:val="19"/>
                <w:lang w:val="en-US" w:eastAsia="en-US"/>
              </w:rPr>
              <w:t>Ночная учёба. Строительство Метагалактической Цивилизации на Планете.  Аватар открывает нам этот Путь</w:t>
              <w:tab/>
              <w:t>62</w:t>
            </w:r>
          </w:hyperlink>
        </w:p>
        <w:p>
          <w:pPr>
            <w:pStyle w:val="Contents1"/>
            <w:spacing w:lineRule="auto" w:line="276"/>
            <w:rPr>
              <w:rFonts w:ascii="Arial" w:hAnsi="Arial" w:cs="Arial"/>
              <w:sz w:val="19"/>
              <w:szCs w:val="19"/>
              <w:lang w:val="en-US" w:eastAsia="en-US"/>
            </w:rPr>
          </w:pPr>
          <w:hyperlink w:anchor="__RefHeading___Toc393978059">
            <w:r>
              <w:rPr>
                <w:rStyle w:val="IndexLink"/>
                <w:rFonts w:cs="Arial" w:ascii="Arial" w:hAnsi="Arial"/>
                <w:sz w:val="19"/>
                <w:szCs w:val="19"/>
                <w:lang w:val="en-US" w:eastAsia="en-US"/>
              </w:rPr>
              <w:t>4</w:t>
              <w:noBreakHyphen/>
              <w:t>рица реализации Новой Эпохи. Путь Аватара поручений</w:t>
              <w:tab/>
              <w:t>69</w:t>
            </w:r>
          </w:hyperlink>
        </w:p>
        <w:p>
          <w:pPr>
            <w:pStyle w:val="Contents1"/>
            <w:spacing w:lineRule="auto" w:line="276"/>
            <w:rPr>
              <w:rFonts w:ascii="Arial" w:hAnsi="Arial" w:cs="Arial"/>
              <w:sz w:val="19"/>
              <w:szCs w:val="19"/>
              <w:lang w:val="en-US" w:eastAsia="en-US"/>
            </w:rPr>
          </w:pPr>
          <w:hyperlink w:anchor="__RefHeading___Toc393978060">
            <w:r>
              <w:rPr>
                <w:rStyle w:val="IndexLink"/>
                <w:rFonts w:cs="Arial" w:ascii="Arial" w:hAnsi="Arial"/>
                <w:b/>
                <w:sz w:val="19"/>
                <w:szCs w:val="19"/>
                <w:lang w:val="en-US" w:eastAsia="en-US"/>
              </w:rPr>
              <w:t>ПРАКТИКА 5. </w:t>
            </w:r>
            <w:r>
              <w:rPr>
                <w:rStyle w:val="IndexLink"/>
                <w:rFonts w:cs="Arial" w:ascii="Arial" w:hAnsi="Arial"/>
                <w:sz w:val="19"/>
                <w:szCs w:val="19"/>
                <w:lang w:val="en-US" w:eastAsia="en-US"/>
              </w:rPr>
              <w:t>Стяжание 4</w:t>
              <w:noBreakHyphen/>
              <w:t>х Аватарских реализаций 4</w:t>
              <w:noBreakHyphen/>
              <w:t>х Путей: Человека, Чело, Ведущего, Аватара</w:t>
              <w:tab/>
              <w:t>85</w:t>
            </w:r>
          </w:hyperlink>
        </w:p>
        <w:p>
          <w:pPr>
            <w:pStyle w:val="Contents1"/>
            <w:spacing w:lineRule="auto" w:line="276"/>
            <w:rPr>
              <w:rFonts w:ascii="Arial" w:hAnsi="Arial" w:cs="Arial"/>
              <w:sz w:val="19"/>
              <w:szCs w:val="19"/>
              <w:lang w:val="en-US" w:eastAsia="en-US"/>
            </w:rPr>
          </w:pPr>
          <w:hyperlink w:anchor="__RefHeading___Toc393978061">
            <w:r>
              <w:rPr>
                <w:rStyle w:val="IndexLink"/>
                <w:rFonts w:cs="Arial" w:ascii="Arial" w:hAnsi="Arial"/>
                <w:sz w:val="19"/>
                <w:szCs w:val="19"/>
                <w:lang w:val="en-US" w:eastAsia="en-US"/>
              </w:rPr>
              <w:t>ФА внутри ХУМ</w:t>
              <w:tab/>
              <w:t>90</w:t>
            </w:r>
          </w:hyperlink>
        </w:p>
        <w:p>
          <w:pPr>
            <w:pStyle w:val="Contents1"/>
            <w:spacing w:lineRule="auto" w:line="276"/>
            <w:rPr>
              <w:rFonts w:ascii="Arial" w:hAnsi="Arial" w:cs="Arial"/>
              <w:sz w:val="19"/>
              <w:szCs w:val="19"/>
              <w:lang w:val="en-US" w:eastAsia="en-US"/>
            </w:rPr>
          </w:pPr>
          <w:hyperlink w:anchor="__RefHeading___Toc393978062">
            <w:r>
              <w:rPr>
                <w:rStyle w:val="IndexLink"/>
                <w:rFonts w:cs="Arial" w:ascii="Arial" w:hAnsi="Arial"/>
                <w:sz w:val="19"/>
                <w:szCs w:val="19"/>
                <w:lang w:val="en-US" w:eastAsia="en-US"/>
              </w:rPr>
              <w:t>Комментарий перед практикой</w:t>
              <w:tab/>
              <w:t>92</w:t>
            </w:r>
          </w:hyperlink>
        </w:p>
        <w:p>
          <w:pPr>
            <w:pStyle w:val="Contents1"/>
            <w:spacing w:lineRule="auto" w:line="276"/>
            <w:rPr>
              <w:rFonts w:ascii="Arial" w:hAnsi="Arial" w:cs="Arial"/>
              <w:sz w:val="19"/>
              <w:szCs w:val="19"/>
              <w:lang w:val="en-US" w:eastAsia="en-US"/>
            </w:rPr>
          </w:pPr>
          <w:hyperlink w:anchor="__RefHeading___Toc393978063">
            <w:r>
              <w:rPr>
                <w:rStyle w:val="IndexLink"/>
                <w:rFonts w:cs="Arial" w:ascii="Arial" w:hAnsi="Arial"/>
                <w:b/>
                <w:sz w:val="19"/>
                <w:szCs w:val="19"/>
                <w:lang w:val="en-US" w:eastAsia="en-US"/>
              </w:rPr>
              <w:t>ПРАКТИКА 6.</w:t>
            </w:r>
            <w:r>
              <w:rPr>
                <w:rStyle w:val="IndexLink"/>
                <w:rFonts w:cs="Arial" w:ascii="Arial" w:hAnsi="Arial"/>
                <w:sz w:val="19"/>
                <w:szCs w:val="19"/>
                <w:lang w:val="en-US" w:eastAsia="en-US"/>
              </w:rPr>
              <w:t> Стяжание нового ФА в Хум в фиксации Абсолютности Физикой Универсума с явлением нового Пути Чело в завершении старых отработанных Путей Человека</w:t>
              <w:tab/>
              <w:t>93</w:t>
            </w:r>
          </w:hyperlink>
        </w:p>
        <w:p>
          <w:pPr>
            <w:pStyle w:val="Contents1"/>
            <w:spacing w:lineRule="auto" w:line="276" w:before="200" w:after="0"/>
            <w:rPr>
              <w:rFonts w:ascii="Arial" w:hAnsi="Arial" w:cs="Arial"/>
              <w:b/>
              <w:b/>
              <w:sz w:val="19"/>
              <w:szCs w:val="19"/>
              <w:lang w:val="en-US" w:eastAsia="en-US"/>
            </w:rPr>
          </w:pPr>
          <w:hyperlink w:anchor="__RefHeading___Toc393978064">
            <w:r>
              <w:rPr>
                <w:rStyle w:val="IndexLink"/>
                <w:rFonts w:cs="Arial" w:ascii="Arial" w:hAnsi="Arial"/>
                <w:b/>
                <w:sz w:val="19"/>
                <w:szCs w:val="19"/>
                <w:lang w:val="en-US" w:eastAsia="en-US"/>
              </w:rPr>
              <w:t>2 день 2 часть</w:t>
              <w:tab/>
              <w:t>96</w:t>
            </w:r>
          </w:hyperlink>
        </w:p>
        <w:p>
          <w:pPr>
            <w:pStyle w:val="Contents1"/>
            <w:spacing w:lineRule="auto" w:line="276"/>
            <w:rPr>
              <w:rFonts w:ascii="Arial" w:hAnsi="Arial" w:cs="Arial"/>
              <w:sz w:val="19"/>
              <w:szCs w:val="19"/>
              <w:lang w:val="en-US" w:eastAsia="en-US"/>
            </w:rPr>
          </w:pPr>
          <w:hyperlink w:anchor="__RefHeading___Toc393978065">
            <w:r>
              <w:rPr>
                <w:rStyle w:val="IndexLink"/>
                <w:rFonts w:cs="Arial" w:ascii="Arial" w:hAnsi="Arial"/>
                <w:sz w:val="19"/>
                <w:szCs w:val="19"/>
                <w:lang w:val="en-US" w:eastAsia="en-US"/>
              </w:rPr>
              <w:t>Комментарий после практики. Творческая перспектива таких запредельных стяжаний</w:t>
              <w:tab/>
              <w:t>96</w:t>
            </w:r>
          </w:hyperlink>
        </w:p>
        <w:p>
          <w:pPr>
            <w:pStyle w:val="Contents1"/>
            <w:spacing w:lineRule="auto" w:line="276"/>
            <w:rPr>
              <w:rFonts w:ascii="Arial" w:hAnsi="Arial" w:cs="Arial"/>
              <w:sz w:val="19"/>
              <w:szCs w:val="19"/>
              <w:lang w:val="en-US" w:eastAsia="en-US"/>
            </w:rPr>
          </w:pPr>
          <w:hyperlink w:anchor="__RefHeading___Toc393978066">
            <w:r>
              <w:rPr>
                <w:rStyle w:val="IndexLink"/>
                <w:rFonts w:cs="Arial" w:ascii="Arial" w:hAnsi="Arial"/>
                <w:sz w:val="19"/>
                <w:szCs w:val="19"/>
                <w:lang w:val="en-US" w:eastAsia="en-US"/>
              </w:rPr>
              <w:t>Коллективность Новой Эпохи. 4 Огненных пути</w:t>
              <w:tab/>
              <w:t>99</w:t>
            </w:r>
          </w:hyperlink>
        </w:p>
        <w:p>
          <w:pPr>
            <w:pStyle w:val="Contents1"/>
            <w:spacing w:lineRule="auto" w:line="276"/>
            <w:rPr>
              <w:rFonts w:ascii="Arial" w:hAnsi="Arial" w:cs="Arial"/>
              <w:sz w:val="19"/>
              <w:szCs w:val="19"/>
              <w:lang w:val="en-US" w:eastAsia="en-US"/>
            </w:rPr>
          </w:pPr>
          <w:hyperlink w:anchor="__RefHeading___Toc393978067">
            <w:r>
              <w:rPr>
                <w:rStyle w:val="IndexLink"/>
                <w:rFonts w:cs="Arial" w:ascii="Arial" w:hAnsi="Arial"/>
                <w:b/>
                <w:sz w:val="19"/>
                <w:szCs w:val="19"/>
                <w:lang w:val="en-US" w:eastAsia="en-US"/>
              </w:rPr>
              <w:t>ПРАКТИКА 7. </w:t>
            </w:r>
            <w:r>
              <w:rPr>
                <w:rStyle w:val="IndexLink"/>
                <w:rFonts w:cs="Arial" w:ascii="Arial" w:hAnsi="Arial"/>
                <w:sz w:val="19"/>
                <w:szCs w:val="19"/>
                <w:lang w:val="en-US" w:eastAsia="en-US"/>
              </w:rPr>
              <w:t>Стяжание Пути Чело Универсума Новой Эпохи. Стяжание 32 видов Основ из 32</w:t>
              <w:noBreakHyphen/>
              <w:t>х Ипостасей Основ на 32</w:t>
              <w:noBreakHyphen/>
              <w:t>е сферы Хум. Стяжание 32</w:t>
              <w:noBreakHyphen/>
              <w:t>х видов записей в 32</w:t>
              <w:noBreakHyphen/>
              <w:t>е сферы Хум в новом их выражении</w:t>
              <w:tab/>
              <w:t>109</w:t>
            </w:r>
          </w:hyperlink>
        </w:p>
        <w:p>
          <w:pPr>
            <w:pStyle w:val="Contents1"/>
            <w:spacing w:lineRule="auto" w:line="276"/>
            <w:rPr>
              <w:rFonts w:ascii="Arial" w:hAnsi="Arial" w:cs="Arial"/>
              <w:sz w:val="19"/>
              <w:szCs w:val="19"/>
              <w:lang w:val="en-US" w:eastAsia="en-US"/>
            </w:rPr>
          </w:pPr>
          <w:hyperlink w:anchor="__RefHeading___Toc393978068">
            <w:r>
              <w:rPr>
                <w:rStyle w:val="IndexLink"/>
                <w:rFonts w:cs="Arial" w:ascii="Arial" w:hAnsi="Arial"/>
                <w:sz w:val="19"/>
                <w:szCs w:val="19"/>
                <w:lang w:val="en-US" w:eastAsia="en-US"/>
              </w:rPr>
              <w:t>Комментарий после практики. Взаимокоординация Огня между ДИВО 24</w:t>
              <w:noBreakHyphen/>
              <w:t>го Про и ДИВО 23</w:t>
              <w:noBreakHyphen/>
              <w:t>го Про</w:t>
              <w:tab/>
              <w:t>112</w:t>
            </w:r>
          </w:hyperlink>
        </w:p>
        <w:p>
          <w:pPr>
            <w:pStyle w:val="Contents1"/>
            <w:spacing w:lineRule="auto" w:line="276"/>
            <w:rPr>
              <w:rFonts w:ascii="Arial" w:hAnsi="Arial" w:cs="Arial"/>
              <w:sz w:val="19"/>
              <w:szCs w:val="19"/>
              <w:lang w:val="en-US" w:eastAsia="en-US"/>
            </w:rPr>
          </w:pPr>
          <w:hyperlink w:anchor="__RefHeading___Toc393978069">
            <w:r>
              <w:rPr>
                <w:rStyle w:val="IndexLink"/>
                <w:rFonts w:eastAsia="Arial" w:cs="Arial" w:ascii="Arial" w:hAnsi="Arial"/>
                <w:sz w:val="19"/>
                <w:szCs w:val="19"/>
                <w:lang w:val="en-US" w:eastAsia="en-US"/>
              </w:rPr>
              <w:t>Положения Чело Новой Эпохи</w:t>
            </w:r>
            <w:r>
              <w:rPr>
                <w:rStyle w:val="IndexLink"/>
                <w:rFonts w:cs="Arial" w:ascii="Arial" w:hAnsi="Arial"/>
                <w:sz w:val="19"/>
                <w:szCs w:val="19"/>
                <w:lang w:val="en-US" w:eastAsia="en-US"/>
              </w:rPr>
              <w:tab/>
              <w:t>116</w:t>
            </w:r>
          </w:hyperlink>
        </w:p>
        <w:p>
          <w:pPr>
            <w:pStyle w:val="Contents1"/>
            <w:spacing w:lineRule="auto" w:line="276"/>
            <w:rPr>
              <w:rFonts w:ascii="Arial" w:hAnsi="Arial" w:cs="Arial"/>
              <w:sz w:val="19"/>
              <w:szCs w:val="19"/>
              <w:lang w:val="en-US" w:eastAsia="en-US"/>
            </w:rPr>
          </w:pPr>
          <w:hyperlink w:anchor="__RefHeading___Toc393978070">
            <w:r>
              <w:rPr>
                <w:rStyle w:val="IndexLink"/>
                <w:rFonts w:eastAsia="Arial" w:cs="Arial" w:ascii="Arial" w:hAnsi="Arial"/>
                <w:sz w:val="19"/>
                <w:szCs w:val="19"/>
                <w:lang w:val="en-US" w:eastAsia="en-US"/>
              </w:rPr>
              <w:t>4 постулата Чело Новой Эпохи</w:t>
            </w:r>
            <w:r>
              <w:rPr>
                <w:rStyle w:val="IndexLink"/>
                <w:rFonts w:cs="Arial" w:ascii="Arial" w:hAnsi="Arial"/>
                <w:sz w:val="19"/>
                <w:szCs w:val="19"/>
                <w:lang w:val="en-US" w:eastAsia="en-US"/>
              </w:rPr>
              <w:tab/>
              <w:t>120</w:t>
            </w:r>
          </w:hyperlink>
        </w:p>
        <w:p>
          <w:pPr>
            <w:pStyle w:val="Contents1"/>
            <w:spacing w:lineRule="auto" w:line="276"/>
            <w:rPr>
              <w:rFonts w:ascii="Arial" w:hAnsi="Arial" w:cs="Arial"/>
              <w:sz w:val="19"/>
              <w:szCs w:val="19"/>
              <w:lang w:val="en-US" w:eastAsia="en-US"/>
            </w:rPr>
          </w:pPr>
          <w:hyperlink w:anchor="__RefHeading___Toc393978071">
            <w:r>
              <w:rPr>
                <w:rStyle w:val="IndexLink"/>
                <w:rFonts w:cs="Arial" w:ascii="Arial" w:hAnsi="Arial"/>
                <w:sz w:val="19"/>
                <w:szCs w:val="19"/>
                <w:lang w:val="en-US" w:eastAsia="en-US"/>
              </w:rPr>
              <w:t>Комментарий перед Итоговой практикой</w:t>
              <w:tab/>
              <w:t>124</w:t>
            </w:r>
          </w:hyperlink>
        </w:p>
        <w:p>
          <w:pPr>
            <w:pStyle w:val="Contents1"/>
            <w:spacing w:lineRule="auto" w:line="276"/>
            <w:rPr>
              <w:rFonts w:ascii="Arial" w:hAnsi="Arial" w:cs="Arial"/>
              <w:sz w:val="19"/>
              <w:szCs w:val="19"/>
              <w:lang w:val="en-US" w:eastAsia="en-US"/>
            </w:rPr>
          </w:pPr>
          <w:hyperlink w:anchor="__RefHeading___Toc393978072">
            <w:r>
              <w:rPr>
                <w:rStyle w:val="IndexLink"/>
                <w:rFonts w:cs="Arial" w:ascii="Arial" w:hAnsi="Arial"/>
                <w:b/>
                <w:sz w:val="19"/>
                <w:szCs w:val="19"/>
                <w:lang w:val="en-US" w:eastAsia="en-US"/>
              </w:rPr>
              <w:t>ПРАКТИКА 8. /ИТОГОВАЯ/ </w:t>
            </w:r>
            <w:r>
              <w:rPr>
                <w:rStyle w:val="IndexLink"/>
                <w:rFonts w:cs="Arial" w:ascii="Arial" w:hAnsi="Arial"/>
                <w:sz w:val="19"/>
                <w:szCs w:val="19"/>
                <w:lang w:val="en-US" w:eastAsia="en-US"/>
              </w:rPr>
              <w:t>Стяжание Стандарта, книги 28</w:t>
              <w:noBreakHyphen/>
              <w:t>го Синтеза Огня. Стяжание 32</w:t>
              <w:noBreakHyphen/>
              <w:t>рицы и Огнефа 28</w:t>
              <w:noBreakHyphen/>
              <w:t>го Синтеза Огня. Стяжание Цельного Огня 28</w:t>
              <w:noBreakHyphen/>
              <w:t>го Изначально Вышестоящего проявления</w:t>
              <w:tab/>
              <w:t>125</w:t>
            </w:r>
          </w:hyperlink>
          <w:r>
            <w:rPr>
              <w:rStyle w:val="IndexLink"/>
              <w:sz w:val="19"/>
              <w:szCs w:val="19"/>
              <w:rFonts w:cs="Arial" w:ascii="Arial" w:hAnsi="Arial"/>
              <w:lang w:val="en-US" w:eastAsia="en-US"/>
            </w:rPr>
            <w:fldChar w:fldCharType="end"/>
          </w:r>
        </w:p>
      </w:sdtContent>
    </w:sdt>
    <w:p>
      <w:pPr>
        <w:pStyle w:val="Heading1"/>
        <w:rPr>
          <w:rFonts w:ascii="Arial" w:hAnsi="Arial" w:cs="Arial"/>
          <w:kern w:val="2"/>
          <w:sz w:val="19"/>
          <w:szCs w:val="19"/>
          <w:lang w:val="ru-RU" w:eastAsia="en-US"/>
        </w:rPr>
      </w:pPr>
      <w:r>
        <w:rPr>
          <w:rFonts w:cs="Arial" w:ascii="Arial" w:hAnsi="Arial"/>
          <w:kern w:val="2"/>
          <w:sz w:val="19"/>
          <w:szCs w:val="19"/>
          <w:lang w:val="ru-RU" w:eastAsia="en-US"/>
        </w:rPr>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Изначально Вышестоящий Аватар Метагалактики. Хум</w:t>
      </w:r>
    </w:p>
    <w:p>
      <w:pPr>
        <w:pStyle w:val="Style42"/>
        <w:rPr/>
      </w:pPr>
      <w:bookmarkStart w:id="0" w:name="__RefHeading___Toc393978042"/>
      <w:bookmarkEnd w:id="0"/>
      <w:r>
        <w:rPr>
          <w:lang w:val="ru-RU"/>
        </w:rPr>
        <w:t>1 день 1 часть</w:t>
      </w:r>
    </w:p>
    <w:p>
      <w:pPr>
        <w:pStyle w:val="Style47"/>
        <w:shd w:fill="auto" w:val="clear"/>
        <w:rPr/>
      </w:pPr>
      <w:bookmarkStart w:id="1" w:name="__RefHeading___Toc393978043"/>
      <w:bookmarkEnd w:id="1"/>
      <w:r>
        <w:rPr>
          <w:lang w:val="ru-RU"/>
        </w:rPr>
        <w:t>Хум — контакт с Владыкой</w:t>
      </w:r>
    </w:p>
    <w:p>
      <w:pPr>
        <w:pStyle w:val="Style41"/>
        <w:rPr>
          <w:lang w:val="ru-RU"/>
        </w:rPr>
      </w:pPr>
      <w:r>
        <w:rPr>
          <w:lang w:val="ru-RU"/>
        </w:rPr>
        <w:t>Доброе утро! Мы начинаем.</w:t>
      </w:r>
    </w:p>
    <w:p>
      <w:pPr>
        <w:pStyle w:val="Style41"/>
        <w:rPr/>
      </w:pPr>
      <w:r>
        <w:rPr>
          <w:lang w:val="ru-RU"/>
        </w:rPr>
        <w:t>На моих, правда, ровно, а здесь две минуты, так что разница тут непонятно чья.</w:t>
      </w:r>
    </w:p>
    <w:p>
      <w:pPr>
        <w:pStyle w:val="Style41"/>
        <w:rPr/>
      </w:pPr>
      <w:r>
        <w:rPr>
          <w:lang w:val="ru-RU"/>
        </w:rPr>
        <w:t>Итак, итак мы начинаем 28</w:t>
        <w:noBreakHyphen/>
        <w:t>ой Синтез Огня. 28</w:t>
        <w:noBreakHyphen/>
        <w:t>ой же, по</w:t>
        <w:noBreakHyphen/>
        <w:t>моему, да? — вроде бы точно, и называется: Изначально Вышестоящий Аватар. И продолжаем наше восхождение Вышестоящим кругом подготовки, постепенно начиная подвигаться к его завершению, потому что следующий раз уже Изначально Вышестоящая Дочь. И, с одной стороны, это считается у нас, в общем</w:t>
        <w:noBreakHyphen/>
        <w:t>то, продолжением курса, то есть у нас два экзамена. Но с учетом того, что это Вышестоящий курс, он завершает весь круг Синтеза, то, начиная со следующего Синтеза, можно сказать, что это полуэкзаменационные Синтезы. То есть 29</w:t>
        <w:noBreakHyphen/>
        <w:t>ый и 30</w:t>
        <w:noBreakHyphen/>
        <w:t>ый мы не считаем их экзаменами, так считают за нас. Вот, у нас официально только 31</w:t>
        <w:noBreakHyphen/>
        <w:t>ый, 32</w:t>
        <w:noBreakHyphen/>
        <w:t>ой.</w:t>
      </w:r>
    </w:p>
    <w:p>
      <w:pPr>
        <w:pStyle w:val="Style41"/>
        <w:rPr>
          <w:lang w:val="ru-RU"/>
        </w:rPr>
      </w:pPr>
      <w:r>
        <w:rPr>
          <w:lang w:val="ru-RU"/>
        </w:rPr>
        <w:t xml:space="preserve">Поэтому, с одной стороны, добравшись до Изначально Вышестоящего Аватара, мы ещё не завершаем курс. С другой стороны, практически, мы начинали курс Синтеза с Аватара Синтеза. То есть когда прибыл на Планету Сын Метагалактики, известный нам как Аватар Синтеза и, естественно, Изначально Вышестоящий Аватар, когда мы к нему доходим, мы вот этот круг завершаем ввысь. </w:t>
      </w:r>
    </w:p>
    <w:p>
      <w:pPr>
        <w:pStyle w:val="Style41"/>
        <w:rPr>
          <w:lang w:val="ru-RU"/>
        </w:rPr>
      </w:pPr>
      <w:r>
        <w:rPr>
          <w:lang w:val="ru-RU"/>
        </w:rPr>
        <w:t>И это один из важных Синтезов, который помогает осмыслить собственно глубину Синтеза и глубину отношений каждого из нас в этом Синтезе, потому что можно много говорить о разных видах Синтеза, о разных подходах Синтеза. Вот здесь мы обобщаем тот Новый Путь, который возник у нас на Планете и даже, мы не боимся сказать, в Метагалактике. Мы обобщаем те условия, которыми мы идём, и внешне, и внутренне, и, я бы сказал, философскую базу этого подхода. И мы, в общем</w:t>
        <w:noBreakHyphen/>
        <w:t>то, встаём на настоящий Путь Чело, и где</w:t>
        <w:noBreakHyphen/>
        <w:t>нибудь там попозже, в течение Синтеза у нас даже будет практика, когда мы встанем на Путь Чело.</w:t>
      </w:r>
    </w:p>
    <w:p>
      <w:pPr>
        <w:pStyle w:val="Style41"/>
        <w:rPr/>
      </w:pPr>
      <w:r>
        <w:rPr>
          <w:lang w:val="ru-RU"/>
        </w:rPr>
        <w:t>Тут имеется ввиду: не получим Путь Чело, и не станем Чело. Это уже есть и Чело мы даже после Проявленного круга подготовки, и возможно путь имеем. Слово «возможно», это ещё зависит от момента. То есть вчера имели, сегодня не обязательно. Тут Путь Чело он такой своеобразный. Некоторые считают, что он вечный, а всё зависит от того насколько ты в Синтезе с Владыкой. Сегодня ночью вляпался: Огонь Владыки из Хум вышел, в общем</w:t>
        <w:noBreakHyphen/>
        <w:t>то ты Чело, а конкретно — уже не являешься и на Пути не находишься. Потом Огонь вернулся — и ты Чело, и продолжаешь тот Путь, который прервался на момент отсутствия контакта с Владыкой.</w:t>
      </w:r>
    </w:p>
    <w:p>
      <w:pPr>
        <w:pStyle w:val="Style41"/>
        <w:rPr/>
      </w:pPr>
      <w:r>
        <w:rPr>
          <w:lang w:val="ru-RU"/>
        </w:rPr>
        <w:t>Поэтому есть номинальный Чело, внешний, когда все Чело, а есть реальный Чело — внутренний. Видите как это, попал, в самую точку попал. У нас же... О, некоторым вообще попал! У нас же 28</w:t>
        <w:noBreakHyphen/>
        <w:t>ой Синтез — это Хум. И мы обычно видим Хум как некую абстракцию. Там часть 28</w:t>
        <w:noBreakHyphen/>
        <w:t>ая, там что внутри, согласен. Это уже часть, это уже выросшее явление, очень важное и глубокое, но никто не отменял, что в 5</w:t>
        <w:noBreakHyphen/>
        <w:t>ой расе, в принципе и в 6</w:t>
        <w:noBreakHyphen/>
        <w:t>ой, в глубине Хум есть одно маленькое явление: это Огонь Владыки. У кого Хум не было, кто не был просветленным в 5</w:t>
        <w:noBreakHyphen/>
        <w:t>ой расе, таких было большинство, это просто называлось «в центре груди». То есть это некая центровка человека, где Огонь всё равно присутствовал и развивал то, что мы называем Хум. То есть Огонь Владыки, находясь в центре груди, развивал то явление, которое мы называли Хум.</w:t>
      </w:r>
    </w:p>
    <w:p>
      <w:pPr>
        <w:pStyle w:val="Style41"/>
        <w:rPr>
          <w:lang w:val="ru-RU"/>
        </w:rPr>
      </w:pPr>
      <w:r>
        <w:rPr>
          <w:lang w:val="ru-RU"/>
        </w:rPr>
        <w:t>И когда у некоторых Чело, особенно у новеньких, особенно тех, кто, не занимался разными практиками в 5</w:t>
        <w:noBreakHyphen/>
        <w:t>ой расе или читал какие</w:t>
        <w:noBreakHyphen/>
        <w:t>то книжки, возникает вопрос: откуда взялся Хум? Ну, мы вернёмся к этому. Да, он взялся из Атмы, он взялся из Лотоса — это выражение Воли Отца, это контакт Отца с нами. Но развивал этот аппарат вначале, как аппарат в 5</w:t>
        <w:noBreakHyphen/>
        <w:t>ой расе, в теле, это был аппарат. Помните: аппараты, системы, части, кто не складывает.</w:t>
      </w:r>
    </w:p>
    <w:p>
      <w:pPr>
        <w:pStyle w:val="Style41"/>
        <w:rPr/>
      </w:pPr>
      <w:r>
        <w:rPr>
          <w:lang w:val="ru-RU"/>
        </w:rPr>
        <w:t>То есть развивался этот аппарат, именно, как Огонь Владыки внутри нас. И за такой механикой Синтеза, уж извините за это слово, но оно возникает, то есть механика в чём? Мы изучаем Синтез, мы знаем, мы уверены, что у нас всё есть. Мы, пройдя какие</w:t>
        <w:noBreakHyphen/>
        <w:t>то там знания, получив эти знания, увидев, считаем, что это естественно в нас пребывает в виде части, да. Вот сейчас закончится 28</w:t>
        <w:noBreakHyphen/>
        <w:t>ой Синтез и возникает парадокс, что Хум в виде отдельной части потенциально в нас пребывает. Ну, как и любая часть — потенциально. Потом её надо сделать дееспособной, чтобы она стала фактически реальной. То есть можно сказать, что это и реальная часть, она сформирована, но окончательно даже сформированная часть становится реальной, только когда она дееспособна.</w:t>
      </w:r>
    </w:p>
    <w:p>
      <w:pPr>
        <w:pStyle w:val="Style41"/>
        <w:rPr>
          <w:lang w:val="ru-RU"/>
        </w:rPr>
      </w:pPr>
      <w:r>
        <w:rPr>
          <w:lang w:val="ru-RU"/>
        </w:rPr>
        <w:t>Вот прошлый раз мы прошли Провидение. Ну, у кого из нас нет судьбы — да у всех. То есть у всех есть свой путь, какие</w:t>
        <w:noBreakHyphen/>
        <w:t>то его перспективы. Отец, однозначно, и до 27</w:t>
        <w:noBreakHyphen/>
        <w:t>го Синтеза, а на 27</w:t>
        <w:noBreakHyphen/>
        <w:t>ом — тем более, нам выстроил этот путь и личная судьба есть. Можно сказать, что это Провидение. Можно сказать, а можно и не сказать. То есть личная судьба, это входит в Провидение как часть. Но Провидение — это ещё умение видеть эту судьбу, или уметь вовремя сориентироваться по этой судьбе, или уметь вовремя перестроиться на этой судьбе. Просмотреть, в общем, какие</w:t>
        <w:noBreakHyphen/>
        <w:t>то параметры своих действий в судьбе, чтобы ты успел вовремя сориентироваться, вот просто по жизни. Или вовремя сориентироваться в ситуации, или вовремя сориентироваться с человеком, или вовремя сориентироваться ещё с кем</w:t>
        <w:noBreakHyphen/>
        <w:t>то, чтобы, в общем</w:t>
        <w:noBreakHyphen/>
        <w:t>то, преодолеть что</w:t>
        <w:noBreakHyphen/>
        <w:t>то по жизни, а это, иногда, помогает, а иногда мешает.</w:t>
      </w:r>
    </w:p>
    <w:p>
      <w:pPr>
        <w:pStyle w:val="Style41"/>
        <w:rPr>
          <w:lang w:val="ru-RU"/>
        </w:rPr>
      </w:pPr>
      <w:r>
        <w:rPr>
          <w:lang w:val="ru-RU"/>
        </w:rPr>
        <w:t>(</w:t>
      </w:r>
      <w:r>
        <w:rPr>
          <w:i/>
          <w:lang w:val="ru-RU"/>
        </w:rPr>
        <w:t>Виталий подходит к Чело, забирает из рук листки</w:t>
      </w:r>
      <w:r>
        <w:rPr>
          <w:lang w:val="ru-RU"/>
        </w:rPr>
        <w:t>)</w:t>
      </w:r>
    </w:p>
    <w:p>
      <w:pPr>
        <w:pStyle w:val="Style41"/>
        <w:rPr/>
      </w:pPr>
      <w:r>
        <w:rPr>
          <w:lang w:val="ru-RU"/>
        </w:rPr>
        <w:t>— </w:t>
      </w:r>
      <w:r>
        <w:rPr>
          <w:lang w:val="ru-RU"/>
        </w:rPr>
        <w:t>Вы, выпадаете из потока Огня Владыки. Даже если вы на него не настроились, это вам мешает. На перерывчике возьмёте.</w:t>
      </w:r>
    </w:p>
    <w:p>
      <w:pPr>
        <w:pStyle w:val="Style41"/>
        <w:rPr/>
      </w:pPr>
      <w:r>
        <w:rPr>
          <w:lang w:val="ru-RU"/>
        </w:rPr>
        <w:t>Это называется, вовремя сориентироваться. Иногда полминуты дают больше...действий..., чем час правильной работы. Благими намерениями знаете, куда дороги ведут? Не хочу ни на кого показывать, вот у Байкала (</w:t>
      </w:r>
      <w:r>
        <w:rPr>
          <w:i/>
          <w:lang w:val="ru-RU"/>
        </w:rPr>
        <w:t>показывает на картину в зале</w:t>
      </w:r>
      <w:r>
        <w:rPr>
          <w:lang w:val="ru-RU"/>
        </w:rPr>
        <w:t>.) Будете потом нерпой метагалактической вместо человека, зачем это вам? Я ж говорю, что Хум — это контакт с Владыкой. Вы что, изучили новых Владык 28 выражения, название вспомнили? Там таблицы какие</w:t>
        <w:noBreakHyphen/>
        <w:t>то, а Огня не было над головой. Да неважно, что вы там прочли — Огня нет над головой. Что важнее: Огонь или то, что вы прочли? Прочли — это только для осознания. Ну, прочли, а контакт есть? А выражение есть? А Огонь есть? На фига козе баян, если копыта на нём не играют. Вы уж извините за грубость, но вы на 28 Синтезе. Ладно бы первые 5 — дети. У вас выпуск начинается.</w:t>
      </w:r>
    </w:p>
    <w:p>
      <w:pPr>
        <w:pStyle w:val="Style41"/>
        <w:rPr/>
      </w:pPr>
      <w:r>
        <w:rPr>
          <w:lang w:val="ru-RU"/>
        </w:rPr>
        <w:t>Я ж не зря сказал, что у вас начинается постепенно выпуск. Вы свободны и мы свободны от вас, если вы сами не встанете, и не будете идти правильно на Пути Чело. Мы все так, мы все так привыкли друг к другу. Да, лично, по человечески мы друг друга любим, уважаем, радуемся. Но есть иерархические правила. То есть если вы в Пути и в этом Пути в контакте с Владыкой — мы вместе Чело Иерархии и только после этого Ведущие. А если мы не в Пути, то ещё вопрос, какие мы Ведущие.</w:t>
      </w:r>
    </w:p>
    <w:p>
      <w:pPr>
        <w:pStyle w:val="Style41"/>
        <w:rPr/>
      </w:pPr>
      <w:r>
        <w:rPr>
          <w:lang w:val="ru-RU"/>
        </w:rPr>
        <w:t>И в начале Владыка убирает контакт из Хум, потом номинально назначенный Ведущий, перестаёт видеться как таковой. Нашим человеческим милосердием мы его пытаемся поддержать, чтоб он остался, состоялся, вдруг вернётся на Путь Чело. Но уже этого часто не происходит у особо опытных Ведущих, которые знают, как правильно идти и упёршись идут туда, куда надо, как им кажется. Хотя индивидуальные пути никто не отменял, и действительно, очень часто присутствует частная правота Главное, что один видит больше всех и периодически это бывает. Но периодически и не бывает. И кто подтвердит правильность частных воззрений и правильности Пути, когда ты решил, несмотря на большинство, которые так не решило. И ты согласен с этим, а большинство не согласно. Кто подтвердит правильность? — у меня так тоже часто бывает и бывало, только Огонь Владыки в Хум. В том Хум, в котором мы сейчас начали проходить.</w:t>
      </w:r>
    </w:p>
    <w:p>
      <w:pPr>
        <w:pStyle w:val="Style41"/>
        <w:rPr/>
      </w:pPr>
      <w:r>
        <w:rPr>
          <w:lang w:val="ru-RU"/>
        </w:rPr>
        <w:t>Я понимаю, что возможно мы с вами что</w:t>
        <w:noBreakHyphen/>
        <w:t>то из него проходили на 20</w:t>
        <w:noBreakHyphen/>
        <w:t>ом Синтезе, согласен. Но проблема в том, что 20</w:t>
        <w:noBreakHyphen/>
        <w:t>ый Синтез, это далеко не 28</w:t>
        <w:noBreakHyphen/>
        <w:t>ой Синтез, Разница очень большая. На 20</w:t>
        <w:noBreakHyphen/>
        <w:t>ом или 21</w:t>
        <w:noBreakHyphen/>
        <w:t>ом — ваш Хум, он уже стал 4</w:t>
        <w:noBreakHyphen/>
        <w:t>м горизонтом, поэтому 21</w:t>
        <w:noBreakHyphen/>
        <w:t>ый не срабатывает. Он ведёт всего лишь к практике Миракля, чтоб поддержать ваше присутствие на других присутствиях, иногда проявлениях. И говорит, вот у меня, и когда мы были на 21</w:t>
        <w:noBreakHyphen/>
        <w:t>ом Хум, мы ходили куда хотели. Ну, везде ходили, вот чтоб вы поняли разницу. И в проявлениях, ой, и в шестнадцатое, и в тринадцатое, и там, в десятое, и в Огонь. Так 21</w:t>
        <w:noBreakHyphen/>
        <w:t>ый Хум — это Миракль. Он говорил: ну, явился, не запылился, главное чтоб явился.</w:t>
      </w:r>
    </w:p>
    <w:p>
      <w:pPr>
        <w:pStyle w:val="Style41"/>
        <w:rPr/>
      </w:pPr>
      <w:r>
        <w:rPr>
          <w:lang w:val="ru-RU"/>
        </w:rPr>
        <w:t>А как только он стал 28</w:t>
        <w:noBreakHyphen/>
        <w:t>ым, у нас всё начало всё ужесточаться. И, допустим, для Синтеза</w:t>
        <w:noBreakHyphen/>
        <w:t>ФА мы начали запрещать группы водить по проявлениям. Только один раз за Синтез, максимум — два, в зависимости от подготовки Ведущего. Потому, что оказывается, ходя по проявлениям, наши Чело жизнь там поддерживать не могут. Исчезает она у них. А без жизни ты там стоишь, ну в худшем случае трупом, а ещё в более худшем — к утру развеется. То есть таким это прообразом, явившемся на проявления.</w:t>
      </w:r>
    </w:p>
    <w:p>
      <w:pPr>
        <w:pStyle w:val="Style41"/>
        <w:rPr/>
      </w:pPr>
      <w:r>
        <w:rPr>
          <w:lang w:val="ru-RU"/>
        </w:rPr>
        <w:t>В принципе, в проявлениях ходить можно, но пока в коллективном Огне — в какой</w:t>
        <w:noBreakHyphen/>
        <w:t>то коллективной силе. Индивидуально мало пока кто способен. То есть мы стараемся это развить. И вот Хум стал 28</w:t>
        <w:noBreakHyphen/>
        <w:t>ой и вдруг увидел: а в проявлениях</w:t>
        <w:noBreakHyphen/>
        <w:t>то большинства нет. Теоретически, как мы привыкли, что мы знаем, что мы там, мы туда выходим. А практически — там бывают единицы. Это ни плохо, ни хорошо — мы нарабатываем опыт. Этим опытом растём. Мы ведь не зря сказали, что там, в зависимости от статуса, ты ходишь по проявлениям. Там, большинство Аспектов, Теофитов, я имею в виду, большинство наших Чело: это позволяет быть в третьем — четвёртом проявлении. Но проблема в том, что быть</w:t>
        <w:noBreakHyphen/>
        <w:t>то позволяет, а вот насколько ты там появляешься — вопрос?</w:t>
      </w:r>
    </w:p>
    <w:p>
      <w:pPr>
        <w:pStyle w:val="Style41"/>
        <w:rPr/>
      </w:pPr>
      <w:r>
        <w:rPr>
          <w:lang w:val="ru-RU"/>
        </w:rPr>
        <w:t>Особенно, если по присутствиям Метагалактики ты не научился видеть там, действовать, хоть как</w:t>
        <w:noBreakHyphen/>
        <w:t>то. Различить там ты — не там, ты можешь только чем? Можно не видеть, выходя туда, но должен это различить. А различить это можно только Огнём в Хум, который создаёт огненное состояние по телу и по другим частям. Вот, допустим, вы проживаете Огонь Владыки сейчас, не обязательно в Хум: там, вот, в голове что</w:t>
        <w:noBreakHyphen/>
        <w:t>то там затеребилось, там, в груди что</w:t>
        <w:noBreakHyphen/>
        <w:t>то или там, в руках что</w:t>
        <w:noBreakHyphen/>
        <w:t>то. Это огненные состояния ваших привычек, реакций, допустим, на Огонь Владыки. Состояние правильное — это ваши отдельные части реагируют.</w:t>
      </w:r>
    </w:p>
    <w:p>
      <w:pPr>
        <w:pStyle w:val="Style41"/>
        <w:rPr/>
      </w:pPr>
      <w:r>
        <w:rPr>
          <w:lang w:val="ru-RU"/>
        </w:rPr>
        <w:t>Но собственно проводником этих состояний является Хум. И, если он активирован, эти состояния появляются, даже если вы сам Хум не чувствуете Огнём Владыки и вы идёте правильно. А если, выйдя в проявление, на третье, вы ничего не почувствовали. А Универсум это Душа. У вас нет никаких реакций Огня, у вас нет другого состояния. То есть вы вышли, а состояние не поменялось, вообще. Вы вернулись — в Физике тоже состояние не поменялось. Ну, сходил — вернулся, ну как к холодильнику на кухне. И то к холодильнику... Да, состояние у многих сразу есть, особенно когда голодный после работы или ночью, да. (</w:t>
      </w:r>
      <w:r>
        <w:rPr>
          <w:i/>
          <w:lang w:val="ru-RU"/>
        </w:rPr>
        <w:t>Смеётся.</w:t>
      </w:r>
      <w:r>
        <w:rPr>
          <w:lang w:val="ru-RU"/>
        </w:rPr>
        <w:t>) Вот примерно, как к холодильнику ночью, когда очень холодный, голодный, и холодный тоже в общем, от еды, от отсутствия еды. Вот, если состояние не появилось, вы не были в проявлениях. Потому что проявление — это всегда другой Огонь, вызывающий другое состояние, другую проявленность. А если состояние не поменялось, теоретически вы там были, а практически — вас там не было.</w:t>
      </w:r>
    </w:p>
    <w:p>
      <w:pPr>
        <w:pStyle w:val="Style41"/>
        <w:rPr/>
      </w:pPr>
      <w:r>
        <w:rPr>
          <w:lang w:val="ru-RU"/>
        </w:rPr>
        <w:t>Вы, не надо на это особо сильно реагировать, потому что, помните: век живи, век учись. Если мы не будем обострять моменты наших возможностей, мы же никуда и не дойдём. Но иногда, наступает тот Синтез или тот этап в подготовке Чело, когда его проверяют на возможности. Он делает, делает, а потом — готов ли он? Вы скажете: «А зачем?» Вот раньше позволяли, а теперь запрещают, фу, как не правильно.</w:t>
      </w:r>
    </w:p>
    <w:p>
      <w:pPr>
        <w:pStyle w:val="Style41"/>
        <w:rPr/>
      </w:pPr>
      <w:r>
        <w:rPr>
          <w:lang w:val="ru-RU"/>
        </w:rPr>
        <w:t>Да и сейчас позволяем, в общем</w:t>
        <w:noBreakHyphen/>
        <w:t>то. Никто ж не запрещал в Изначальном Доме ходить по проявлениям. У вас здание, в каком проявлении? Никто ж не запрещает всем Ведущим с Чело туда ходить, ой в каком проявлении. Вопрос в другом: на сколько мы ответственно отслеживаем, именно ответственно, там ли мы? Ведь залы могут спускаться и к нам. Знаете такой анекдот: в милосердии к нам зал Изначального Дома спустился на нашу возможность его восприятия. Вот, видите, для некоторых это даже не анекдот.</w:t>
      </w:r>
    </w:p>
    <w:p>
      <w:pPr>
        <w:pStyle w:val="Style41"/>
        <w:rPr/>
      </w:pPr>
      <w:r>
        <w:rPr>
          <w:lang w:val="ru-RU"/>
        </w:rPr>
        <w:t>Зал, это техническое выражение здания. И, если у него возникает милосердие, понятно, то он более высокоразвит, чем наше биологическое выражение. Ну, анекдот, правильно. Поэтому вот, отследить параметры можно только в Хум. А начало всего идёт из точки, капли, шара Огня Владыки внутри вашего Хум. И у кого</w:t>
        <w:noBreakHyphen/>
        <w:t>то она присутствует, у кого</w:t>
        <w:noBreakHyphen/>
        <w:t>то, к сожалению, отсутствует.</w:t>
      </w:r>
    </w:p>
    <w:p>
      <w:pPr>
        <w:pStyle w:val="Style41"/>
        <w:rPr/>
      </w:pPr>
      <w:r>
        <w:rPr>
          <w:lang w:val="ru-RU"/>
        </w:rPr>
        <w:t>А, я не закончил. Почему мы разрешаем. Знаете в чём проблема? Нельзя получить что</w:t>
        <w:noBreakHyphen/>
        <w:t>то, не пытаясь этого достичь. То есть, теоретически это не достигаемо. Так же как в Синтезе: нельзя войти в полноту Огня Синтеза, не поприсутствовав 12 или 16 часов на нём. Почему? Потому что вам надо передать опыт, которого у вас не было. Вы ж притягиваете всё по подобию. И только насытившись Огнём другого подобия, вы получаете возможность войти в иной тип Огня. Принцип Синтеза простой. Это тоже из Хум. Так и с проявлениями, и с присутствиями. Если вы не будете стремиться, пытаться в разных группах, иногда самостоятельно этого добиться — этого никогда и не будет. Поэтому, и окончательных запретов ходить туда, в данном случае, Ведущих, для Ведущих, у нас нет.</w:t>
      </w:r>
    </w:p>
    <w:p>
      <w:pPr>
        <w:pStyle w:val="Style41"/>
        <w:rPr/>
      </w:pPr>
      <w:r>
        <w:rPr>
          <w:lang w:val="ru-RU"/>
        </w:rPr>
        <w:t>Но и Ведущие, ходя туда, или стремясь ходить, должны отслеживать, на сколько они туда ходят. А у нас с течением ученической жизни всё замыливается и мы считаем, что, а, оно само есть, раз все ходят, и я хожу. Да и нет. Почему да? Да — это если ты со всеми ходишь. Все ходят, и я хожу. Сейчас вот все пойдут — ты не видишь, не слышишь, но ты там точно будешь. Почему? Это обеспечивает другой Ведущий, который отвечает, что вы туда дойдёте в Огне Владыки. Или вы пришли на Совет, это обеспечивает тот Ведущий, который на этом Совете ведёт практику: Ведущий Дома, Соведущий, иногда, другой Ведущий, который может вывести группу, ну там, в зал, куда вам надо. И тогда, вы со всеми там.</w:t>
      </w:r>
    </w:p>
    <w:p>
      <w:pPr>
        <w:pStyle w:val="Style41"/>
        <w:rPr/>
      </w:pPr>
      <w:r>
        <w:rPr>
          <w:lang w:val="ru-RU"/>
        </w:rPr>
        <w:t xml:space="preserve">Но когда вы лично идёте или когда вы ведёте за собой группу Чело, это </w:t>
      </w:r>
      <w:r>
        <w:rPr>
          <w:i/>
          <w:lang w:val="ru-RU"/>
        </w:rPr>
        <w:t xml:space="preserve">вы </w:t>
      </w:r>
      <w:r>
        <w:rPr>
          <w:lang w:val="ru-RU"/>
        </w:rPr>
        <w:t>должны обеспечить уже в Огне Владыки. А для этого Огонь у вас должен быть. Нас Владыка переставляет. Согласен. Владыка нам поможет перейти туда, куда мы сами не можем, если Огонь Владыки есть в нашем Хум. И вот здесь нельзя быть теоретически уверенным, ни мне, ни вам. Огонь Владыки в Хум проживается только практически. То есть, когда на контакт с Владыкой, на Синтез Владыки, сейчас вы это будете делать, вы проживёте этот Огонь в Хум.</w:t>
      </w:r>
    </w:p>
    <w:p>
      <w:pPr>
        <w:pStyle w:val="Style41"/>
        <w:rPr/>
      </w:pPr>
      <w:r>
        <w:rPr>
          <w:lang w:val="ru-RU"/>
        </w:rPr>
        <w:t>Кстати, вы это должны были делать и до Синтеза. Потому что мы говорили, что входя в Синтез, вы должны синтезироваться с Владыкой Кут Хуми. Идеал, особенно входя в 28</w:t>
        <w:noBreakHyphen/>
        <w:t>ой Синтез, если внутри Хум у вас проснулось сейчас состояние, вот как у меня. Я начинаю об этом рассказывать... Я не могу сказать, что у меня горит там, жжёт там, аж вот это. Это бывает, но редко. Потому что жжёт и горит, это когда уже Огонь новый, своеобразный, или я куда</w:t>
        <w:noBreakHyphen/>
        <w:t>то вошёл, где надо поддержать чувствование Огня, чтобы оно не мешало или четко подтверждало: да, ты там, в Огне Владыки. Но вот, некое состояние огненности, некий фол, некие сигналы, некое томление внутреннее вот здесь уже должно появиться.</w:t>
      </w:r>
    </w:p>
    <w:p>
      <w:pPr>
        <w:pStyle w:val="Style41"/>
        <w:rPr/>
      </w:pPr>
      <w:r>
        <w:rPr>
          <w:lang w:val="ru-RU"/>
        </w:rPr>
        <w:t>Это можно описать разными состояниями, нельзя описывать чисто моими. У каждого по своим своеобразным накоплениям частей должно быть собственное ощущение. Некоторые пытаются добиться ощущения, как кто</w:t>
        <w:noBreakHyphen/>
        <w:t>то описал, я или кто</w:t>
        <w:noBreakHyphen/>
        <w:t>то там авторитетный или неавторитетный. Это неправильно. Ты должен выработать собственное ощущение Хум, минимальное. Чувства — это вообще хорошо, а уж мысль, то это вообще прекрасно. Но это должно гореть. Вот прямо гореть. Лучше всего мысль. Гореть мыслью, правда, у нас не поместится, в голове. Мы скажем: это невозможно. Возможно! Почему? Потому что первичный Огонь у нас в Чаше, и по</w:t>
        <w:noBreakHyphen/>
        <w:t>настоящему, в Хум горит мысль. Не ощущения, не чувства, а мысль. Правда, могут и ощущения быть. Это как раз то самое томление. Почему? Потому что в Слове Отца на вершине есть Огонь. Но если в этот момент по Слову Отца вашей жизни вы в Огне. А на Синтезе вы в Огне. Но, во всяком случае, должны быть.</w:t>
      </w:r>
    </w:p>
    <w:p>
      <w:pPr>
        <w:pStyle w:val="Style41"/>
        <w:rPr/>
      </w:pPr>
      <w:r>
        <w:rPr>
          <w:lang w:val="ru-RU"/>
        </w:rPr>
        <w:t>Чем отличается Синтез от всех других практик, теорий и даже вашей работы в Доме? Тем, что на Синтезе вашу жизнь подтягивают до 16 выражения Слова Отца, за час</w:t>
        <w:noBreakHyphen/>
        <w:t>полтора, до Огня, и оттуда не спускают все остальные часы. Даже в Доме вы можете прийти в Духе или не в Духе. В Свете — Мудрости какого</w:t>
        <w:noBreakHyphen/>
        <w:t>то действия, или без Света этой Мудрости. В Энергии: я сейчас там как расскажу, или что</w:t>
        <w:noBreakHyphen/>
        <w:t>то сделаю, или без нее. А вот на Синтезе вы должны быть только в Огне. И, прежде всего, в Огне своего Слова Отца, когда вас подтягивают до 16 выражения.</w:t>
      </w:r>
    </w:p>
    <w:p>
      <w:pPr>
        <w:pStyle w:val="Style41"/>
        <w:rPr/>
      </w:pPr>
      <w:r>
        <w:rPr>
          <w:lang w:val="ru-RU"/>
        </w:rPr>
        <w:t>Кто забыл, Огонь теперь 16</w:t>
        <w:noBreakHyphen/>
        <w:t>ое выражение. У кого</w:t>
        <w:noBreakHyphen/>
        <w:t>то недоумение, почему 16</w:t>
        <w:noBreakHyphen/>
        <w:t>е. А ты Слово Отца давно изучал? Наверное, года 3 к нему не притрагивался. У нас за это время Слово Отца выросло с 8</w:t>
        <w:noBreakHyphen/>
        <w:t>рицы до 16</w:t>
        <w:noBreakHyphen/>
        <w:t>рицы. Это такой сигнал из головы: он восьмой. Ага. Да, восьмой, всё в порядке. Это бывает, называется. Это как раз к тому, что раз он у тебя 8</w:t>
        <w:noBreakHyphen/>
        <w:t>ой, то ты больше во внешних условиях сейчас, чем в Огне Хум Владыки. Я и эту тему поднял, потому что, если ты не помнишь, что Огонь теперь 16, то в Хум, ну, конечно, что</w:t>
        <w:noBreakHyphen/>
        <w:t>нибудь включится... Но, обычно, только низенько — низенько, как крокодилы над пустыней, летающие.</w:t>
      </w:r>
    </w:p>
    <w:p>
      <w:pPr>
        <w:pStyle w:val="Style41"/>
        <w:rPr/>
      </w:pPr>
      <w:r>
        <w:rPr>
          <w:lang w:val="ru-RU"/>
        </w:rPr>
        <w:t>То есть здесь нужно очень много параметров осмысления Огня, чтоб в Хум Огонь включался, сознательно, в Новой Эпохе, 28</w:t>
        <w:noBreakHyphen/>
        <w:t>й. Вот мы пытаемся их поднять. Но в Хум сейчас некое состояние есть, некий Огонь есть. Владыка Кут Хуми вам, извините, продавливает это. Продавливает, в том числе, мы встречали такое понятие, как пробки в Хум. Я потом это объясню. Но когда человек зацикливается на одном, не всегда корректном действии, с точки зрения Владык, при этом он заявляет, что он Чело и Ведущий. И Огонь ведения ему дали. Огонь ведения не снимают с него, даже если он перестал быть Чело. Но тогда этот Огонь становится для него наказанием, чтоб он быстрее вернулся в Путь Чело. А если не возвращается, то и Огонь ведения снимается, но раз в год, в августе. Или Ведущие уже заметят, что ну, полная неадекватность и иногда требуют: снимите его, снимите его.</w:t>
      </w:r>
    </w:p>
    <w:p>
      <w:pPr>
        <w:pStyle w:val="Style41"/>
        <w:rPr/>
      </w:pPr>
      <w:r>
        <w:rPr>
          <w:lang w:val="ru-RU"/>
        </w:rPr>
        <w:t>Я вот сейчас в двух Домах был: снимите одного, снимите другого. На меня так смотрят: вот, Виталик, вот вечно на всех вот наезжает. А мы ещё посмотрим, а мы ещё милосердно, по</w:t>
        <w:noBreakHyphen/>
        <w:t>дружески с ним пообщаемся, с ней. Что там Виталик говорит: снимите, снимите. А Виталик просто понимает, что чем больше он будет Ведущим без контакта с Владыкой, тем сильнее наказание. Тем сильнее зашлаковывается Хум и тем быстрее выростет (</w:t>
      </w:r>
      <w:r>
        <w:rPr>
          <w:i/>
          <w:lang w:val="ru-RU"/>
        </w:rPr>
        <w:t>не разборчиво</w:t>
      </w:r>
      <w:r>
        <w:rPr>
          <w:lang w:val="ru-RU"/>
        </w:rPr>
        <w:t>.) Ну, какое</w:t>
        <w:noBreakHyphen/>
        <w:t>то время там, можно: 3, 4 месяца, лучше 3. У нас 3 месяца, это такое, поддержка. А потом нельзя.</w:t>
      </w:r>
    </w:p>
    <w:p>
      <w:pPr>
        <w:pStyle w:val="Style41"/>
        <w:rPr/>
      </w:pPr>
      <w:r>
        <w:rPr>
          <w:lang w:val="ru-RU"/>
        </w:rPr>
        <w:t>А если у нас человеческое милосердие: ну как же, мы были так дружны, а он вляпался. Но это же он вляпался, или она. О</w:t>
        <w:noBreakHyphen/>
        <w:t>о</w:t>
        <w:noBreakHyphen/>
        <w:t>о, но мы же были так едины, поддержи по</w:t>
        <w:noBreakHyphen/>
        <w:t>человечески. По</w:t>
        <w:noBreakHyphen/>
        <w:t>человечески поддержи: вместе посиди, поплачь, сходи в баню, страдание Души, ну и так далее. Там разные параметры есть.</w:t>
      </w:r>
    </w:p>
    <w:p>
      <w:pPr>
        <w:pStyle w:val="Style41"/>
        <w:rPr/>
      </w:pPr>
      <w:r>
        <w:rPr>
          <w:lang w:val="ru-RU"/>
        </w:rPr>
        <w:t>Но в Доме есть закон: в конечном счете каждый стоит перед Отцом один на один. Такой Высший Суд. Помните: «Не мир, но меч я вам принес». Я сейчас вам рассказываю об этом. Зная Синтез, вы считаете, что это мир. Мы тут и выводим к Отцу, и водим к Владыке, и в принципе, ежегодно подтверждаем задания, говоря, ты можешь, как Чело взойти. Называется ведение или, там, Ведущий Чело. То есть ты не ищешь, как в 5 расе, где бы приложиться, чтоб твоя жизнь как Чело состоялась. Мы создали целую систему, подтверждающую это. И Владыки на это пошли, радуясь, что Чело хоть что</w:t>
        <w:noBreakHyphen/>
        <w:t>то осознали, дали нам задание и все возможности. Но при этом никто не отменял маленькой и малюсенькой детальки: ты, в конечном счете, ответственен сам за себя перед Отцом и перед Владыкой. И вначале, как Чело, пред Владыкой, а потом, как Ведущий, пред Отцом. А для этого ты должен иметь Огонь в Хум. Не имеешь — не идёшь.</w:t>
      </w:r>
    </w:p>
    <w:p>
      <w:pPr>
        <w:pStyle w:val="Style41"/>
        <w:rPr>
          <w:lang w:val="ru-RU"/>
        </w:rPr>
      </w:pPr>
      <w:r>
        <w:rPr>
          <w:lang w:val="ru-RU"/>
        </w:rPr>
        <w:t>И какой бы я добрый не был к отдельным Ведущим или злой к ним, проблема, в первую очередь, заключается в простой вещи: есть Огонь в Хум, или я его не вижу. Я могу ошибаться. И не всегда это даже моя компетенция, тут заглядывать. Но по</w:t>
        <w:noBreakHyphen/>
        <w:t>человечески это можно... с этим согласиться.</w:t>
      </w:r>
    </w:p>
    <w:p>
      <w:pPr>
        <w:pStyle w:val="Style41"/>
        <w:rPr/>
      </w:pPr>
      <w:r>
        <w:rPr>
          <w:lang w:val="ru-RU"/>
        </w:rPr>
        <w:t>То есть, когда говорят: а Виталик ошибается. Да, Виталик ошибается, если не включается Ведущий ИДИВО. Тогда уже уходит Виталик и там, если ошибусь, накажут меня, уже не как Виталика, а как Ведущего. Потому что Виталик — это человеческое имя, как и у вас. Оно, конечно, и по другим присутствиям и проявлениям существует, но есть там и должностные выражения, где слово «ошибка» отсутствует. Уж слишком это ответственно, рушить жизнь другого человека или, наоборот, его поддерживать. У вас то же самое, кстати. У вас, как у Ведущих, в общем</w:t>
        <w:noBreakHyphen/>
        <w:t>то, имена есть, потому что Человек включается в ведение как часть, но больше работает ваша статусность и некое более высокое начало, чем вы можете себе предположить. Это тоже из Хум. И вот здесь есть совсем другая ответственность.</w:t>
      </w:r>
    </w:p>
    <w:p>
      <w:pPr>
        <w:pStyle w:val="Style41"/>
        <w:rPr/>
      </w:pPr>
      <w:r>
        <w:rPr>
          <w:lang w:val="ru-RU"/>
        </w:rPr>
        <w:t>Я, конечно, многих сейчас чуть опечалил, потому что в Хум вы Огня никогда не проживали. Но может быть, до 28</w:t>
        <w:noBreakHyphen/>
        <w:t>го Синтеза. Хотя у вас был шанс с 21</w:t>
        <w:noBreakHyphen/>
        <w:t>го по 28</w:t>
        <w:noBreakHyphen/>
        <w:t>ой — это все</w:t>
        <w:noBreakHyphen/>
        <w:t>таки возбудить в себе. А не проживали, потому что Хум в 5</w:t>
        <w:noBreakHyphen/>
        <w:t>ой расе был четко зафиксирован на Воле. Ну а кто из нас входит в Волю Отца? Исполняют Волю все. А вот кто в неё входит — это вопрос. Никогда так не думали? А то говорят: я с Волей Отца. Ты то с Волей, но она с тобой? Понимаете разницу? У нас такой, некоторый эгоизм: я с Волею, вот я... Но раз я сказал «я», я уже Виталик, Человек, в лучшем случае Чело. И то, как Чело у Владыки Кут Хуми, имя может остаться Виталиком, может оказаться другим. Ведь в Духе имена могут быть и другие. А это физические имена, внешние. Знаете, как это в разных культурах: внешнее имя — как назвала мама с папой, а внутреннее имя — как ты всегда был пред Отцом. То есть имя твоего Духа. Сейчас оно совпадает для многих. Потому что в Духе просто раньше многих не было, теперь вы получаете те имена, которыми восходите в Дух, собственно физические. Но не факт, иногда не совпадает. Иногда это не признают за имя, а оставляют имя Духа, которое там сложилось. Оно звучит иногда.</w:t>
      </w:r>
    </w:p>
    <w:p>
      <w:pPr>
        <w:pStyle w:val="Style41"/>
        <w:rPr>
          <w:lang w:val="ru-RU"/>
        </w:rPr>
      </w:pPr>
      <w:r>
        <w:rPr>
          <w:lang w:val="ru-RU"/>
        </w:rPr>
        <w:t xml:space="preserve">Не, я в Духе тоже Виталик. Вы на меня так подозрительно смотрите. Знаете, Дух получает имя по самому максимальному опыту. Если ты своим Духом получил опыт самый высокий по отношению к предыдущим накоплениям, Дух меняет имя. Так что у меня сейчас в Духе самый высокий опыт, который я получил в этом воплощении. Имя он уже поменял — я везде Виталик. Был не Виталик, теперь везде Виталик. Но вопрос в том, как это звучит перед Отцом и куда это ведет дальше. </w:t>
      </w:r>
    </w:p>
    <w:p>
      <w:pPr>
        <w:pStyle w:val="Style41"/>
        <w:rPr>
          <w:lang w:val="ru-RU"/>
        </w:rPr>
      </w:pPr>
      <w:r>
        <w:rPr>
          <w:lang w:val="ru-RU"/>
        </w:rPr>
        <w:t>А это все зависит опять от Хум. И потерять это очень легко — отсутствием Огня Владыки в Хум. Вначале отсутствием — ты ещё не всё потерял. Потом глубоким отсутствием — ты много потерял. Потом пробкой, где Хум зашлаковывается твоими неправильными действиями, при отсутствии Огня Владыки. Нет, там есть и правильные — он не зашлаковывается, но есть и неправильные, подсказать</w:t>
        <w:noBreakHyphen/>
        <w:t xml:space="preserve">то некому. А то, что мы прёмся и стараемся делать неправильные вещи, это у нас раз плюнуть! </w:t>
      </w:r>
    </w:p>
    <w:p>
      <w:pPr>
        <w:pStyle w:val="Style41"/>
        <w:rPr>
          <w:lang w:val="ru-RU"/>
        </w:rPr>
      </w:pPr>
      <w:r>
        <w:rPr>
          <w:lang w:val="ru-RU"/>
        </w:rPr>
        <w:t>— </w:t>
      </w:r>
      <w:r>
        <w:rPr>
          <w:lang w:val="ru-RU"/>
        </w:rPr>
        <w:t>Я их считаю правильными только потому, что все делают, ну почему я не должен?</w:t>
      </w:r>
    </w:p>
    <w:p>
      <w:pPr>
        <w:pStyle w:val="Style41"/>
        <w:rPr>
          <w:lang w:val="ru-RU"/>
        </w:rPr>
      </w:pPr>
      <w:r>
        <w:rPr>
          <w:lang w:val="ru-RU"/>
        </w:rPr>
        <w:t xml:space="preserve">Здесь ты уже попал: а ты не готов, вот и не должен. </w:t>
      </w:r>
    </w:p>
    <w:p>
      <w:pPr>
        <w:pStyle w:val="Style41"/>
        <w:rPr/>
      </w:pPr>
      <w:r>
        <w:rPr>
          <w:lang w:val="ru-RU"/>
        </w:rPr>
        <w:t>— </w:t>
      </w:r>
      <w:r>
        <w:rPr>
          <w:lang w:val="ru-RU"/>
        </w:rPr>
        <w:t>Не, ну как же я не готов, если все делаю, и я делаю.</w:t>
      </w:r>
    </w:p>
    <w:p>
      <w:pPr>
        <w:pStyle w:val="Style41"/>
        <w:rPr/>
      </w:pPr>
      <w:r>
        <w:rPr>
          <w:lang w:val="ru-RU"/>
        </w:rPr>
        <w:t>То есть, вот это называется: «не мир, но меч я вам принес». Меч в чем? Это меч знания. Вы же знаете, что это можно? Знаете. А откуда вы знаете, можно ли это вам делать? М</w:t>
        <w:noBreakHyphen/>
        <w:t>да! Только по Хум. Вот в этом «мир», в том, что вы знаете, что можно, куда нужно и как дойти. А «меч» в том — идёшь ли ты, доходишь ли ты, исполняешь ли ты, ну и самое худшее: получается ли у тебя, лично у тебя, и ты должен быть в этом уверен. Вот это Хум. Он и возводит ввысь, и спокойно опускает вниз, если ты не готов. Все зависит только от тебя, от твоих каких</w:t>
        <w:noBreakHyphen/>
        <w:t>то возможностей. И вот это «мир» и «меч» — ты посередине, два «м», «м» и «м». Ты где?</w:t>
      </w:r>
    </w:p>
    <w:p>
      <w:pPr>
        <w:pStyle w:val="Style41"/>
        <w:rPr>
          <w:lang w:val="ru-RU"/>
        </w:rPr>
      </w:pPr>
      <w:r>
        <w:rPr>
          <w:lang w:val="ru-RU"/>
        </w:rPr>
        <w:t xml:space="preserve">А меч — это выражение Воли Отца, которая строится. И если ты в Воле Отца и Воля Отца в этот момент в тебе есть, то даже если ты с мечом, собственным, то слово «меч» у тебя отсутствует. «Не мир, но меч». Меч в тебе, и ты идешь правильно. Если Воля Отца в тебе есть, и меч в тебе есть — в Хум зажигается Огонь Владык, это к этому. </w:t>
      </w:r>
    </w:p>
    <w:p>
      <w:pPr>
        <w:pStyle w:val="Style41"/>
        <w:rPr>
          <w:lang w:val="ru-RU"/>
        </w:rPr>
      </w:pPr>
      <w:r>
        <w:rPr>
          <w:lang w:val="ru-RU"/>
        </w:rPr>
        <w:t>И тогда ты «мир», а не «меч». И своим опытом добиваешься чего</w:t>
        <w:noBreakHyphen/>
        <w:t>то. И ты можешь ходить в проявления и присутствия, ошибаться, чего</w:t>
        <w:noBreakHyphen/>
        <w:t>то там делать, недоделывать, что</w:t>
        <w:noBreakHyphen/>
        <w:t>то складывать, но меч и резервы Воли Отца в тебе. Вот в мече есть Воля Отца, помогают тебе это исполнять. То есть нарабатывают в тебе опыт. Но меч как бы крутится, Воля Отца растет и ты, получая опыт, научаешься ходить куда</w:t>
        <w:noBreakHyphen/>
        <w:t>то.</w:t>
      </w:r>
    </w:p>
    <w:p>
      <w:pPr>
        <w:pStyle w:val="Style41"/>
        <w:rPr/>
      </w:pPr>
      <w:r>
        <w:rPr>
          <w:color w:val="000000"/>
          <w:lang w:val="ru-RU"/>
        </w:rPr>
        <w:t>То есть там, даже если ты ошибаешься — не ошибается тот, кто ничего не делает. И ошибаться можно, если меч в тебе есть, если Воля Отца в тебе есть, этим мечом, если в Хум горит Огонь Владыки. Тогда тебя поддержат, ну, и как любой малыш или любой взрослый, начиная новое дело, ты ошибаешься,</w:t>
      </w:r>
      <w:r>
        <w:rPr>
          <w:rStyle w:val="Appleconvertedspace"/>
          <w:color w:val="000000"/>
          <w:lang w:val="ru-RU"/>
        </w:rPr>
        <w:t xml:space="preserve"> </w:t>
      </w:r>
      <w:r>
        <w:rPr>
          <w:color w:val="000000"/>
          <w:lang w:val="ru-RU"/>
        </w:rPr>
        <w:t>стараешься его сделать правильно и постепенно, постепенно научаешься делать правильно. Тогда у тебя «мир». То есть даже если ты ошибаешься, ты идёшь правильно, с миром, то есть с мечом внутри и с Огнём Владыки в Хум. И тогда ты можешь войти в Огонь Отца.</w:t>
      </w:r>
    </w:p>
    <w:p>
      <w:pPr>
        <w:pStyle w:val="Style41"/>
        <w:rPr/>
      </w:pPr>
      <w:r>
        <w:rPr>
          <w:color w:val="000000"/>
          <w:lang w:val="ru-RU"/>
        </w:rPr>
        <w:t>Кто не особо понял: меч — это выражение Воли Отца, а не Владыки. Поэтому в Хум — Огонь Владыки, а в мече, извините, контакт с Отцом. Поэтому мы периодически на Синтезах, особенно когда Владыка видит, что группа вялая и куда</w:t>
        <w:noBreakHyphen/>
        <w:t>то там она вляпалась, или иногда по стандарту Синтеза мы стяжаем очередной новый меч. Старой Воли не хватило. Или входим в такое состояние группы очень высокое, когда просто нужен новый меч, чтоб подтвердить новые возможности группы. Вот поэтому некоторые удивляются: а что в Синтезе иногда так много мечей стяжают? И на 4</w:t>
        <w:noBreakHyphen/>
        <w:t>м стяжают, и на 6</w:t>
        <w:noBreakHyphen/>
        <w:t>м стяжают, иногда и на 8</w:t>
        <w:noBreakHyphen/>
        <w:t>м стяжают. И вообще Виталик такой, что везде может меч стяжать. Зачем он это делает? Меч же это вообще только Воля Отца.</w:t>
      </w:r>
    </w:p>
    <w:p>
      <w:pPr>
        <w:pStyle w:val="Style41"/>
        <w:rPr/>
      </w:pPr>
      <w:r>
        <w:rPr>
          <w:color w:val="000000"/>
          <w:lang w:val="ru-RU"/>
        </w:rPr>
        <w:t>Правильно, но Воля ж Отца может выразиться в любом месте. Она ж может выразиться на первом Синтезе? Может. А может выразиться на 16</w:t>
        <w:noBreakHyphen/>
        <w:t>ом? Может. То есть это зависит не от того, где стоит меч, как мы так привыкли по форме, а оттого, что новая Воля Отца пришла на этом Синтезе и говорит. И чтоб она продолжила с вами говорить</w:t>
      </w:r>
      <w:r>
        <w:rPr>
          <w:rStyle w:val="Appleconvertedspace"/>
          <w:color w:val="000000"/>
          <w:lang w:val="ru-RU"/>
        </w:rPr>
        <w:t xml:space="preserve"> </w:t>
      </w:r>
      <w:r>
        <w:rPr>
          <w:color w:val="000000"/>
          <w:lang w:val="ru-RU"/>
        </w:rPr>
        <w:t>после Синтеза, нужно стяжать меч, её оформить, чтоб она у вас осталась. Потому что не факт, что все могут поддержать это после Синтеза. Не потому что плохие, а потому что Синтез в таком Огне, что он просто не поддерживается — опыта нет, возможности нет. Понимаете, да? И тогда меч стяжаешь, Воля Отца оформляется. И тогда этот Огонь, эта Воля, а Воля идёт действием, правильно, уже в тебе поддерживает, хотя мы стяжали новый меч... Понятно.</w:t>
      </w:r>
    </w:p>
    <w:p>
      <w:pPr>
        <w:pStyle w:val="Style41"/>
        <w:rPr/>
      </w:pPr>
      <w:r>
        <w:rPr>
          <w:color w:val="000000"/>
          <w:lang w:val="ru-RU"/>
        </w:rPr>
        <w:t>А в позвоночнике, мы говорим, все мечи синтезируются. Почему? Но это ж разные виды Воли Отца. Надеюсь понятно, что Воля Отца с Волей Отца всегда найдёт консенсус, в отличие от нас. И у нас в голове это разные мечи — форма</w:t>
        <w:noBreakHyphen/>
        <w:t>то разная, а у Воли Отца всё одинаково. Она одна Воля и она просто входит в большую Волю от мощного меча. При этом она может разделяться и на разные Воли, разные мечи и собираться в одну большую Волю. Но всё это не действует, когда у вас в Хум пропадает Огонь Владыки, а в позвоночнике отсутствует меч Воли Отца.</w:t>
      </w:r>
    </w:p>
    <w:p>
      <w:pPr>
        <w:pStyle w:val="Style41"/>
        <w:rPr/>
      </w:pPr>
      <w:r>
        <w:rPr>
          <w:color w:val="000000"/>
          <w:lang w:val="ru-RU"/>
        </w:rPr>
        <w:t>Чтоб было понятно, почему я так говорю, я вам уже это рассказывал. У нас прошли, фактически завершаются, экзамены Ведущих Синтезы, осталось всего лишь несколько человек. Но это Владыка до августа продляет. К августу пройдут все, включая август. То есть тут всякие особенности, в том числе и материальные. Владыка и это учитывает, потому что у некоторых Чело сложности материальные с доездом, с приездом, а на экзамен надо прибыть. Это ни плохо, ни хорошо — это факт и мы к этому относимся спокойно. То есть это объектив.</w:t>
      </w:r>
    </w:p>
    <w:p>
      <w:pPr>
        <w:pStyle w:val="Style41"/>
        <w:rPr/>
      </w:pPr>
      <w:r>
        <w:rPr>
          <w:color w:val="000000"/>
          <w:lang w:val="ru-RU"/>
        </w:rPr>
        <w:t>Так вот мы говорили, что многих Ведущих Синтеза</w:t>
      </w:r>
      <w:r>
        <w:rPr>
          <w:rStyle w:val="Appleconvertedspace"/>
          <w:color w:val="000000"/>
          <w:lang w:val="ru-RU"/>
        </w:rPr>
        <w:t xml:space="preserve"> </w:t>
      </w:r>
      <w:r>
        <w:rPr>
          <w:color w:val="000000"/>
          <w:lang w:val="ru-RU"/>
        </w:rPr>
        <w:t>сняли с ведения. Почему? Из</w:t>
        <w:noBreakHyphen/>
        <w:t>за отсутствия Огня в Хум или слабого его выражения для ведения Синтеза. То есть он есть. Внимание, в Хум Огонь есть, но для самого Чело. А в Хум должен быть Огонь такой концентрации Владыки, чтобы суметь вести ту группу, которая перед тобой. И если раньше к этому Владыка, ну и мы, естественно, проще относились, то теперь, когда минимальные требования к группе 12 человек, мы к этому относимся сложнее. У нас много лет Ведущие вели по 2, 3, 4 человека, а как только больше, их начало сносить. Их Хум, с концентрацией Огня Владыки, не может выдержать количество находящихся на Синтезе.</w:t>
      </w:r>
    </w:p>
    <w:p>
      <w:pPr>
        <w:pStyle w:val="Style41"/>
        <w:rPr/>
      </w:pPr>
      <w:r>
        <w:rPr>
          <w:color w:val="000000"/>
          <w:lang w:val="ru-RU"/>
        </w:rPr>
        <w:t>Помните, я говорил, что это тренируемо. Понимаете это не достигаемо, а тренируемо ведением Огня в Доме, опытом выступления на город или на количество энное других людей, особенно Ведущих и Чело, где их стало больше, чем в твоей группе и у тебя в Хум тренируется Огонь Владыки на количество, находящихся в зале. У меня то же самое. Этим отличается Ведущий от Чело.</w:t>
      </w:r>
    </w:p>
    <w:p>
      <w:pPr>
        <w:pStyle w:val="Style41"/>
        <w:rPr/>
      </w:pPr>
      <w:r>
        <w:rPr>
          <w:color w:val="000000"/>
          <w:lang w:val="ru-RU"/>
        </w:rPr>
        <w:t>Ведущий в Хум должен выдержать концентрацию Огня на количество присутствующих пред ним Чело. Это разница Хум Ведущего и Чело. Причём автоматически, даже если он не хочет, в его Хум идёт Огонь стольких Чело, сколько находится на его группе. Если в этот момент у самого этого Ведущего есть Огонь в его Хум. Вот это «если», а если нет? Тогда Огонь всей группы прессингует Хум Ведущего и этот Хум зашлаковывается. Или пан, или пропал, другого не дано. А как ты хотел? Зашлаковывается не потому что к тебе плохо относятся, потому что к тебе идёт Огонь группового Огня Хум, а ты даже собственного не имеешь. А групповой Огонь из твоего Хум достаёт больше твоих «лучших»</w:t>
      </w:r>
      <w:r>
        <w:rPr>
          <w:rStyle w:val="Appleconvertedspace"/>
          <w:color w:val="000000"/>
          <w:lang w:val="ru-RU"/>
        </w:rPr>
        <w:t xml:space="preserve"> </w:t>
      </w:r>
      <w:r>
        <w:rPr>
          <w:color w:val="000000"/>
          <w:lang w:val="ru-RU"/>
        </w:rPr>
        <w:t>накоплений или стягивает «лучшие накопления с окружающих»</w:t>
      </w:r>
      <w:r>
        <w:rPr>
          <w:rStyle w:val="Appleconvertedspace"/>
          <w:color w:val="000000"/>
          <w:lang w:val="ru-RU"/>
        </w:rPr>
        <w:t xml:space="preserve"> </w:t>
      </w:r>
      <w:r>
        <w:rPr>
          <w:color w:val="000000"/>
          <w:lang w:val="ru-RU"/>
        </w:rPr>
        <w:t>на тебя, чем ты можешь выдержать сам. Естественно Хум, твой личный, не имеющий Огня Владыки, не может переводить групповые накопления или твои более сложные и глубокие накопления — к глубоким ты не готов, потому что если б они были не глубокие, ты бы уже их перерабатывал, и</w:t>
        <w:noBreakHyphen/>
        <w:t>и</w:t>
        <w:noBreakHyphen/>
        <w:t>и — пробка в Хум. Зашлаковываешься.</w:t>
      </w:r>
    </w:p>
    <w:p>
      <w:pPr>
        <w:pStyle w:val="Style41"/>
        <w:rPr>
          <w:color w:val="000000"/>
          <w:lang w:val="ru-RU"/>
        </w:rPr>
      </w:pPr>
      <w:r>
        <w:rPr>
          <w:color w:val="000000"/>
          <w:lang w:val="ru-RU"/>
        </w:rPr>
        <w:t>Пробка — это такой нарост на стенках Хум, которая, в конечном счёте, настолько нарастает, что даже масенькой дырочки для Огня не остаётся. Человек остаётся, он не умирает, но он переходит в Дух и бешено Духом пытается практиками наработать ещё что</w:t>
        <w:noBreakHyphen/>
        <w:t>нибудь: Огня просто нет.</w:t>
      </w:r>
    </w:p>
    <w:p>
      <w:pPr>
        <w:pStyle w:val="Style41"/>
        <w:rPr>
          <w:color w:val="000000"/>
          <w:lang w:val="ru-RU"/>
        </w:rPr>
      </w:pPr>
      <w:r>
        <w:rPr>
          <w:color w:val="000000"/>
          <w:lang w:val="ru-RU"/>
        </w:rPr>
        <w:t>А если эта пробка превратилась в пробку из</w:t>
        <w:noBreakHyphen/>
        <w:t>под шампанского уже, не зашлаковалась, а стала пробкой, ты переходишь в Свет: мудрый, знающий — ля</w:t>
        <w:noBreakHyphen/>
        <w:t>ля</w:t>
        <w:noBreakHyphen/>
        <w:t>ля... Всем всё докажешь, всем всё объяснишь, точно знаешь где какой Синтез расположен, где какое слово кто сказал и правильно ли сказал, и зачем вообще сказал. Но не факт, что при этом у тебя есть Дух и Огонь. Это тоже правильно, это надо говорить. Вопрос: ты говоришь это в Огне? В Духе? И твой Свет ориентируется на Огонь, Дух или на самого себя хорошего?</w:t>
      </w:r>
    </w:p>
    <w:p>
      <w:pPr>
        <w:pStyle w:val="Style41"/>
        <w:rPr>
          <w:color w:val="000000"/>
          <w:lang w:val="ru-RU"/>
        </w:rPr>
      </w:pPr>
      <w:r>
        <w:rPr>
          <w:color w:val="000000"/>
          <w:lang w:val="ru-RU"/>
        </w:rPr>
        <w:t>— </w:t>
      </w:r>
      <w:r>
        <w:rPr>
          <w:color w:val="000000"/>
          <w:lang w:val="ru-RU"/>
        </w:rPr>
        <w:t>Смотрите, как я знаю Синтез. Или стандарты Отца, или правила Владык. Ва</w:t>
        <w:noBreakHyphen/>
        <w:t>у...</w:t>
      </w:r>
    </w:p>
    <w:p>
      <w:pPr>
        <w:pStyle w:val="Style41"/>
        <w:rPr>
          <w:color w:val="000000"/>
          <w:lang w:val="ru-RU"/>
        </w:rPr>
      </w:pPr>
      <w:r>
        <w:rPr>
          <w:color w:val="000000"/>
          <w:lang w:val="ru-RU"/>
        </w:rPr>
        <w:t>— </w:t>
      </w:r>
      <w:r>
        <w:rPr>
          <w:color w:val="000000"/>
          <w:lang w:val="ru-RU"/>
        </w:rPr>
        <w:t>Ну, знаешь...</w:t>
      </w:r>
    </w:p>
    <w:p>
      <w:pPr>
        <w:pStyle w:val="Style41"/>
        <w:rPr/>
      </w:pPr>
      <w:r>
        <w:rPr>
          <w:color w:val="000000"/>
          <w:lang w:val="ru-RU"/>
        </w:rPr>
        <w:t>А сам по себе человек никчёмный, в Хум</w:t>
        <w:noBreakHyphen/>
        <w:t>то Огня нет. Не, сам по себе как человек достойный. С точки зрения этой болтовни — никчёмный. Это ж не Чело. А выражать во вне Свет может только Чело, особенно Свет Синтеза или Свет каких</w:t>
        <w:noBreakHyphen/>
        <w:t>то более высоких знаний, чем знания окружающей жизни. Поэтому Чело: молчание — золото. Ты должен уверен, и точно быть уверен, и знать, что ты это можешь выражать собою. Вот это Хум.</w:t>
      </w:r>
    </w:p>
    <w:p>
      <w:pPr>
        <w:pStyle w:val="Style41"/>
        <w:rPr/>
      </w:pPr>
      <w:r>
        <w:rPr>
          <w:color w:val="000000"/>
          <w:lang w:val="ru-RU"/>
        </w:rPr>
        <w:t>И проверяет нас на это Изначально Вышестоящий Аватар. Было бы совершенно неправильно путать Изначально Вышестоящего Аватара с Аватаром Синтеза. Не</w:t>
        <w:noBreakHyphen/>
        <w:t>а. Это разные существа пред Отцом, так выразимся. Очень сложно сказать о них: человеки. Это вообще некорректно. То есть когда ты Аватар, ты не совсем человек. Нет, форма у тебя человеческая. У них тоже форма человеческая. Когда стоят перед Отцом, видишь, что это мужчина, если взять человеческий вариант, не женщина. Там сейчас мужчина. На счёт там сейчас — бывают Аватарессы и женщины. Вполне, приемлемо.</w:t>
      </w:r>
    </w:p>
    <w:p>
      <w:pPr>
        <w:pStyle w:val="Style41"/>
        <w:rPr/>
      </w:pPr>
      <w:r>
        <w:rPr>
          <w:color w:val="000000"/>
          <w:lang w:val="ru-RU"/>
        </w:rPr>
        <w:t>Так же как сейчас одну должность Христа замещает дамочка, или нет, девушка, женщина. Женщина — просто это биологическое, как</w:t>
        <w:noBreakHyphen/>
        <w:t>то пытаюсь избежать. Не, не в угоду женщинам, просто иньское выражение, и это уже Христина, а не Христос. И тоже вполне достойно несёт своё явление. То есть андрогенный или андрогинный там принцип, или андрогиничность — она не особо приветствуется в Иерархии. То есть иногда где</w:t>
        <w:noBreakHyphen/>
        <w:t>то отслеживается, но последнее решение Отца по одной из должностей, очень сложных, женских, были заключены в том, что признаки иньскости и яньскости, я скажу, в вышестоящем языке, не имеют приоритетное значение для назначения на ту или иную должность. Не важно, женская она или мужская. А то у нас же есть в Иерархии, там Дочь, Мать, Сын, Отец.</w:t>
      </w:r>
    </w:p>
    <w:p>
      <w:pPr>
        <w:pStyle w:val="Style41"/>
        <w:rPr>
          <w:color w:val="000000"/>
          <w:lang w:val="ru-RU"/>
        </w:rPr>
      </w:pPr>
      <w:r>
        <w:rPr>
          <w:color w:val="000000"/>
          <w:lang w:val="ru-RU"/>
        </w:rPr>
        <w:t>А обоснования простое — ведь у всех есть посвящения Матери, посвящения Отца, но не факт что мы в этот момент меняем пол, как делают наши демонские товарищи или меняем ориентацию обычных биологических отношений. Это всего лишь биология. Вот и в Иерархии биологический принцип сопутствования значим, но не играет главенствующей роли. То есть он важен, потому что есть женская эволюция, есть мужская эволюция и этого придерживаться надо. Но при иерархических назначениях необязателен. Какое</w:t>
        <w:noBreakHyphen/>
        <w:t>то время был обязателен, теперь такого нет.</w:t>
      </w:r>
    </w:p>
    <w:p>
      <w:pPr>
        <w:pStyle w:val="Style41"/>
        <w:rPr/>
      </w:pPr>
      <w:r>
        <w:rPr>
          <w:color w:val="000000"/>
          <w:lang w:val="ru-RU"/>
        </w:rPr>
        <w:t>Другими словами теперь любая дама может стать Аватерессой или Майтрейей, или Христом, а любой Сын может стать Дочерью или Матерью. Хотя с Матерью посложнее, это самая сложная позиция. С Дочерью полегче: это выражение Воли Отца. Но с другой стороны любая Мать теперь может стать Отцом. И практика пути, в том числе на нашей Планете, это доказала. Также как любой Отец может стать Матерью. Звучит сложновато, но на разные эпохи меняются воплощения, в том числе и высших существ. Но не могут же они вечно находиться только в одной ипостаси развития, зацикливаются как</w:t>
        <w:noBreakHyphen/>
        <w:t>то. Не факт что это обязательно. Знаете такое: всё свободно, вопрос итогов пути, перспектив пути, реализации пути и много, много всего, чего мы даже с вами не подозреваем. Всё это опять же записывается в Хум.</w:t>
      </w:r>
    </w:p>
    <w:p>
      <w:pPr>
        <w:pStyle w:val="Style41"/>
        <w:rPr>
          <w:color w:val="000000"/>
          <w:lang w:val="ru-RU"/>
        </w:rPr>
      </w:pPr>
      <w:r>
        <w:rPr>
          <w:color w:val="000000"/>
          <w:lang w:val="ru-RU"/>
        </w:rPr>
        <w:t>Поэтому, выходя к Ипостаси Основ или к Управителю Основ, особенно к Управителю, важно не только знать, что это там Изначально Вышестоящий Сын или Изначально Вышестоящая Дочь, нужно постараться увидеть, а кто перед тобой стоит. И это может быть вполне мужская или женская форма, хотя название иерархически соответствует тому, что соответствует. Смотрите, как я ошарашил некоторых. Ва</w:t>
        <w:noBreakHyphen/>
        <w:t>у!</w:t>
      </w:r>
    </w:p>
    <w:p>
      <w:pPr>
        <w:pStyle w:val="Style41"/>
        <w:rPr/>
      </w:pPr>
      <w:r>
        <w:rPr>
          <w:color w:val="000000"/>
          <w:lang w:val="ru-RU"/>
        </w:rPr>
        <w:t>А всё это проживается в Хум. То есть когда кроме Огня Владыки, выходя к представителю Иерархии, так выразимся, ты проживаешь Огнём соответствующее явление этого представителя, тогда ты компетентный Чело и Ведущий. То есть на Огонь Владыки включается Огонь тех Владык или тех Управителей, к которым ты выходишь, ну или Ипостасей, так обобщённо. И тогда в твоём Хум горит 2, 3, 4, 5 Огней. И тогда идёт тренировка в Хум количества Огня, и ты постепенно становишься Ведущим.</w:t>
      </w:r>
    </w:p>
    <w:p>
      <w:pPr>
        <w:pStyle w:val="Style41"/>
        <w:rPr/>
      </w:pPr>
      <w:r>
        <w:rPr>
          <w:color w:val="000000"/>
          <w:lang w:val="ru-RU"/>
        </w:rPr>
        <w:t xml:space="preserve">Возвращаясь к ведению Синтеза: если Ведущий Синтеза не выдерживает в Хум того количества Чело, которое находится в зале, а Владыка старается, ну как старается, он просто не назначает, «старается» это моё, человеческое слово, Ведущих на большее количество Чело, потому что понимает, что их Хум это не выдержит, не оттренировались. То если это не происходит, то потом просто Владыка снимает с ведения этого Чело, особенно если он упорно прётся туда, куда ему не надо. Есть у нас такие. А почему меня туда не отправили? А там на один человек больше, чем ты можешь выдержать, в перспективе 5 Синтезов, и тебе туда уже нельзя. Поэтому обязательно Ведущие Синтеза подтверждаются у Владыки каждый Синтез. И у нас нет приоритетов кто, где читает Синтез. А у наших Ведущих есть: </w:t>
      </w:r>
      <w:r>
        <w:rPr>
          <w:lang w:val="ru-RU"/>
        </w:rPr>
        <w:t>«</w:t>
      </w:r>
      <w:r>
        <w:rPr>
          <w:color w:val="000000"/>
          <w:lang w:val="ru-RU"/>
        </w:rPr>
        <w:t>Это мой Синтез! Я группу подготовил!», типа такого. Как только говорят «мой Синтез», уже точно Владыка туда не назначит, потому что «мой Синтез» это попытка выдержать всех Огнём Владыки только в твоём Хум. Один Огонь — один Хум и все идут под тебя, под Огонь твоего Хум. Ни Владыки, ни Отца в этом нет — Синтез закрывается.</w:t>
      </w:r>
    </w:p>
    <w:p>
      <w:pPr>
        <w:pStyle w:val="Style41"/>
        <w:rPr/>
      </w:pPr>
      <w:r>
        <w:rPr>
          <w:color w:val="000000"/>
          <w:lang w:val="ru-RU"/>
        </w:rPr>
        <w:t>Почему я о Синтезе? Но Аватар — это ж Аватар Синтеза, начинаем с него. Хотя Изначально Вышестоящий Аватар не был Аватаром Синтеза, тот которого мы знали, но это ж всё равно Аватар. А все Аватары всех теперь времён и народов подчиняются Изначально Вышестоящему</w:t>
      </w:r>
      <w:r>
        <w:rPr>
          <w:rStyle w:val="Appleconvertedspace"/>
          <w:color w:val="000000"/>
          <w:lang w:val="ru-RU"/>
        </w:rPr>
        <w:t xml:space="preserve"> </w:t>
      </w:r>
      <w:r>
        <w:rPr>
          <w:color w:val="000000"/>
          <w:lang w:val="ru-RU"/>
        </w:rPr>
        <w:t>Аватару. И Аватар Синтеза тоже подчинялся. Это же Изначально Вышестоящий</w:t>
      </w:r>
      <w:r>
        <w:rPr>
          <w:rStyle w:val="Appleconvertedspace"/>
          <w:color w:val="000000"/>
          <w:lang w:val="ru-RU"/>
        </w:rPr>
        <w:t xml:space="preserve"> </w:t>
      </w:r>
      <w:r>
        <w:rPr>
          <w:color w:val="000000"/>
          <w:lang w:val="ru-RU"/>
        </w:rPr>
        <w:t>Авватар. Хотя Аватар Синтеза ушёл в другую, более высокую Ипостась, но это уже их там тонкости и проблемы. Нас пока это не особо волнует. Увидели? Увидели.</w:t>
      </w:r>
    </w:p>
    <w:p>
      <w:pPr>
        <w:pStyle w:val="Style41"/>
        <w:rPr/>
      </w:pPr>
      <w:r>
        <w:rPr>
          <w:color w:val="000000"/>
          <w:lang w:val="ru-RU"/>
        </w:rPr>
        <w:t>Вот я бы хотел, что б вы обратили на это внимание, уточнили, насколько вы с Хум Владыки сейчас, сами. Сейчас мы пойдём в практику. Но перед практикой, помните, я иногда держу паузу. Говорю «практика», и что</w:t>
        <w:noBreakHyphen/>
        <w:t>то говорю. Идёт настройка. Я сейчас говорю: «практика», у вас пошла настройка. Но я не буду держать паузу, а каждый сейчас сконцентрируется на свой Хум, даже если до этого не чувствовал. Я говорил, что Владыка давит на Хум, чтобы вы прожили там что</w:t>
        <w:noBreakHyphen/>
        <w:t>то. Это точка в центре груди. Думать, что 28</w:t>
        <w:noBreakHyphen/>
        <w:t>ой Синтез, у вас раньше Хум не было — не правильно. У вас был 21</w:t>
        <w:noBreakHyphen/>
        <w:t>ый. С вашей группой легче. Плюс все предыдущие месяцы мы стяжали 32</w:t>
        <w:noBreakHyphen/>
        <w:t>рицу, а там Хум всегда есть. Значит, он у вас развивался, вполне мог состояться, просто сейчас идёт его укрепление, окончательное развёртывание, фиксация, ну и так далее.</w:t>
      </w:r>
    </w:p>
    <w:p>
      <w:pPr>
        <w:pStyle w:val="Style41"/>
        <w:rPr>
          <w:color w:val="000000"/>
          <w:lang w:val="ru-RU"/>
        </w:rPr>
      </w:pPr>
      <w:r>
        <w:rPr>
          <w:color w:val="000000"/>
          <w:lang w:val="ru-RU"/>
        </w:rPr>
        <w:t>То есть мы складываем окончательно всё то, что мы Хум</w:t>
      </w:r>
      <w:r>
        <w:rPr>
          <w:rStyle w:val="Appleconvertedspace"/>
          <w:color w:val="000000"/>
          <w:lang w:val="ru-RU"/>
        </w:rPr>
        <w:t xml:space="preserve"> </w:t>
      </w:r>
      <w:r>
        <w:rPr>
          <w:color w:val="000000"/>
          <w:lang w:val="ru-RU"/>
        </w:rPr>
        <w:t>делали в предыдущую эпоху, в эту эпоху и как бы обобщаем Синтез этого действия. В Хум Огонь идёт, насколько вы его проживаете. Я подчёркиваю, это не обязательно обострённое состояние Огня. Это не обязательно жжение, хотя это может быть. Это не обязательно некий Огонь в центре груди, но это некое состояние в самом центре груди вот здесь (</w:t>
      </w:r>
      <w:r>
        <w:rPr>
          <w:i/>
          <w:color w:val="000000"/>
          <w:lang w:val="ru-RU"/>
        </w:rPr>
        <w:t>показывает на себе</w:t>
      </w:r>
      <w:r>
        <w:rPr>
          <w:color w:val="000000"/>
          <w:lang w:val="ru-RU"/>
        </w:rPr>
        <w:t>), которое должно у вас возникнуть. Оно может отдавать вправо, влево, на грудные состояния или Огненные центры грудные — они есть, но это в центре грудной клетки.</w:t>
      </w:r>
    </w:p>
    <w:p>
      <w:pPr>
        <w:pStyle w:val="Style41"/>
        <w:rPr>
          <w:lang w:val="ru-RU"/>
        </w:rPr>
      </w:pPr>
      <w:r>
        <w:rPr>
          <w:color w:val="000000"/>
          <w:lang w:val="ru-RU"/>
        </w:rPr>
        <w:t xml:space="preserve">Отдавать может правее, левее, но это у вас нарушена центровка. Главное что в центре груди. Центровка ощущений не обязательно в Хум. Эфирное, астральное тело бывает искривлённым и тогда ощущение, что он не в самом центре, а чуть левее, чуть правее звучит. Но это проблема тел, которые передают нам ощущения и чувства. </w:t>
      </w:r>
      <w:r>
        <w:rPr>
          <w:lang w:val="ru-RU"/>
        </w:rPr>
        <w:t>Вот это ваш личный Огонь Хум. Есть хоть какое</w:t>
        <w:noBreakHyphen/>
        <w:t>то состояние? Вслух не надо мне это говорить. Вы перед Владыкой. Вы его не видите, но он</w:t>
        <w:noBreakHyphen/>
        <w:t>то здесь — Синтез идёт.( пауза)</w:t>
      </w:r>
    </w:p>
    <w:p>
      <w:pPr>
        <w:pStyle w:val="Style41"/>
        <w:rPr/>
      </w:pPr>
      <w:r>
        <w:rPr>
          <w:lang w:val="ru-RU"/>
        </w:rPr>
        <w:t>Хум очень легко, относительно легко, пробивается какой</w:t>
        <w:noBreakHyphen/>
        <w:t>нибудь ошарашкой. Любопытно ж: ошарашкой. Вот вам ошарашка, только попробуйте не выходить из Хум, а концентрироваться в нём глубже.</w:t>
      </w:r>
    </w:p>
    <w:p>
      <w:pPr>
        <w:pStyle w:val="Style41"/>
        <w:rPr>
          <w:lang w:val="ru-RU"/>
        </w:rPr>
      </w:pPr>
      <w:r>
        <w:rPr>
          <w:lang w:val="ru-RU"/>
        </w:rPr>
        <w:t>Когда</w:t>
        <w:noBreakHyphen/>
        <w:t>то Иисус Христос, Христос, который был в воплощении, заявил, что он потом придёт в конце тысячелетия... Правда перевели не правильно — через тысячу лет. В конце тысячелетия — правильный перевод. И он будет явлен всем, его будут все слышать, но никто его не увидит. Ну, может быть, кто</w:t>
        <w:noBreakHyphen/>
        <w:t>то знает это предсказание. Вопрос: кто воплощался в теле человека Иисуса, чтобы потом принять в это тело Христа как Владыку Иерархии? — Владыка Кут Хуми. Это ошарашка для вашего Хум. Проверьте в своём Хум правильность этих слов. Вы скажете:</w:t>
      </w:r>
    </w:p>
    <w:p>
      <w:pPr>
        <w:pStyle w:val="Style41"/>
        <w:rPr/>
      </w:pPr>
      <w:r>
        <w:rPr>
          <w:lang w:val="ru-RU"/>
        </w:rPr>
        <w:t>— </w:t>
      </w:r>
      <w:r>
        <w:rPr>
          <w:lang w:val="ru-RU"/>
        </w:rPr>
        <w:t>Как же так, а волхв — это тоже Владыка Кут Хуми.</w:t>
      </w:r>
    </w:p>
    <w:p>
      <w:pPr>
        <w:pStyle w:val="Style41"/>
        <w:rPr/>
      </w:pPr>
      <w:r>
        <w:rPr>
          <w:lang w:val="ru-RU"/>
        </w:rPr>
        <w:t>А кто сказал, что у Духа не может быть несколько матриц. Передал волхв младенцу что</w:t>
        <w:noBreakHyphen/>
        <w:t>то и понял, что ему пора умирать, ибо пришёл Дух в более высокую матрицу — понятно, о чём я, да — чем он у него есть.</w:t>
      </w:r>
    </w:p>
    <w:p>
      <w:pPr>
        <w:pStyle w:val="Style41"/>
        <w:rPr/>
      </w:pPr>
      <w:r>
        <w:rPr>
          <w:lang w:val="ru-RU"/>
        </w:rPr>
        <w:t>Интересно, волхвов было трое, и в яслях было трое. И по некоторым данным волхвов было два мужчины одна женщина. Но это не по некоторым, это совершенно точно. И в яслях находился муж Марии, Мария, и Иисус, на тот момент ещё не Христос. То есть два мужчины, два яня. Мальчик не мог, младенец не мог быть мужчиной. И инь. Три на три — шесть. Ну, вот потом 6 планов на Планете и установилось. Вы представляете? Вот смотрите, как я мрачно вам всё рассказал. И не поверить сложно, особенно когда я подтвердил, что волхв был тоже Кут Хуми, и поверить тяжеловато.</w:t>
      </w:r>
    </w:p>
    <w:p>
      <w:pPr>
        <w:pStyle w:val="Style41"/>
        <w:rPr/>
      </w:pPr>
      <w:r>
        <w:rPr>
          <w:lang w:val="ru-RU"/>
        </w:rPr>
        <w:t>Потом Иисус Христос стал отдельной матрицей, независимой. Так же, как мы сейчас различаем Сергия Радонежского и Морию. Сергий Радонежский был воплощением Мории, а сейчас это разные люди. Так и Иисус Христос потом стал другим человеком, не Кут Хуми, поэтому стал Владыкой 6 Луча. Но на момент воплощения это был Дух Кут Хуми, или того, кого мы сейчас знаем как Кут Хуми. А потом пришёл Владыка Иерархии Христос в Дух Кут Хуми. Напоминаю, Кут Хуми был 2 Лучом на тот момент тоже. А Христос — это Владыка Иерархии. И воплощением Владыки Иерархии, кого мы знаем как Христа, этот Дух настолько преобразился, что стал самостоятельным. Именно так это и происходит, на кресте. И тогда это уже появился не Дух Кут Хуми, а Дух Иисуса Христа — человека, который в этом воплощении взошёл высоко, и, но изначально исходил из Духа Кут Хуми. Называется развитие, отпочкование — это язык предыдущей эпохи, Духа между собою.</w:t>
      </w:r>
    </w:p>
    <w:p>
      <w:pPr>
        <w:pStyle w:val="Style41"/>
        <w:rPr/>
      </w:pPr>
      <w:r>
        <w:rPr>
          <w:lang w:val="ru-RU"/>
        </w:rPr>
        <w:t>У вас после этого в Хум ничего не заиграло? Про себя. Мне даже и кивать не надо, это не корректно. Если заиграло — истина слов подтверждается.</w:t>
      </w:r>
      <w:r>
        <w:rPr>
          <w:b/>
          <w:lang w:val="ru-RU"/>
        </w:rPr>
        <w:t xml:space="preserve"> </w:t>
      </w:r>
      <w:r>
        <w:rPr>
          <w:lang w:val="ru-RU"/>
        </w:rPr>
        <w:t>Если не заиграло, а вдруг я вам наврал? Понятно, что Ведущий на Синтезе врать не имеет права, он тут же потеряет Огонь Владыки в Хум. Вы не потеряли? И я не потерял. Очень долго я подбирался к этому вопросу и буквально полгода назад окончательно в этом уверился.</w:t>
      </w:r>
    </w:p>
    <w:p>
      <w:pPr>
        <w:pStyle w:val="Style41"/>
        <w:rPr/>
      </w:pPr>
      <w:r>
        <w:rPr>
          <w:lang w:val="ru-RU"/>
        </w:rPr>
        <w:t>По некоторым данным, когда я прочитал описание Христа и как он жил и работал. А по последним данным... Окончательно я знаете, как уверился — чисто исторически. Оказывается, я всегда знал, что Пифагор — это воплощение Кут Хуми, и на Синтезе это объявлял. И Владыка это подтверждал мне. Лично я выходил к нему, спрашивал. И вдруг, недавно я читаю книжечку одну, а там написано, что Пифагор — это одно из отражений Иисуса Христа в его математических и иных изысках, в том числе учительских. То есть когда у него была община, и он учил учеников. И Пифагор — это другое имя Христа для другого вида народностей, которые так его запомнили.</w:t>
      </w:r>
    </w:p>
    <w:p>
      <w:pPr>
        <w:pStyle w:val="Style41"/>
        <w:rPr/>
      </w:pPr>
      <w:r>
        <w:rPr>
          <w:lang w:val="ru-RU"/>
        </w:rPr>
        <w:t>Но ведь я знаю, что Пифагор — это Кут Хуми. Меня склинило всего, начал читать другие материалы, начал проверять Огнём в Хум этот текст. Я даже могу сказать, где он: ну, в общем, наши ученики его накопали. А потом</w:t>
        <w:noBreakHyphen/>
        <w:t>то оказалось, что по тексту всё правильно. Огонь Духа один, и там и там. Я по Огню Духа проверяю. То есть с точки зрения меня как Чело — это правильно, но только теоретически, текстово. Ну, меня тут вообще заклинило. Я вспоминал, что волхв — это тоже Кут Хуми. Я очень долго совмещал всё это в одну картинку — совместил. Потом Владыка так надо мной смеялся! В этот момент произошла знаменитая вещь в истории: делимость Духа. То есть когда матрица восходит высоко, если она действительно очень высоко взошла в одном воплощении, Дух делится и появляется новый вид Духа.</w:t>
      </w:r>
    </w:p>
    <w:p>
      <w:pPr>
        <w:pStyle w:val="Style41"/>
        <w:rPr/>
      </w:pPr>
      <w:r>
        <w:rPr>
          <w:lang w:val="ru-RU"/>
        </w:rPr>
        <w:t>Это сейчас в Метагалактике всё легко — вы, стяжая ФА</w:t>
        <w:noBreakHyphen/>
        <w:t>16</w:t>
        <w:noBreakHyphen/>
        <w:t>рицу, получаете индивидуальный Огонь Духа и Огня и становитесь единственной для Метагалактики. Но у нас есть Чело, которые забыли стяжать ФА</w:t>
        <w:noBreakHyphen/>
        <w:t>16</w:t>
        <w:noBreakHyphen/>
        <w:t>рицу. Я не имею ввиду здесь сидящих, я имею вообще в Синтезе. Я начал выяснять, а у них произошла делимость Духа? Парадокс: нет! Они продолжают своим Духом принадлежать центральному Духу, от которого их жизнь подпитывается, и индивидуального Огня в Метагалактике окончательно они не получили, именно потому, что не стяжали ФА</w:t>
        <w:noBreakHyphen/>
        <w:t>16</w:t>
        <w:noBreakHyphen/>
        <w:t>рицу.</w:t>
      </w:r>
    </w:p>
    <w:p>
      <w:pPr>
        <w:pStyle w:val="Style41"/>
        <w:rPr/>
      </w:pPr>
      <w:r>
        <w:rPr>
          <w:lang w:val="ru-RU"/>
        </w:rPr>
        <w:t>Вы извините, пожалуйста, меня так вспоминают, что я тут и икаю, и меня кривляет. У нас есть придурки, которые утром делают практику и со мной синтезируются. Прямо так и говорят: «с Ведущим ИДИВО, или там с Виталиком». Некоторые буквально конкретно и даже очень</w:t>
        <w:noBreakHyphen/>
        <w:t>очень (</w:t>
      </w:r>
      <w:r>
        <w:rPr>
          <w:i/>
          <w:lang w:val="ru-RU"/>
        </w:rPr>
        <w:t>смех в зале</w:t>
      </w:r>
      <w:r>
        <w:rPr>
          <w:lang w:val="ru-RU"/>
        </w:rPr>
        <w:t>), пытаются чуть ли не биологически синтезироваться. Типа другое тело пришло и обняло, ментально, ну физика ж. (</w:t>
      </w:r>
      <w:r>
        <w:rPr>
          <w:i/>
          <w:lang w:val="ru-RU"/>
        </w:rPr>
        <w:t>показывет</w:t>
      </w:r>
      <w:r>
        <w:rPr>
          <w:lang w:val="ru-RU"/>
        </w:rPr>
        <w:t>) Ну обняло — э! И у меня тут — э! Всякие звуки — э. Это, это другое тело подошло на Синтезе. А оно ж не в Синтезе: ему...э!, и мне...э! Всё, и полная икота на двоих. Они то не... Сейчас 10 минус 5, по</w:t>
        <w:noBreakHyphen/>
        <w:t>московски 5 утра. Некоторые в 5 утра встают и практики делают. Они ж не знают мой график Синтеза. Некоторые вообще его не учитывают. 5 утра, по Москве, это я ещё вот свеженький. А у меня тут Синтез. И сейчас они подходят ко мне: э! — на Огонь Владык. Тут Столп такой стоит, они шмяк в Столп. Но на меня реакция идёт, и меня — э! Течёт по Столпу Огня.</w:t>
      </w:r>
    </w:p>
    <w:p>
      <w:pPr>
        <w:pStyle w:val="Style41"/>
        <w:rPr>
          <w:lang w:val="ru-RU"/>
        </w:rPr>
      </w:pPr>
      <w:r>
        <w:rPr>
          <w:lang w:val="ru-RU"/>
        </w:rPr>
        <w:t>А в 28</w:t>
        <w:noBreakHyphen/>
        <w:t>ой Огонь 28</w:t>
        <w:noBreakHyphen/>
        <w:t>го проявления, я бы матом сказал, в общем, сложно войти, почти невозможно для большинства, за редчайшим исключением отдельных одного — двух Учителей, которые способны в это встроиться, из всех остальных. Способны встроиться, это не значит, что даже войти. Ну и такой — шмяк! И нам печальное Чело, мы пытаемся их восстановить тут же. А ей не поможешь же — течёт</w:t>
        <w:noBreakHyphen/>
        <w:t>с. В смысле тела текут, плавятся. Это ж как на жареной сковородке оказаться, быстро и, и всё вот это. А тело</w:t>
        <w:noBreakHyphen/>
        <w:t>то не оформлено. И тут же масса клеточек в виде кучки на сковородке и жарится, а больно ж. А кто ж тебе виноват, что ты пришёл на Синтез, думая, что синтезируешься с Виталиком. Я ж всегда говорю:</w:t>
      </w:r>
    </w:p>
    <w:p>
      <w:pPr>
        <w:pStyle w:val="Style41"/>
        <w:rPr>
          <w:lang w:val="ru-RU"/>
        </w:rPr>
      </w:pPr>
      <w:r>
        <w:rPr>
          <w:lang w:val="ru-RU"/>
        </w:rPr>
        <w:t>— </w:t>
      </w:r>
      <w:r>
        <w:rPr>
          <w:lang w:val="ru-RU"/>
        </w:rPr>
        <w:t>С Владыкой.</w:t>
      </w:r>
    </w:p>
    <w:p>
      <w:pPr>
        <w:pStyle w:val="Style41"/>
        <w:rPr>
          <w:lang w:val="ru-RU"/>
        </w:rPr>
      </w:pPr>
      <w:r>
        <w:rPr>
          <w:lang w:val="ru-RU"/>
        </w:rPr>
        <w:t>— </w:t>
      </w:r>
      <w:r>
        <w:rPr>
          <w:lang w:val="ru-RU"/>
        </w:rPr>
        <w:t>Нет, с Виталиком.</w:t>
      </w:r>
    </w:p>
    <w:p>
      <w:pPr>
        <w:pStyle w:val="Style41"/>
        <w:rPr/>
      </w:pPr>
      <w:r>
        <w:rPr>
          <w:lang w:val="ru-RU"/>
        </w:rPr>
        <w:t>— </w:t>
      </w:r>
      <w:r>
        <w:rPr>
          <w:lang w:val="ru-RU"/>
        </w:rPr>
        <w:t>С Владыкой.</w:t>
      </w:r>
    </w:p>
    <w:p>
      <w:pPr>
        <w:pStyle w:val="Style41"/>
        <w:rPr/>
      </w:pPr>
      <w:r>
        <w:rPr>
          <w:lang w:val="ru-RU"/>
        </w:rPr>
        <w:t>Это он специально от себя оттягивает. Да нет, да, пожалуйста, притягивайся. Всем готовы сковородки, если ты не готов. Ты ж может быть не готов.</w:t>
      </w:r>
    </w:p>
    <w:p>
      <w:pPr>
        <w:pStyle w:val="Style41"/>
        <w:rPr>
          <w:lang w:val="ru-RU"/>
        </w:rPr>
      </w:pPr>
      <w:r>
        <w:rPr>
          <w:lang w:val="ru-RU"/>
        </w:rPr>
        <w:t>А я вот сейчас в 28</w:t>
        <w:noBreakHyphen/>
        <w:t>ом проявлении. Он бежит к Виталику в 28</w:t>
        <w:noBreakHyphen/>
        <w:t>ое проявление и на каком</w:t>
        <w:noBreakHyphen/>
        <w:t>то этапе рассыпается на клеточки. Это ещё хорошо. Потому что если он перейдёт в животное состояние, это будет вообще печально — понижающий трансформатор называется. А если у него ФА</w:t>
        <w:noBreakHyphen/>
        <w:t>16</w:t>
        <w:noBreakHyphen/>
        <w:t>рицы нет, то даже в Метагалактике станет в лучшем случае растением, кем был человек в 5</w:t>
        <w:noBreakHyphen/>
        <w:t>ой расе. Куст, бегущий с глазиками в 28</w:t>
        <w:noBreakHyphen/>
        <w:t>ой Синтез. Не понимая, что в этот момент идёт 28</w:t>
        <w:noBreakHyphen/>
        <w:t>ой Синтез из того, кого он называет Виталиком. А</w:t>
        <w:noBreakHyphen/>
        <w:t>а</w:t>
        <w:noBreakHyphen/>
        <w:t>а! — Ох! И ещё хорошо, если он кустом останется. Потому что если его вообще раздавит до минерала, он же обратно вернется минералом, это намного хуже, чем кустом. Куст — это хотя бы человеческое в 5</w:t>
        <w:noBreakHyphen/>
        <w:t>ой расе, а минералы — это точно уже демонское. И некоторые до этого уровня доходят. Сколько раз говорил — только с Владыкой. Вам же сложно учитывать график того, кто, где находится. А вдруг в этот момент я вообще в зале Отца в 64 проявлении на службе. Вошёл в полномочия службы. Дальше что? То же самое, только ещё хуже: уже стража за вами бегает, из</w:t>
        <w:noBreakHyphen/>
        <w:t>за того, что нападаете на стражника.</w:t>
      </w:r>
    </w:p>
    <w:p>
      <w:pPr>
        <w:pStyle w:val="Style41"/>
        <w:rPr/>
      </w:pPr>
      <w:r>
        <w:rPr>
          <w:lang w:val="ru-RU"/>
        </w:rPr>
        <w:t>«Мы синтези</w:t>
        <w:noBreakHyphen/>
        <w:t>и</w:t>
        <w:noBreakHyphen/>
        <w:t>руемся!» Синтезироваться надо по подготовке и вначале с Отцом и с Владыкой. А у нас наоборот: вначале с Виталиком, потом с Владыкой, потом может быть с Отцом. Ага. Сколько раз говорил сверху вниз надо. Если ты глубоко вошёл в Отца, до Владыки ты можешь не дойти. Если ты глубоко вошёл в Отца и Владыку, нафига тебе Виталик. Какой бы он не был — он физически. Это несопоставимые возможности. Нет, там есть тело. Но то тело само справится. Икаю</w:t>
        <w:noBreakHyphen/>
        <w:t>то я физически, значит, до физического добирают. Если бы я сейчас не икал, икало бы то тело. А то тело пускай само и справляется. Оно там подготовленное, это его тренировки. Вопрос в этом. Значит бегут: — а! Физически — да. (</w:t>
      </w:r>
      <w:r>
        <w:rPr>
          <w:i/>
          <w:lang w:val="ru-RU"/>
        </w:rPr>
        <w:t>Кашляет</w:t>
      </w:r>
      <w:r>
        <w:rPr>
          <w:lang w:val="ru-RU"/>
        </w:rPr>
        <w:t>.) Господи. Вот здесь плавятся и мучаются, а я что могу сделать, кто виноват. В углу вон прямо, посмотрите ментально (</w:t>
      </w:r>
      <w:r>
        <w:rPr>
          <w:i/>
          <w:lang w:val="ru-RU"/>
        </w:rPr>
        <w:t>показывает рукой слева от себя</w:t>
      </w:r>
      <w:r>
        <w:rPr>
          <w:lang w:val="ru-RU"/>
        </w:rPr>
        <w:t>), аж, противно, воняет. Девушка добежала. Утро, мечты! Ужас, называется. Печально.</w:t>
      </w:r>
    </w:p>
    <w:p>
      <w:pPr>
        <w:pStyle w:val="Style41"/>
        <w:rPr/>
      </w:pPr>
      <w:r>
        <w:rPr>
          <w:lang w:val="ru-RU"/>
        </w:rPr>
        <w:t>Практика. Смотри, некоторых достал этой фразой. А чего?</w:t>
      </w:r>
    </w:p>
    <w:p>
      <w:pPr>
        <w:pStyle w:val="Style47"/>
        <w:shd w:fill="auto" w:val="clear"/>
        <w:rPr>
          <w:lang w:val="ru-RU"/>
        </w:rPr>
      </w:pPr>
      <w:bookmarkStart w:id="2" w:name="__RefHeading___Toc393978044"/>
      <w:bookmarkEnd w:id="2"/>
      <w:r>
        <w:rPr>
          <w:lang w:val="ru-RU"/>
        </w:rPr>
        <w:t>Комментарий перед практикой</w:t>
      </w:r>
    </w:p>
    <w:p>
      <w:pPr>
        <w:pStyle w:val="Style41"/>
        <w:rPr/>
      </w:pPr>
      <w:r>
        <w:rPr>
          <w:lang w:val="ru-RU"/>
        </w:rPr>
        <w:t>Знаете, на Вышестоящих присутствиях смешивается всё во всём, и человеческое, и ученическое. И физически ты можешь это не подозревать, а внутри ты Любовь выразил не как Чело, или Любовь Отцом выражается собой. Помните, Любовь — это выражение Отца собою. А у тебя что</w:t>
        <w:noBreakHyphen/>
        <w:t>то вспыхнуло человеческое в этот момент, подсознательно. Ну, и чего, и ты сам себе навредил. От человеческого никто не застрахован. Может быть, оно и полезно на какое</w:t>
        <w:noBreakHyphen/>
        <w:t>то время, пока взращивается более высокая Любовь Отца в тебе. Но потом</w:t>
        <w:noBreakHyphen/>
        <w:t>то надо ж быть внимательным, потому что если ты синтезируешься, ты синтезируешься уже минимально как Чело. Потому что синтезироваться по — человечески, это давайте подойдём, обнимемся или поцелуемся. Если это невозможно — така (</w:t>
      </w:r>
      <w:r>
        <w:rPr>
          <w:i/>
          <w:lang w:val="ru-RU"/>
        </w:rPr>
        <w:t>показывает рукой в угол</w:t>
      </w:r>
      <w:r>
        <w:rPr>
          <w:lang w:val="ru-RU"/>
        </w:rPr>
        <w:t>) любовь. Вот така любовь, горим</w:t>
        <w:noBreakHyphen/>
        <w:t>с. Ой, боже.</w:t>
      </w:r>
    </w:p>
    <w:p>
      <w:pPr>
        <w:pStyle w:val="Style41"/>
        <w:rPr/>
      </w:pPr>
      <w:r>
        <w:rPr>
          <w:lang w:val="ru-RU"/>
        </w:rPr>
        <w:t>Это всё в Хум записано. Вот вы на меня так сейчас в шоке смотрите, я вам рассказываю жизнь Хум. Видит, кто с тобой синтезируется, не синтезируется и плавится — Хум. Кто куда переходит в понижающий трансформатор, доходит, не доходит — Хум. Тебе иногда печально становится, что эти, туда становятся, даже плакать хочется, согласен. Хум видит. Но физически ты им не поможешь, потому что, сколько ты им не говоришь, не объясняешь — дуракам закон не писан. Ну, нечем обрабатывать этот закон. У нас практика, не выходим. Увидели? Увидели.</w:t>
      </w:r>
    </w:p>
    <w:p>
      <w:pPr>
        <w:pStyle w:val="Style41"/>
        <w:rPr/>
      </w:pPr>
      <w:r>
        <w:rPr>
          <w:lang w:val="ru-RU"/>
        </w:rPr>
        <w:t>Вот вы сейчас концентрировались на Хум, а я вам рассказывал жизнь Хум, то есть, как это видится с 28</w:t>
        <w:noBreakHyphen/>
        <w:t>го выражения. Может быть, я рассказал не совсем приятные подробности, но они правильные. Ведь между вами то же самое. Я не шучу, между вами то же самое. Особенно когда муж и жена, или на Синтезе или вместе в Синтезе. Им ещё сложнее: у них реакции человеческие естественные, а отслеживание точно такое же. Не дай бог не та реакция, и твоя любимая половинка, не важно, в каком гетерогенном образе, плавится прям перед твоими глазами. То есть если ты в Огне, а она на тебя или он на тебя среагировал, среагировали не в том состоянии. Чем выше подготовка, тем печальней это видеть. Потом они, правда, восстанавливаются. Чем выше подготовка, тем быстрее. Кто</w:t>
        <w:noBreakHyphen/>
        <w:t>то за сутки, кто</w:t>
        <w:noBreakHyphen/>
        <w:t>то за месяц, кто</w:t>
        <w:noBreakHyphen/>
        <w:t>то за год. И ваши чувства приходят обратно в нормальное русло. Правда, если Чело или человек не прошёл Синтез, ещё куда не шло..Я ж сказал, это для тех, кто вдвоём в Синтезе. Если человек не прошёл Синтез, на него это накладывать не надо, там неплавящееся состояние. Поэтому женщины некоторые о мужьях вспомнили. Но если они не были на Синтезе, на них это не работает. Если не были на Вышестоящем Синтезе, на них это тоже не работает. Проявленный курс лишь общая подготовка Метагалактикой. Помните: переподготовка. И только Вышестоящий курс, это когда ты окончательно состоялся как Чело.</w:t>
      </w:r>
    </w:p>
    <w:p>
      <w:pPr>
        <w:pStyle w:val="Style41"/>
        <w:rPr/>
      </w:pPr>
      <w:r>
        <w:rPr>
          <w:lang w:val="ru-RU"/>
        </w:rPr>
        <w:t>Помните, Проявленный ведёт к Чело, но ты ещё там не состоялся. Ты можешь сам стать. А Вышестоящий ведёт в Ведущего. Но как Чело, чтобы быть Ведущим, ты должен состояться. То есть на Проявленном ты должен состояться как Человек — проявиться, а на Вышестоящем ты должен состояться как Чело. Если ты состоялся как Человек, ты можешь стать на Путь Чело, после Проявленого. Если ты состоялся как Чело, ты можешь стать на Путь Ведущего, после Ведущего. Так что, завершая этот курс, вы должны подтвердить, что вы Чело.</w:t>
      </w:r>
    </w:p>
    <w:p>
      <w:pPr>
        <w:pStyle w:val="Style41"/>
        <w:rPr/>
      </w:pPr>
      <w:r>
        <w:rPr>
          <w:lang w:val="ru-RU"/>
        </w:rPr>
        <w:t>Почему я вас так мучаю. А теперь ощутите центр груди и ваше тело — нас попустило. Есть такое состояние — Хум открылся, наконец — таки. Час пятнадцать я вас мучил на это. Хум открылся у всех сейчас в целом на группе. На теле какое</w:t>
        <w:noBreakHyphen/>
        <w:t>то иное состояние, настоящее состояние Хум, у меня тоже. У меня, как у Ведущего, это происходит, только если в группе произошло. Это принцип ведения. Называется, ничего личного, только служба в ведении Синтеза. Даже если я рассказываю о личных примерах это просто провокация.</w:t>
      </w:r>
    </w:p>
    <w:p>
      <w:pPr>
        <w:pStyle w:val="Style41"/>
        <w:rPr/>
      </w:pPr>
      <w:r>
        <w:rPr>
          <w:lang w:val="ru-RU"/>
        </w:rPr>
        <w:t>Вот сейчас ваш Хум попустился и вы можете прожить, что такое жить Хум. Молодцы, вы вошли в это за час. У меня была группа, которая за 8 часов войти не смогла, и только на 10</w:t>
        <w:noBreakHyphen/>
        <w:t>м я их допёк, в буквальном смысле слова, часе, десятом, осталось 2 часа до конца Синтеза. Но хоть так их попустило. У вас за 75 минут, нормально, это ещё быстро. Вот это жизнь Хум. Я не знаю, проживаете вы или нет состояние, я не знаю, поменялось оно у вас или нет. Кто не ощущает, что состояние поменялось, я б на вашем месте опечалился вот сейчас — вы не живёте Хум, а значит, ваш Путь Чело не однозначен, я корректно выражусь. Вам стоит заняться Хум.</w:t>
      </w:r>
    </w:p>
    <w:p>
      <w:pPr>
        <w:pStyle w:val="Style41"/>
        <w:rPr/>
      </w:pPr>
      <w:r>
        <w:rPr>
          <w:lang w:val="ru-RU"/>
        </w:rPr>
        <w:t>А кто ощущает это некое состояние в голове, в центре груди, как вот раскрытость такая, и по телу. Это и релаксация, не релаксация. Это состояние называется не релаксация, это созерцательность. Оно известно в буддизме, когда ты, и в йоге, кстати, когда ты и не напряжён, но и не расслаблен, когда ты просто готов. У тебя нет глубокой релаксации, это вредно, но и нет глубокой суперактивации, это тоже вредно. То есть ты должен быть не сильным и не слабым, а срединным. Ну, по</w:t>
        <w:noBreakHyphen/>
        <w:t xml:space="preserve">русски, ещё — спокойным. </w:t>
      </w:r>
    </w:p>
    <w:p>
      <w:pPr>
        <w:pStyle w:val="Style41"/>
        <w:rPr/>
      </w:pPr>
      <w:r>
        <w:rPr>
          <w:lang w:val="ru-RU"/>
        </w:rPr>
        <w:t>Ещё есть хорошее состояние — безмолвным. Как раз в Огне Безмолвия Хум сейчас находится. Вот вы сейчас в этом состоянии. Теперь можно идти к Владыке. Я уверен, что вы глубже теперь в Хум явите Владыку собою. Не зря я вам Истину рассказал. Практика.</w:t>
      </w:r>
    </w:p>
    <w:p>
      <w:pPr>
        <w:pStyle w:val="Style41"/>
        <w:rPr/>
      </w:pPr>
      <w:r>
        <w:rPr>
          <w:lang w:val="ru-RU"/>
        </w:rPr>
        <w:t>Не выходим из состояния, попробуем углубить это состояние. Попробуем открыться своим Хум глубже. Я ещё раз повторяю, невзирая на лица, невзирая на статусы, невзирая на ведения, всё это потом, мы сейчас проверяем ваш Хум с точки зрения Чело. Вы ночью могли прекрасно с ним жить. Вы можете не справиться с Хум сейчас, в этом Огне. Не надо реагировать, это 28</w:t>
        <w:noBreakHyphen/>
        <w:t>ой Синтез. Выйдете из Синтеза, Хум может продолжить работу, если он работал у вас. В этом Синтезе он сейчас не работает, мне не нужны ваши реакции. Если он не работает, компетенцию надо повышать. Чело — это 32</w:t>
        <w:noBreakHyphen/>
        <w:t>ричный человек, а ваша компетенция ниже 28</w:t>
        <w:noBreakHyphen/>
        <w:t>ми. Для Чело в Новой Эпохе это уже опасно. Вот и повышайте её сейчас. Что там некоторые дёргаются, мне волны неся: «у меня Хум не работает». Ну и что теперь голову отсечь? Или пойти повеситься? Вон, за дверь и вперёд. Плачь не плачь, он уже не работает. Значит, у тебя впереди ещё 10 с половиной часов, чтоб он заработал на этом Синтезе. Вот и работай над собой, а не только сиди и участвуй в Синтезе. Это я некоторым, чтоб реакция прекратилась, а то уже достали, не меня, Владыку. Реакции</w:t>
        <w:noBreakHyphen/>
        <w:t>то к Владыке идут. А они там нужны? Будь Чело, называется, а твои человеческие слюни и сопли оставь на состояние вне Синтеза.</w:t>
      </w:r>
    </w:p>
    <w:p>
      <w:pPr>
        <w:pStyle w:val="Style44"/>
        <w:shd w:fill="auto" w:val="clear"/>
        <w:rPr/>
      </w:pPr>
      <w:bookmarkStart w:id="3" w:name="__RefHeading___Toc393978045"/>
      <w:bookmarkEnd w:id="3"/>
      <w:r>
        <w:rPr>
          <w:lang w:val="ru-RU"/>
        </w:rPr>
        <w:t>ПРАКТИКА 1. Стяжание Хум Изначально Вышестоящего Отца с 32</w:t>
        <w:noBreakHyphen/>
        <w:t>сферным Огнём с фиксацией Огня Человека, Чело, Ведущего и Аватара. Стяжание Воли Изначально Вышестоящего Отца в явлении Изначально Вышестоящего Хум. Стяжание нового выражения Духа Изначально Вышестоящего Отца</w:t>
      </w:r>
    </w:p>
    <w:p>
      <w:pPr>
        <w:pStyle w:val="Style45"/>
        <w:rPr/>
      </w:pPr>
      <w:r>
        <w:rPr>
          <w:lang w:val="ru-RU"/>
        </w:rPr>
        <w:t>И мы возжигаемся всем накопленным Огнём. (Пауза.) Синтезируемся с Изначально Вышестоящими Владыками Кут Хуми, Фаинь открытостью Хум, вмещая Огонь Владыки и Владычицы физически собою, в новом его состоянии для каждого из нас. (Пауза.)</w:t>
      </w:r>
    </w:p>
    <w:p>
      <w:pPr>
        <w:pStyle w:val="Style45"/>
        <w:rPr/>
      </w:pPr>
      <w:r>
        <w:rPr>
          <w:rFonts w:cs="Arial"/>
          <w:lang w:val="ru-RU"/>
        </w:rPr>
        <w:t>И в этом Огне мы переходим в зал Ипостаси Синтеза ДИВО на 32</w:t>
        <w:noBreakHyphen/>
        <w:t>ое Изначально Вышестоящее проявление явленно в форме Чело Вышестоящего круга подготовки. Становясь пред Изначально Вышестоящими Владыками Кут Хуми, Фаинь — Ипостасью Синтеза ДИВО, стяжаем и возжигаемся Огнём Изначально Вышестоящих Владык в Хум каждого из нас, где Огонь идёт и внутрь нас пред Владыками и вокруг нас сферически.</w:t>
      </w:r>
    </w:p>
    <w:p>
      <w:pPr>
        <w:pStyle w:val="Style45"/>
        <w:rPr/>
      </w:pPr>
      <w:r>
        <w:rPr>
          <w:rFonts w:cs="Arial"/>
          <w:lang w:val="ru-RU"/>
        </w:rPr>
        <w:t>Вы можете просто увидеть сферу Огня — такой мыльный пузырь, если так воображать его. Снизу плоский — там, где ноги стоят. То есть он сферический, но на уровне ног он становится плоским и течёт под ногами, очень чётко сейчас его видно. И вот эта сфера Огня вокруг нас на физике внутри Хум, а то, что внутри нас перед Владыками — на физике вокруг нас, то есть наоборот. Поэтому одновременно Огонь и внешний и внутренний. Если вы это сейчас увидите, у вас в Хум начнёт гореть более сильный Огонь. Почувствуете, поверите, как угодно. (Пауза.)</w:t>
      </w:r>
    </w:p>
    <w:p>
      <w:pPr>
        <w:pStyle w:val="Style45"/>
        <w:rPr/>
      </w:pPr>
      <w:r>
        <w:rPr>
          <w:rFonts w:cs="Arial"/>
          <w:lang w:val="ru-RU"/>
        </w:rPr>
        <w:t xml:space="preserve">И, возжигаясь этим Огнём, мы </w:t>
      </w:r>
      <w:r>
        <w:rPr>
          <w:rFonts w:cs="Arial"/>
          <w:b/>
          <w:lang w:val="ru-RU"/>
        </w:rPr>
        <w:t>просим прощения</w:t>
      </w:r>
      <w:r>
        <w:rPr>
          <w:rFonts w:cs="Arial"/>
          <w:lang w:val="ru-RU"/>
        </w:rPr>
        <w:t xml:space="preserve"> перед Владыкой Кут Хуми, каждый сам, </w:t>
      </w:r>
      <w:r>
        <w:rPr>
          <w:rFonts w:cs="Arial"/>
          <w:b/>
          <w:lang w:val="ru-RU"/>
        </w:rPr>
        <w:t>за любые некорректности или недостойное поведение</w:t>
      </w:r>
      <w:r>
        <w:rPr>
          <w:rFonts w:cs="Arial"/>
          <w:lang w:val="ru-RU"/>
        </w:rPr>
        <w:t xml:space="preserve"> каждого из нас </w:t>
      </w:r>
      <w:r>
        <w:rPr>
          <w:rFonts w:cs="Arial"/>
          <w:b/>
          <w:lang w:val="ru-RU"/>
        </w:rPr>
        <w:t>на Пути Чело в выражении Чело</w:t>
      </w:r>
      <w:r>
        <w:rPr>
          <w:rFonts w:cs="Arial"/>
          <w:lang w:val="ru-RU"/>
        </w:rPr>
        <w:t>. Независимо от того, какой ведущий Владыка есть и ведёт каждого из нас. (Пауза.)</w:t>
      </w:r>
    </w:p>
    <w:p>
      <w:pPr>
        <w:pStyle w:val="Style45"/>
        <w:rPr/>
      </w:pPr>
      <w:r>
        <w:rPr>
          <w:rFonts w:cs="Arial"/>
          <w:lang w:val="ru-RU"/>
        </w:rPr>
        <w:t xml:space="preserve">И мы синтезируемся с Хум Изначально Вышестоящего Владыки Кут Хуми и </w:t>
      </w:r>
      <w:r>
        <w:rPr>
          <w:rFonts w:cs="Arial"/>
          <w:b/>
          <w:lang w:val="ru-RU"/>
        </w:rPr>
        <w:t>стяжаем прямой Огонь Чело</w:t>
      </w:r>
      <w:r>
        <w:rPr>
          <w:rFonts w:cs="Arial"/>
          <w:lang w:val="ru-RU"/>
        </w:rPr>
        <w:t>, осознавая, что мы на Вышестоящем круге подготовки. И на момент реализации Синтеза все эти месяцы Владыка Кут Хуми тоже ведёт каждого из нас Синтезом. Естественно, дальше, после Синтеза, вы выйдете к Владыке, ведущему вас, если это не Кут Хуми. То есть, завтра после Синтеза, и возожжётесь ещё его Огнём глубже после этого Синтеза. (Пауза.)</w:t>
      </w:r>
    </w:p>
    <w:p>
      <w:pPr>
        <w:pStyle w:val="Style45"/>
        <w:rPr/>
      </w:pPr>
      <w:r>
        <w:rPr>
          <w:rFonts w:cs="Arial"/>
          <w:lang w:val="ru-RU"/>
        </w:rPr>
        <w:t>И, возжигаясь Огнём Изначально Вышестоящего Владыки Кут Хуми в Хум, развёртываясь им, (пауза) и в этом Огне мы стяжаем у Изначально Вышестоящего Владыки Кут Хуми Огонь 28</w:t>
        <w:noBreakHyphen/>
        <w:t>го Синтеза Огня, в выражении 28</w:t>
        <w:noBreakHyphen/>
        <w:t>го Изначально Вышестоящего проявления каждым из нас. (Пауза.)</w:t>
      </w:r>
    </w:p>
    <w:p>
      <w:pPr>
        <w:pStyle w:val="Style45"/>
        <w:rPr/>
      </w:pPr>
      <w:r>
        <w:rPr>
          <w:rFonts w:cs="Arial"/>
          <w:lang w:val="ru-RU"/>
        </w:rPr>
        <w:t>И, возжигаясь Огнём 28</w:t>
        <w:noBreakHyphen/>
        <w:t>го Синтеза Огня, развёртывая полноту его физически открытостью Хум каждого из нас, вживаясь в этот Огонь, (пауза) мы синтезируемся с Изначально Вышестоящим Отцом, возжигаемся его Огнём. Развёртываемся в зале Изначально Вышестоящего Отца 64</w:t>
        <w:noBreakHyphen/>
        <w:t>х Изначально Вышестояще проявленном явлен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Пауза.)</w:t>
      </w:r>
    </w:p>
    <w:p>
      <w:pPr>
        <w:pStyle w:val="Style45"/>
        <w:rPr/>
      </w:pPr>
      <w:r>
        <w:rPr>
          <w:rFonts w:cs="Arial"/>
          <w:lang w:val="ru-RU"/>
        </w:rPr>
        <w:t xml:space="preserve">И, синтезируясь с Изначально Вышестоящим Отцом, </w:t>
      </w:r>
      <w:r>
        <w:rPr>
          <w:rFonts w:cs="Arial"/>
          <w:b/>
          <w:lang w:val="ru-RU"/>
        </w:rPr>
        <w:t>стяжаем Хум Изначально Вышестоящего Отца</w:t>
      </w:r>
      <w:r>
        <w:rPr>
          <w:rFonts w:cs="Arial"/>
          <w:lang w:val="ru-RU"/>
        </w:rPr>
        <w:t xml:space="preserve"> в новом его выражении и явлении каждым из нас. (Пауза.) Возжигаясь им и развёртывая собою вокруг нас в зале Изначально Вышестоящего Отца и внутри нас физически, мы синтезируемся с Изначально Вышестоящим Отцом и </w:t>
      </w:r>
      <w:r>
        <w:rPr>
          <w:rFonts w:cs="Arial"/>
          <w:b/>
          <w:lang w:val="ru-RU"/>
        </w:rPr>
        <w:t>стяжаем 32</w:t>
        <w:noBreakHyphen/>
        <w:t>е сферы Хум</w:t>
      </w:r>
      <w:r>
        <w:rPr>
          <w:rFonts w:cs="Arial"/>
          <w:lang w:val="ru-RU"/>
        </w:rPr>
        <w:t xml:space="preserve"> собою. (Пауза.)</w:t>
      </w:r>
    </w:p>
    <w:p>
      <w:pPr>
        <w:pStyle w:val="Style45"/>
        <w:rPr/>
      </w:pPr>
      <w:r>
        <w:rPr>
          <w:rFonts w:cs="Arial"/>
          <w:lang w:val="ru-RU"/>
        </w:rPr>
        <w:t xml:space="preserve">И, развёртываясь ими в Хум каждого из нас, мы синтезируемся с Изначально Вышестоящим Отцом и </w:t>
      </w:r>
      <w:r>
        <w:rPr>
          <w:rFonts w:cs="Arial"/>
          <w:b/>
          <w:lang w:val="ru-RU"/>
        </w:rPr>
        <w:t>стяжаем 32 Изначально Вышестоящих Огня 32</w:t>
        <w:noBreakHyphen/>
        <w:t>х Изначально Вышестоящих проявлений в развёртывании каждой из сфер Хум соответствующим Огнём</w:t>
      </w:r>
      <w:r>
        <w:rPr>
          <w:rFonts w:cs="Arial"/>
          <w:lang w:val="ru-RU"/>
        </w:rPr>
        <w:t xml:space="preserve"> Изначально Вышестоящего проявления в синтезе выражения Огня соответствующей Изначально Вышестоящей части Изначально Вышестоящего Отца Огнём Изначально Вышестоящего проявления сферой Хум каждым из нас.</w:t>
      </w:r>
    </w:p>
    <w:p>
      <w:pPr>
        <w:pStyle w:val="Style45"/>
        <w:rPr/>
      </w:pPr>
      <w:r>
        <w:rPr>
          <w:rFonts w:cs="Arial"/>
          <w:lang w:val="ru-RU"/>
        </w:rPr>
        <w:t>И возжигаемся 32</w:t>
        <w:noBreakHyphen/>
        <w:t>я Огнями Изначально Вышестоящих проявлений внутри несущих Огонь Изначально Вышестоящих частей Изначально Вышестоящего Отца в явлении 32</w:t>
        <w:noBreakHyphen/>
        <w:t>х сфер Хум Изначально Вышестоящего Отца собою. (Пауза.)</w:t>
      </w:r>
    </w:p>
    <w:p>
      <w:pPr>
        <w:pStyle w:val="Style45"/>
        <w:rPr/>
      </w:pPr>
      <w:r>
        <w:rPr>
          <w:rFonts w:cs="Arial"/>
          <w:lang w:val="ru-RU"/>
        </w:rPr>
        <w:t>И в этом Огне, развёрнутого 32</w:t>
        <w:noBreakHyphen/>
        <w:t xml:space="preserve">сферного нашего Тела в зале Изначально Вышестоящего Отца и внутри физического тела в центре груди одномоментно, мы </w:t>
      </w:r>
      <w:r>
        <w:rPr>
          <w:rFonts w:cs="Arial"/>
          <w:b/>
          <w:lang w:val="ru-RU"/>
        </w:rPr>
        <w:t>просим</w:t>
      </w:r>
      <w:r>
        <w:rPr>
          <w:rFonts w:cs="Arial"/>
          <w:lang w:val="ru-RU"/>
        </w:rPr>
        <w:t xml:space="preserve"> Изначально Вышестоящего Отца </w:t>
      </w:r>
      <w:r>
        <w:rPr>
          <w:rFonts w:cs="Arial"/>
          <w:b/>
          <w:lang w:val="ru-RU"/>
        </w:rPr>
        <w:t>сжечь все некорректные влияния на каждого из нас</w:t>
      </w:r>
      <w:r>
        <w:rPr>
          <w:rFonts w:cs="Arial"/>
          <w:lang w:val="ru-RU"/>
        </w:rPr>
        <w:t xml:space="preserve">, </w:t>
      </w:r>
      <w:r>
        <w:rPr>
          <w:rFonts w:cs="Arial"/>
          <w:b/>
          <w:lang w:val="ru-RU"/>
        </w:rPr>
        <w:t>от кого бы они не исходили</w:t>
      </w:r>
      <w:r>
        <w:rPr>
          <w:rFonts w:cs="Arial"/>
          <w:lang w:val="ru-RU"/>
        </w:rPr>
        <w:t xml:space="preserve">, Синтез Изначально Вышестоящий Иерархический, </w:t>
      </w:r>
      <w:r>
        <w:rPr>
          <w:rFonts w:cs="Arial"/>
          <w:b/>
          <w:lang w:val="ru-RU"/>
        </w:rPr>
        <w:t>все некорректные взаимодействия</w:t>
      </w:r>
      <w:r>
        <w:rPr>
          <w:rFonts w:cs="Arial"/>
          <w:lang w:val="ru-RU"/>
        </w:rPr>
        <w:t xml:space="preserve"> каждого из нас, </w:t>
      </w:r>
      <w:r>
        <w:rPr>
          <w:rFonts w:cs="Arial"/>
          <w:b/>
          <w:lang w:val="ru-RU"/>
        </w:rPr>
        <w:t>с кем бы они ни производились, и кто бы их не инспирировал</w:t>
      </w:r>
      <w:r>
        <w:rPr>
          <w:rFonts w:cs="Arial"/>
          <w:lang w:val="ru-RU"/>
        </w:rPr>
        <w:t>, то есть, что каждый из нас, что внешне по отношению к нам силы и существа, в том числе из Изначально Вышестоящей Иерархии.</w:t>
      </w:r>
    </w:p>
    <w:p>
      <w:pPr>
        <w:pStyle w:val="Style45"/>
        <w:rPr/>
      </w:pPr>
      <w:r>
        <w:rPr>
          <w:rFonts w:cs="Arial"/>
          <w:lang w:val="ru-RU"/>
        </w:rPr>
        <w:t xml:space="preserve">А также </w:t>
      </w:r>
      <w:r>
        <w:rPr>
          <w:rFonts w:cs="Arial"/>
          <w:b/>
          <w:lang w:val="ru-RU"/>
        </w:rPr>
        <w:t>просим освободить Хум каждого из нас от всех старых записей</w:t>
      </w:r>
      <w:r>
        <w:rPr>
          <w:rFonts w:cs="Arial"/>
          <w:lang w:val="ru-RU"/>
        </w:rPr>
        <w:t xml:space="preserve">, в том числе, </w:t>
      </w:r>
      <w:r>
        <w:rPr>
          <w:rFonts w:cs="Arial"/>
          <w:b/>
          <w:lang w:val="ru-RU"/>
        </w:rPr>
        <w:t>неадекватных, некорректных и неправильных наших действий, мыслей, выражений, состояний, идей, воли, несоответствующих Воле Отца и новой активации Хум</w:t>
      </w:r>
      <w:r>
        <w:rPr>
          <w:rFonts w:cs="Arial"/>
          <w:lang w:val="ru-RU"/>
        </w:rPr>
        <w:t xml:space="preserve"> в каждом из нас согласно закону «Опустошись, и Отец тебя заполнит».</w:t>
      </w:r>
    </w:p>
    <w:p>
      <w:pPr>
        <w:pStyle w:val="Style45"/>
        <w:rPr/>
      </w:pPr>
      <w:r>
        <w:rPr>
          <w:rFonts w:cs="Arial"/>
          <w:lang w:val="ru-RU"/>
        </w:rPr>
        <w:t xml:space="preserve">И мы </w:t>
      </w:r>
      <w:r>
        <w:rPr>
          <w:rFonts w:cs="Arial"/>
          <w:b/>
          <w:lang w:val="ru-RU"/>
        </w:rPr>
        <w:t>просим сжечь все записи старых восхождений</w:t>
      </w:r>
      <w:r>
        <w:rPr>
          <w:rFonts w:cs="Arial"/>
          <w:lang w:val="ru-RU"/>
        </w:rPr>
        <w:t xml:space="preserve"> каждого из нас, </w:t>
      </w:r>
      <w:r>
        <w:rPr>
          <w:rFonts w:cs="Arial"/>
          <w:b/>
          <w:lang w:val="ru-RU"/>
        </w:rPr>
        <w:t>не ведущих в новую реализацию Изначально Вышестоящим Отцом в Пути Чело Универсума</w:t>
      </w:r>
      <w:r>
        <w:rPr>
          <w:rFonts w:cs="Arial"/>
          <w:lang w:val="ru-RU"/>
        </w:rPr>
        <w:t xml:space="preserve"> собою и </w:t>
      </w:r>
      <w:r>
        <w:rPr>
          <w:rFonts w:cs="Arial"/>
          <w:b/>
          <w:lang w:val="ru-RU"/>
        </w:rPr>
        <w:t>Чело Изначально Вышестоящих проявлений</w:t>
      </w:r>
      <w:r>
        <w:rPr>
          <w:rFonts w:cs="Arial"/>
          <w:lang w:val="ru-RU"/>
        </w:rPr>
        <w:t>, возможно, каждым из нас. (Пауза.)</w:t>
      </w:r>
    </w:p>
    <w:p>
      <w:pPr>
        <w:pStyle w:val="Style45"/>
        <w:rPr/>
      </w:pPr>
      <w:r>
        <w:rPr>
          <w:rFonts w:cs="Arial"/>
          <w:lang w:val="ru-RU"/>
        </w:rPr>
        <w:t>И </w:t>
      </w:r>
      <w:r>
        <w:rPr>
          <w:rFonts w:cs="Arial"/>
          <w:b/>
          <w:lang w:val="ru-RU"/>
        </w:rPr>
        <w:t>просим освободить все наши взаимосвязи как Человека, Чело, Ведущего и Аватара в этих выражениях в Хум</w:t>
      </w:r>
      <w:r>
        <w:rPr>
          <w:rFonts w:cs="Arial"/>
          <w:lang w:val="ru-RU"/>
        </w:rPr>
        <w:t xml:space="preserve"> каждого из нас, </w:t>
      </w:r>
      <w:r>
        <w:rPr>
          <w:rFonts w:cs="Arial"/>
          <w:b/>
          <w:lang w:val="ru-RU"/>
        </w:rPr>
        <w:t>отойдя от всех связей, привычек, тенденций направлений, порочащих нас</w:t>
      </w:r>
      <w:r>
        <w:rPr>
          <w:rFonts w:cs="Arial"/>
          <w:lang w:val="ru-RU"/>
        </w:rPr>
        <w:t xml:space="preserve"> </w:t>
      </w:r>
      <w:r>
        <w:rPr>
          <w:rFonts w:cs="Arial"/>
          <w:b/>
          <w:lang w:val="ru-RU"/>
        </w:rPr>
        <w:t>в нашем выражении Изначально Вышестоящего Отца собою четверичным исполнением своим</w:t>
      </w:r>
      <w:r>
        <w:rPr>
          <w:rFonts w:cs="Arial"/>
          <w:lang w:val="ru-RU"/>
        </w:rPr>
        <w:t>.</w:t>
      </w:r>
    </w:p>
    <w:p>
      <w:pPr>
        <w:pStyle w:val="Style45"/>
        <w:rPr/>
      </w:pPr>
      <w:r>
        <w:rPr>
          <w:rFonts w:cs="Arial"/>
          <w:lang w:val="ru-RU"/>
        </w:rPr>
        <w:t xml:space="preserve">И в этом же Огне, синтезируясь с Изначально Вышестоящим Отцом, мы </w:t>
      </w:r>
      <w:r>
        <w:rPr>
          <w:rFonts w:cs="Arial"/>
          <w:b/>
          <w:lang w:val="ru-RU"/>
        </w:rPr>
        <w:t>стяжаем правильный и корректный Огонь Хум Человека</w:t>
      </w:r>
      <w:r>
        <w:rPr>
          <w:rFonts w:cs="Arial"/>
          <w:lang w:val="ru-RU"/>
        </w:rPr>
        <w:t xml:space="preserve"> </w:t>
      </w:r>
      <w:r>
        <w:rPr>
          <w:rFonts w:cs="Arial"/>
          <w:b/>
          <w:lang w:val="ru-RU"/>
        </w:rPr>
        <w:t>во всех ипостасях его выражения</w:t>
      </w:r>
      <w:r>
        <w:rPr>
          <w:rFonts w:cs="Arial"/>
          <w:lang w:val="ru-RU"/>
        </w:rPr>
        <w:t xml:space="preserve">, (пауза) </w:t>
      </w:r>
      <w:r>
        <w:rPr>
          <w:rFonts w:cs="Arial"/>
          <w:b/>
          <w:lang w:val="ru-RU"/>
        </w:rPr>
        <w:t>правильный и корректный Огонь Хум Чело</w:t>
      </w:r>
      <w:r>
        <w:rPr>
          <w:rFonts w:cs="Arial"/>
          <w:lang w:val="ru-RU"/>
        </w:rPr>
        <w:t xml:space="preserve"> </w:t>
      </w:r>
      <w:r>
        <w:rPr>
          <w:rFonts w:cs="Arial"/>
          <w:b/>
          <w:lang w:val="ru-RU"/>
        </w:rPr>
        <w:t>во всех ипостасях выражения</w:t>
      </w:r>
      <w:r>
        <w:rPr>
          <w:rFonts w:cs="Arial"/>
          <w:lang w:val="ru-RU"/>
        </w:rPr>
        <w:t xml:space="preserve"> каждым из нас, (пауза) </w:t>
      </w:r>
      <w:r>
        <w:rPr>
          <w:rFonts w:cs="Arial"/>
          <w:b/>
          <w:lang w:val="ru-RU"/>
        </w:rPr>
        <w:t>правильный и корректный Огонь Ведущего во всех возможных ипостасях ведения</w:t>
      </w:r>
      <w:r>
        <w:rPr>
          <w:rFonts w:cs="Arial"/>
          <w:lang w:val="ru-RU"/>
        </w:rPr>
        <w:t xml:space="preserve"> каждого из нас: от личных выражений ведения до служебных, утверждённых Владыкой Кут Хуми, </w:t>
      </w:r>
      <w:r>
        <w:rPr>
          <w:rFonts w:cs="Arial"/>
          <w:b/>
          <w:lang w:val="ru-RU"/>
        </w:rPr>
        <w:t>личное ведение Огнём</w:t>
      </w:r>
      <w:r>
        <w:rPr>
          <w:rFonts w:cs="Arial"/>
          <w:lang w:val="ru-RU"/>
        </w:rPr>
        <w:t>, кто не является Ведущим в прямом смысле этого слова. Служебных — это назначенное ведение на год, иерархическое назначение.</w:t>
      </w:r>
    </w:p>
    <w:p>
      <w:pPr>
        <w:pStyle w:val="Style45"/>
        <w:rPr/>
      </w:pPr>
      <w:r>
        <w:rPr>
          <w:rFonts w:cs="Arial"/>
          <w:lang w:val="ru-RU"/>
        </w:rPr>
        <w:t xml:space="preserve">Возжигаемся Огнём и, синтезируясь с Изначально Вышестоящим Отцом, </w:t>
      </w:r>
      <w:r>
        <w:rPr>
          <w:rFonts w:cs="Arial"/>
          <w:b/>
          <w:lang w:val="ru-RU"/>
        </w:rPr>
        <w:t>стяжаем корректный Огонь явления Аватара в Хум</w:t>
      </w:r>
      <w:r>
        <w:rPr>
          <w:rFonts w:cs="Arial"/>
          <w:lang w:val="ru-RU"/>
        </w:rPr>
        <w:t xml:space="preserve"> каждым из нас в перспективе этих возможностей или в явлении соответствующих посвящений и статуса, если таковые есть у нас. (Пауза.)</w:t>
      </w:r>
    </w:p>
    <w:p>
      <w:pPr>
        <w:pStyle w:val="Style45"/>
        <w:rPr/>
      </w:pPr>
      <w:r>
        <w:rPr>
          <w:rFonts w:cs="Arial"/>
          <w:lang w:val="ru-RU"/>
        </w:rPr>
        <w:t>И, возжигаясь этим Огнём в 4</w:t>
        <w:noBreakHyphen/>
        <w:t xml:space="preserve">рице исполнения Огня Хум, мы синтезируемся с Изначально Вышестоящим Отцом и </w:t>
      </w:r>
      <w:r>
        <w:rPr>
          <w:rFonts w:cs="Arial"/>
          <w:b/>
          <w:lang w:val="ru-RU"/>
        </w:rPr>
        <w:t xml:space="preserve">стяжаем Волю Изначально Вышестоящего Отца в явлении Изначально Вышестоящего Хум </w:t>
      </w:r>
      <w:r>
        <w:rPr>
          <w:rFonts w:cs="Arial"/>
          <w:lang w:val="ru-RU"/>
        </w:rPr>
        <w:t xml:space="preserve">каждым из нас </w:t>
      </w:r>
      <w:r>
        <w:rPr>
          <w:rFonts w:cs="Arial"/>
          <w:b/>
          <w:lang w:val="ru-RU"/>
        </w:rPr>
        <w:t>и в реализации Изначально Вышестоящего Отца</w:t>
      </w:r>
      <w:r>
        <w:rPr>
          <w:rFonts w:cs="Arial"/>
          <w:lang w:val="ru-RU"/>
        </w:rPr>
        <w:t xml:space="preserve"> собою </w:t>
      </w:r>
      <w:r>
        <w:rPr>
          <w:rFonts w:cs="Arial"/>
          <w:b/>
          <w:lang w:val="ru-RU"/>
        </w:rPr>
        <w:t>всем Огнём Воли</w:t>
      </w:r>
      <w:r>
        <w:rPr>
          <w:rFonts w:cs="Arial"/>
          <w:lang w:val="ru-RU"/>
        </w:rPr>
        <w:t xml:space="preserve">, </w:t>
      </w:r>
      <w:r>
        <w:rPr>
          <w:rFonts w:cs="Arial"/>
          <w:b/>
          <w:lang w:val="ru-RU"/>
        </w:rPr>
        <w:t>способным выразить в синтезе всех наших частей</w:t>
      </w:r>
      <w:r>
        <w:rPr>
          <w:rFonts w:cs="Arial"/>
          <w:lang w:val="ru-RU"/>
        </w:rPr>
        <w:t xml:space="preserve"> каждому из нас </w:t>
      </w:r>
      <w:r>
        <w:rPr>
          <w:rFonts w:cs="Arial"/>
          <w:b/>
          <w:lang w:val="ru-RU"/>
        </w:rPr>
        <w:t>и Хум каждого из нас</w:t>
      </w:r>
      <w:r>
        <w:rPr>
          <w:rFonts w:cs="Arial"/>
          <w:lang w:val="ru-RU"/>
        </w:rPr>
        <w:t xml:space="preserve"> физически собою. (Пауза.)</w:t>
      </w:r>
    </w:p>
    <w:p>
      <w:pPr>
        <w:pStyle w:val="Style45"/>
        <w:rPr/>
      </w:pPr>
      <w:r>
        <w:rPr>
          <w:rFonts w:cs="Arial"/>
          <w:lang w:val="ru-RU"/>
        </w:rPr>
        <w:t>И, возжигаясь ею, мы утверждаем:«Не моя Воля, а твоя, Отче». (Пауза.)</w:t>
      </w:r>
    </w:p>
    <w:p>
      <w:pPr>
        <w:pStyle w:val="Style45"/>
        <w:rPr/>
      </w:pPr>
      <w:r>
        <w:rPr>
          <w:rFonts w:cs="Arial"/>
          <w:lang w:val="ru-RU"/>
        </w:rPr>
        <w:t xml:space="preserve">И, возжигаясь Волей Изначально Вышестоящего Отца собою, развёртывая её на челе своём и в выражении своём, мы, синтезируясь с Изначально Вышестоящим Отцом, </w:t>
      </w:r>
      <w:r>
        <w:rPr>
          <w:rFonts w:cs="Arial"/>
          <w:b/>
          <w:lang w:val="ru-RU"/>
        </w:rPr>
        <w:t>стяжаем новое выражение Духа Изначально Вышестоящего Отца</w:t>
      </w:r>
      <w:r>
        <w:rPr>
          <w:rFonts w:cs="Arial"/>
          <w:lang w:val="ru-RU"/>
        </w:rPr>
        <w:t xml:space="preserve"> каждым из нас</w:t>
      </w:r>
      <w:r>
        <w:rPr>
          <w:rFonts w:cs="Arial"/>
          <w:b/>
          <w:lang w:val="ru-RU"/>
        </w:rPr>
        <w:t xml:space="preserve"> в синтезе 4</w:t>
        <w:noBreakHyphen/>
        <w:t>ричного исполнения Человека, Чело, Ведущего и Аватара</w:t>
      </w:r>
      <w:r>
        <w:rPr>
          <w:rFonts w:cs="Arial"/>
          <w:lang w:val="ru-RU"/>
        </w:rPr>
        <w:t xml:space="preserve"> в любых возможных ипостасях их каждым из нас явлением Воли Изначально Вышестоящего Отца Изначально Вышестояще собою. И развёртываем Дух в выражении Воли Изначально Вышестоящего Отца каждым из нас и синтезом нас, являя новую Жизнь выражением Воли Изначально Вышестоящего Отца этим Духом собою. (Пауза.)</w:t>
      </w:r>
    </w:p>
    <w:p>
      <w:pPr>
        <w:pStyle w:val="Style45"/>
        <w:rPr/>
      </w:pPr>
      <w:r>
        <w:rPr>
          <w:rFonts w:cs="Arial"/>
          <w:lang w:val="ru-RU"/>
        </w:rPr>
        <w:t>И, преображаясь новым Духом своим, мы синтезируемся с Хум Изначально Вышестоящего Отца, стяжая Изначально Вышестоящий Синтез Изначально Вышестоящего Отца в реализации Его преображением Воли Духом 4</w:t>
        <w:noBreakHyphen/>
        <w:t>рицей Огня Ипостаси выражения и Огнём Изначально Вышестоящих проявлений в выражении Изначально Вышестоящих частей Изначально Вышестоящего Отца сферами Хум и самим Хум каждым из нас. (Пауза.)</w:t>
      </w:r>
    </w:p>
    <w:p>
      <w:pPr>
        <w:pStyle w:val="Style45"/>
        <w:rPr/>
      </w:pPr>
      <w:r>
        <w:rPr>
          <w:rFonts w:cs="Arial"/>
          <w:lang w:val="ru-RU"/>
        </w:rPr>
        <w:t xml:space="preserve">И, преображаясь Изначально Вышестоящим Отцом собою, мы благодарим Изначально Вышестоящего Отца, Изначально Вышестоящих Владык Кут Хуми, Фаинь. Возвращаемся в Физическое присутствие, </w:t>
      </w:r>
      <w:r>
        <w:rPr>
          <w:rFonts w:cs="Arial"/>
          <w:b/>
          <w:lang w:val="ru-RU"/>
        </w:rPr>
        <w:t>развёртывая Волю Отца</w:t>
      </w:r>
      <w:r>
        <w:rPr>
          <w:rFonts w:cs="Arial"/>
          <w:lang w:val="ru-RU"/>
        </w:rPr>
        <w:t xml:space="preserve"> в позвоночнике, но это ещё не Меч, это пока её первое выражение. </w:t>
      </w:r>
      <w:r>
        <w:rPr>
          <w:rFonts w:cs="Arial"/>
          <w:b/>
          <w:lang w:val="ru-RU"/>
        </w:rPr>
        <w:t>Развёртывая Дух Изначально Вышестоящего Отца</w:t>
      </w:r>
      <w:r>
        <w:rPr>
          <w:rFonts w:cs="Arial"/>
          <w:lang w:val="ru-RU"/>
        </w:rPr>
        <w:t xml:space="preserve"> из позвоночника, где находится Воля, во всём физическом теле в развёртывании синтеза частей этим. (Пауза.) </w:t>
      </w:r>
      <w:r>
        <w:rPr>
          <w:rFonts w:cs="Arial"/>
          <w:b/>
          <w:lang w:val="ru-RU"/>
        </w:rPr>
        <w:t>Развёртывая Хум</w:t>
      </w:r>
      <w:r>
        <w:rPr>
          <w:rFonts w:cs="Arial"/>
          <w:lang w:val="ru-RU"/>
        </w:rPr>
        <w:t xml:space="preserve"> в центре грудной клетки </w:t>
      </w:r>
      <w:r>
        <w:rPr>
          <w:rFonts w:cs="Arial"/>
          <w:b/>
          <w:lang w:val="ru-RU"/>
        </w:rPr>
        <w:t>32</w:t>
        <w:noBreakHyphen/>
        <w:t xml:space="preserve">сферным Огнём с фиксацией Огня Человека, Чело, Ведущего и Аватара </w:t>
      </w:r>
      <w:r>
        <w:rPr>
          <w:rFonts w:cs="Arial"/>
          <w:lang w:val="ru-RU"/>
        </w:rPr>
        <w:t>собою физически и в этих 4</w:t>
        <w:noBreakHyphen/>
        <w:t>х Огнях выражения Огня Владыки Кут Хуми, как Огня Владыки, ведущего нас Синтезом. Возможно, для кого</w:t>
        <w:noBreakHyphen/>
        <w:t>то из нас и личного ведения в выражении Чело каждым из нас.</w:t>
      </w:r>
    </w:p>
    <w:p>
      <w:pPr>
        <w:pStyle w:val="Style45"/>
        <w:rPr/>
      </w:pPr>
      <w:r>
        <w:rPr>
          <w:rFonts w:cs="Arial"/>
          <w:lang w:val="ru-RU"/>
        </w:rPr>
        <w:t>И, возжигаясь этим в целом, развёртывая новое выражение Хум собою, мы эманируем всё стяжённое и возожжённое, явленное практикой в Изначальный Дом Изначально Вышестоящего Отца, в Дом Изначально Вышестоящего Отца 24</w:t>
        <w:noBreakHyphen/>
        <w:t>го Проявления Иркутск (пауза), во все Изначальные Дома и Группы участников данной практики и Изначальный Дом каждого, преображаясь им и выходя из практики. Аминь.</w:t>
      </w:r>
    </w:p>
    <w:p>
      <w:pPr>
        <w:pStyle w:val="Style47"/>
        <w:shd w:fill="auto" w:val="clear"/>
        <w:rPr>
          <w:lang w:val="ru-RU"/>
        </w:rPr>
      </w:pPr>
      <w:bookmarkStart w:id="4" w:name="__RefHeading___Toc393978046"/>
      <w:bookmarkEnd w:id="4"/>
      <w:r>
        <w:rPr>
          <w:lang w:val="ru-RU"/>
        </w:rPr>
        <w:t>Развитие Хум — соорганизация жизненности частей</w:t>
      </w:r>
    </w:p>
    <w:p>
      <w:pPr>
        <w:pStyle w:val="Style41"/>
        <w:rPr/>
      </w:pPr>
      <w:r>
        <w:rPr>
          <w:lang w:val="ru-RU"/>
        </w:rPr>
        <w:t>Вот такое стяжание. Мы сейчас будем его развивать и продолжать работу с Хум поэтапно. Ну, как бы сегодняшнюю часть дня, вернее, сегодняшнюю часть Синтеза точно, все оставшиеся часы. Но, а пока мы сейчас завершим две три темки, которые начали, чтоб к ним не возвращаться и продолжим наше осознание Хум.</w:t>
      </w:r>
    </w:p>
    <w:p>
      <w:pPr>
        <w:pStyle w:val="Style41"/>
        <w:rPr/>
      </w:pPr>
      <w:r>
        <w:rPr>
          <w:lang w:val="ru-RU"/>
        </w:rPr>
        <w:t xml:space="preserve">Значит первое, ещё такое важное: Хум обязательно стыкуется со Словом Отца. И так как мы входим к Изначально Вышестоящему Аватару, здесь есть ещё одна особенность важная вам, чтоб вы осознали. Сам принцип Синтеза, вот который мы сейчас исполняем, вот ведение Синтеза заключается в простой активации: Ведущий вроде бы говорит текст, расшифровывая Огонь, или расшифровывая текст Синтеза в Огне Владыки Кут Хуми. </w:t>
      </w:r>
    </w:p>
    <w:p>
      <w:pPr>
        <w:pStyle w:val="Style41"/>
        <w:rPr>
          <w:lang w:val="ru-RU"/>
        </w:rPr>
      </w:pPr>
      <w:r>
        <w:rPr>
          <w:lang w:val="ru-RU"/>
        </w:rPr>
        <w:t>Слово, не, вроде бы, он говорит, да? Но сам Синтез заключается не просто в том, что выражает Ведущий... Да, мы слушаем, мы там проникаемся, не проникаемся, просто присутствуем. Какой то пик этого текста — это практика, когда мы что</w:t>
        <w:noBreakHyphen/>
        <w:t>то стяжаем. Но смысл самого несения текста, заключается в Слове Отца. То есть, когда Ведущий Синтеза говорит, чтобы он ни сказал, и кто бы на этом месте не находился, то есть любой Ведущий Синтеза, назначенный Владыкой, в этот момент у вас идёт активация Слова Отца, преображение Слова Отца...</w:t>
      </w:r>
    </w:p>
    <w:p>
      <w:pPr>
        <w:pStyle w:val="Style41"/>
        <w:rPr>
          <w:lang w:val="ru-RU"/>
        </w:rPr>
      </w:pPr>
      <w:r>
        <w:rPr>
          <w:lang w:val="ru-RU"/>
        </w:rPr>
        <w:t>Заходите. (</w:t>
      </w:r>
      <w:r>
        <w:rPr>
          <w:i/>
          <w:lang w:val="ru-RU"/>
        </w:rPr>
        <w:t>Обращается к входящим в зал</w:t>
      </w:r>
      <w:r>
        <w:rPr>
          <w:lang w:val="ru-RU"/>
        </w:rPr>
        <w:t>.) Преображение Слова Отца, изменение вашего Слова Отца, фактически изменение вашей жизни. Вы это забываете отмечать или забываете это осознавать, но принцип ведения Синтеза это...</w:t>
      </w:r>
    </w:p>
    <w:p>
      <w:pPr>
        <w:pStyle w:val="Style41"/>
        <w:rPr/>
      </w:pPr>
      <w:r>
        <w:rPr>
          <w:lang w:val="ru-RU"/>
        </w:rPr>
        <w:t>Таня, если готовы на Вышестоящий курс (</w:t>
      </w:r>
      <w:r>
        <w:rPr>
          <w:i/>
          <w:lang w:val="ru-RU"/>
        </w:rPr>
        <w:t>обращается к Ведущей 24 ДИВО</w:t>
      </w:r>
      <w:r>
        <w:rPr>
          <w:lang w:val="ru-RU"/>
        </w:rPr>
        <w:t>), просто практики нет, стесняются зайти.</w:t>
      </w:r>
    </w:p>
    <w:p>
      <w:pPr>
        <w:pStyle w:val="Style41"/>
        <w:rPr>
          <w:lang w:val="ru-RU"/>
        </w:rPr>
      </w:pPr>
      <w:r>
        <w:rPr>
          <w:b/>
          <w:lang w:val="ru-RU"/>
        </w:rPr>
        <w:t>Принцип Синтеза — это постоянное преображение Слова Отца в каждом из вас</w:t>
      </w:r>
      <w:r>
        <w:rPr>
          <w:lang w:val="ru-RU"/>
        </w:rPr>
        <w:t>. Поэтому, когда мы сейчас стяжали Дух и Жизнь: с одной стороны — это Хум, а с другой стороны этот процесс у вас нарастал каждый Синтез, начиная с первого. То есть, грубо говоря, каждый Синтез у вас преображается Слово Отца самим Синтезом. Почему? Потому что в вас вводится новый Огонь, ранее вам не характерный. Даже, более того, есть Чело, которые проходят там 2 раз Синтез и говорят:</w:t>
      </w:r>
    </w:p>
    <w:p>
      <w:pPr>
        <w:pStyle w:val="Style41"/>
        <w:rPr/>
      </w:pPr>
      <w:r>
        <w:rPr>
          <w:lang w:val="ru-RU"/>
        </w:rPr>
        <w:t>— </w:t>
      </w:r>
      <w:r>
        <w:rPr>
          <w:lang w:val="ru-RU"/>
        </w:rPr>
        <w:t>Ну, там у меня уже не обновляется.</w:t>
      </w:r>
    </w:p>
    <w:p>
      <w:pPr>
        <w:pStyle w:val="Style41"/>
        <w:rPr/>
      </w:pPr>
      <w:r>
        <w:rPr>
          <w:lang w:val="ru-RU"/>
        </w:rPr>
        <w:t>Нет, обновляется каждый раз. За редким исключением, когда ты залетел, вляпался, наказан и у тебя не обновляется, а восстанавливается. Но это на 2, 3 раз. Первый раз всегда обновляется независимо от того, в каком ты состоянии. Даже, если ты сверхнаказанный, полностью распластанный, приходя на Синтез, у тебя восстанавливается Слово Отца, потом обновляется Слово Отца, потом даётся новая жизнь Словом Отца и в той части, которую ты исполняешь на Синтезе, ну сейчас это Хум, на предыдущем Провидение, но и в целом по всем параметрам твоих жизненных возможностей. И вот, Огонь Синтеза включается в Слово Отца, раньше в Слове Отца, кстати, и Огня то не было, и фактически обновляет всю твою жизнь, только метагалактически.</w:t>
      </w:r>
    </w:p>
    <w:p>
      <w:pPr>
        <w:pStyle w:val="Style41"/>
        <w:rPr>
          <w:lang w:val="ru-RU"/>
        </w:rPr>
      </w:pPr>
      <w:r>
        <w:rPr>
          <w:lang w:val="ru-RU"/>
        </w:rPr>
        <w:t xml:space="preserve">В этом смысл Синтеза и в этом смысл текстового, то есть словесного общения Ведущего с вами Огнём Владыки или словами Владыки. В том числе знаменитое Евангельское: вы рот открывайте, а через вас всё придёт. Но, тогда говорили и зажигали Словом апостолы, потом там первые христиане в предыдущую эпоху. Я ссылаюсь на этот, на эту ипостась. А сейчас, кроме того, что мы, продолжая эту традицию, умеем говорить, выражая Владыку, то есть фактически говорим Владыкой. </w:t>
      </w:r>
    </w:p>
    <w:p>
      <w:pPr>
        <w:pStyle w:val="Style41"/>
        <w:rPr/>
      </w:pPr>
      <w:r>
        <w:rPr>
          <w:lang w:val="ru-RU"/>
        </w:rPr>
        <w:t>Есть ещё одна ипостась, кроме того, что мы несём — в Духе этого было достаточно, вы возжигались и вдохновлялись, в Огне преображается ваша жизнь Отцом и Владыкой. Поэтому, что бы не говорил Ведущий 6 часов, бывают всякие ляпы. Вопрос не в том, что говорит Ведущий: иногда это ценное, иногда не всегда. Тут ещё зависит от группы, которая требует отдельные тексты и отдельные темы в той или иной части, подчёркиваю.</w:t>
      </w:r>
    </w:p>
    <w:p>
      <w:pPr>
        <w:pStyle w:val="Style41"/>
        <w:rPr/>
      </w:pPr>
      <w:r>
        <w:rPr>
          <w:lang w:val="ru-RU"/>
        </w:rPr>
        <w:t>То есть записи Хум сидящих в зале или одного сидящего, бывает и на одного идёт текст, требует такое объяснение Синтеза. Поэтому, иногда в Синтезах возникают очень странные темы, которые объясняются с точки зрения Синтеза, но они важны именно для этой части, именно для этой группы, именно для этого Дома, именно для этого вида служения. Там бывает по</w:t>
        <w:noBreakHyphen/>
        <w:t>разному. Иногда именно для этого человека или группы лиц. Правда, не зря кашляют? (</w:t>
      </w:r>
      <w:r>
        <w:rPr>
          <w:i/>
          <w:lang w:val="ru-RU"/>
        </w:rPr>
        <w:t>Обращается в зал</w:t>
      </w:r>
      <w:r>
        <w:rPr>
          <w:lang w:val="ru-RU"/>
        </w:rPr>
        <w:t>.) Я поэтому и забрал. Я ж сказал — не настроены. Всё показали, да? Это так, чтоб не сомневались. Мешается. Но это так, дополнительно. Это насчёт настройки человека. Поэтому, вот попробуйте это увидеть.</w:t>
      </w:r>
    </w:p>
    <w:p>
      <w:pPr>
        <w:pStyle w:val="Style41"/>
        <w:rPr/>
      </w:pPr>
      <w:r>
        <w:rPr>
          <w:lang w:val="ru-RU"/>
        </w:rPr>
        <w:t>И все эти месяцы, вот сейчас 28</w:t>
        <w:noBreakHyphen/>
        <w:t>ой Синтез, все 28 Синтезов. Неважно, что я веду у вас там, эти 12 там, важно — до этого вы там с кем</w:t>
        <w:noBreakHyphen/>
        <w:t>то шли. Все 28 Синтезов с кем бы вы не шли до — там Проявленным курсом подготовки — до Вышестоящего круга Синтеза, у вас Хум развивался тем, что он постоянно вам выражал новый Огонь Синтеза, и минимально — слово минимально это и максимально одновременно — преображал ваше Слово Отца, внося в него новый Огонь и, соответственно, внося вам новые параметры жизни. Параметры жизни, я не оговорился. Почему? Стяжание каждой новой части преображает вашу жизнь. Вы не обязательно это замечаете, вы не обязательно на это отвлекаетесь. Почему? Вы видите утром в зеркало: тело и тело, форма и форма. Всё то же самое. Как ты отследишь изменённость дееспособности частей? Пока это редко кому удаётся.</w:t>
      </w:r>
    </w:p>
    <w:p>
      <w:pPr>
        <w:pStyle w:val="Style41"/>
        <w:rPr>
          <w:i/>
          <w:i/>
          <w:lang w:val="ru-RU"/>
        </w:rPr>
      </w:pPr>
      <w:r>
        <w:rPr>
          <w:lang w:val="ru-RU"/>
        </w:rPr>
        <w:t>Но вот как мы сейчас в самом начале попытались открыть Хум. Я говорю, вот он открыт. Но кто</w:t>
        <w:noBreakHyphen/>
        <w:t>то почувствовал, кто</w:t>
        <w:noBreakHyphen/>
        <w:t>то нет. По утрам ты там просыпаешься, у тебя там открылось что</w:t>
        <w:noBreakHyphen/>
        <w:t>то. Кто</w:t>
        <w:noBreakHyphen/>
        <w:t>то почувствовал, кто</w:t>
        <w:noBreakHyphen/>
        <w:t xml:space="preserve">то нет. То есть, на самом деле, дееспособность новой жизни метагалактической — когда мы проживаем жизнь частей, не только жизнь физического тела, а жизнь частей, именно метагалактически, для нас ещё новый путь. И мы пока не видим этой специфики и не умеем её выражать. Мы этому учимся. </w:t>
      </w:r>
    </w:p>
    <w:p>
      <w:pPr>
        <w:pStyle w:val="Style41"/>
        <w:rPr/>
      </w:pPr>
      <w:r>
        <w:rPr>
          <w:lang w:val="ru-RU"/>
        </w:rPr>
        <w:t>И вот каждый Синтез вы этому учитесь</w:t>
      </w:r>
      <w:r>
        <w:rPr>
          <w:i/>
          <w:lang w:val="ru-RU"/>
        </w:rPr>
        <w:t xml:space="preserve">. </w:t>
      </w:r>
      <w:r>
        <w:rPr>
          <w:lang w:val="ru-RU"/>
        </w:rPr>
        <w:t>И каждый Синтез Хум минимально развивался Словом Отца. Если кроме записи Огня и преображения вашей жизни удавалось с вами, с каждым из вас Владыке там или Отцу что</w:t>
        <w:noBreakHyphen/>
        <w:t>то сделать, ну, иногда Ведущему, когда группа готова. Но Ведущий больше коллективно действует, да? Лично на каждого действует Владыка. Вот смотрите: Ведущий — коллективно. Лично на каждого — Владыка, а Отец и коллективно, общим, да? — и с каждым, изнутри. Вот эта специфика такого тройственного выражения Синтеза, очень важно. Причём Ведущий в целом на команду — это тоже обязательно. Иначе он вести не... Иначе он не ведёт Синтез.</w:t>
      </w:r>
    </w:p>
    <w:p>
      <w:pPr>
        <w:pStyle w:val="Style41"/>
        <w:rPr/>
      </w:pPr>
      <w:r>
        <w:rPr>
          <w:lang w:val="ru-RU"/>
        </w:rPr>
        <w:t>И вот, если с кем</w:t>
        <w:noBreakHyphen/>
        <w:t>то удавалось, что то, то есть Слово Отца, это всё поднималось в Душу, Синтезобраз, и пошли дальше по частям. Вплоть до любого количества частей. В среднем до 32</w:t>
        <w:noBreakHyphen/>
        <w:t>х. Бывает даже на 2</w:t>
        <w:noBreakHyphen/>
        <w:t>ом Синтезе можно подняться до 32</w:t>
        <w:noBreakHyphen/>
        <w:t>ой части. Хотя это сложно. Даже стяжание 32</w:t>
        <w:noBreakHyphen/>
        <w:t>х частей сейчас с 7</w:t>
        <w:noBreakHyphen/>
        <w:t>го Синтеза, именно потому, что удалось подняться ну, так более</w:t>
        <w:noBreakHyphen/>
        <w:t>менее стабильно. Но, знаете такая, такое: куда кривая вывезет. Всякое, ведь, бывает. Группа бывает настолько способная, настолько открылась внутренне, что готова принять Огонь всех частей, а не только двух, трёх положенных на Синтезе. Вот эта открытость и способность принять на Синтезе Огонь, Дух, некое выражение б</w:t>
      </w:r>
      <w:r>
        <w:rPr>
          <w:i/>
          <w:lang w:val="ru-RU"/>
        </w:rPr>
        <w:t>о</w:t>
      </w:r>
      <w:r>
        <w:rPr>
          <w:lang w:val="ru-RU"/>
        </w:rPr>
        <w:t>льшего количества частей — есть одно из условий Синтеза. Одно из важнейших. Это естественно, я бы сказал, даже биологически природное: обучение человека жизненности других частей. Ни жизни, они живут, мы их стяжаем каждый Синтез, а именно жизненности. Жизненности — это, когда ты (</w:t>
      </w:r>
      <w:r>
        <w:rPr>
          <w:i/>
          <w:lang w:val="ru-RU"/>
        </w:rPr>
        <w:t>хлопает себя по лицу</w:t>
      </w:r>
      <w:r>
        <w:rPr>
          <w:lang w:val="ru-RU"/>
        </w:rPr>
        <w:t>), чувствуешь их, живёшь ими.</w:t>
      </w:r>
    </w:p>
    <w:p>
      <w:pPr>
        <w:pStyle w:val="Style41"/>
        <w:rPr>
          <w:lang w:val="ru-RU"/>
        </w:rPr>
      </w:pPr>
      <w:r>
        <w:rPr>
          <w:lang w:val="ru-RU"/>
        </w:rPr>
        <w:t xml:space="preserve">Вот, </w:t>
      </w:r>
      <w:r>
        <w:rPr>
          <w:b/>
          <w:lang w:val="ru-RU"/>
        </w:rPr>
        <w:t>соорганизация жизненности частями — есть жизнь Хум</w:t>
      </w:r>
      <w:r>
        <w:rPr>
          <w:lang w:val="ru-RU"/>
        </w:rPr>
        <w:t>. Не только что вы знаете, что есть части, а что вы их способны воспринять и прожить их. Но слово «прожить» уже у нас избито — нести их жизненность. Вы знаете, это как вы сейчас чувствуете, что вы в теле. Ну, чувствуете, вы ж сидите, хотя бы пятую точку чувствуете, или спину. Для меня только пятую точку, вот, с ногами. Ну, хотя бы в теле себя осознаёте. А вы осознаёте, что вы с Душою? Я не буду говорить сейчас о новых сложных частях Новой Эпохи, но в 5</w:t>
        <w:noBreakHyphen/>
        <w:t>ой расе настоящий христианин должен был быть с Душою. Мусульманин тоже. Но если вы буддист, а вы чувствуете ваше Сознание? Но, как?</w:t>
      </w:r>
    </w:p>
    <w:p>
      <w:pPr>
        <w:pStyle w:val="Style41"/>
        <w:rPr/>
      </w:pPr>
      <w:r>
        <w:rPr>
          <w:lang w:val="ru-RU"/>
        </w:rPr>
        <w:t>Нет, то, что оно есть, утвердить могут все. Называется: я утверждаю, что у меня всё есть. Но это знаете, как в анекдоте: я утверждаю, что в моём чемоданчике миллион долларов. Теоретически утверждая это, можно даже поверить. Ты веришь в это? Верю! И по вере и дано будет тебе: в чемоданчике миллион долларов. Но реально они ж там не появятся. Не, они могут материализоваться, но это не корректно с точки зрения Отца. А то некоторые просят: материализуйте мне. Это не корректно. Материализуют деньги и предметы имущественного богатства наказанные. Все остальные это зарабатывают сами.</w:t>
      </w:r>
    </w:p>
    <w:p>
      <w:pPr>
        <w:pStyle w:val="Style41"/>
        <w:rPr>
          <w:lang w:val="ru-RU"/>
        </w:rPr>
      </w:pPr>
      <w:r>
        <w:rPr>
          <w:lang w:val="ru-RU"/>
        </w:rPr>
        <w:t>Поэтому реально, если ты честный, чистый и не наказанный, в чемоданчике деньги не появятся. Даже, если ты поверишь в них. Но, если ты глубоко в них поверишь, тебе дадут шанс их заработать. Чувствуете разницу? То есть, появится некая энергетическая форма — заряд. Помните, как в энергопотенциале? Слово Отца. Ты поверил, сработала 12</w:t>
        <w:noBreakHyphen/>
        <w:t>ая часть. Двенадцатая, Хум — 28</w:t>
        <w:noBreakHyphen/>
        <w:t>ая, да? — и ты пошёл в ту сторону, чтоб это заработать. Но ты, ты сможешь в это поверить до конца, если тебе это действительно надо. Причём, надо не только как личное желание. Но кто из нас, лично не желает таких объёмов сумм и не мечтает, что после этого он отдохнёт.</w:t>
      </w:r>
    </w:p>
    <w:p>
      <w:pPr>
        <w:pStyle w:val="Style41"/>
        <w:rPr/>
      </w:pPr>
      <w:r>
        <w:rPr>
          <w:lang w:val="ru-RU"/>
        </w:rPr>
        <w:t>Не</w:t>
        <w:noBreakHyphen/>
        <w:t>ет! После этого самая работа и начинается, чтоб применить этот миллион долларов. Причём, если ты потратишь, ты, вообще, будешь наказан, 100</w:t>
        <w:noBreakHyphen/>
        <w:t>процентно. Не просто наказан, а на несколько жизней вперёд. Поэтому некоторые считают: сейчас заработаю, куплю дом, машину. И дальше что? Ну, купил, ну, буду есть, ездить. Поездил, отдохнул. Дальше что? Месяц, 2, 3, полгода, год отпуска. Дальше что? Если всё потратил — наказан. Если, ещё что</w:t>
        <w:noBreakHyphen/>
        <w:t>то осталось — придётся вкладывать. И опять начнётся работа. То есть управление финансами. Но это совсем другая жизнь, другая переподготовка.</w:t>
      </w:r>
    </w:p>
    <w:p>
      <w:pPr>
        <w:pStyle w:val="Style41"/>
        <w:rPr/>
      </w:pPr>
      <w:r>
        <w:rPr>
          <w:lang w:val="ru-RU"/>
        </w:rPr>
        <w:t>Теоретически, ведь, Отец вам дал не только для смены вашей жизни в виде здания и машины. Ну, у нас, что ещё купить? Космический корабль, да? Он столько не стоит, он дороже на сегодня. В будущем может будет дешевле. Экономика растёт коллективно. Поэтому энергопотенциально вам могут это дать, по вере. Но это такой заряд энергии, чтоб ты это применил, не более того. А реально материализации в «чемоданчике» не будет.</w:t>
      </w:r>
    </w:p>
    <w:p>
      <w:pPr>
        <w:pStyle w:val="Style41"/>
        <w:rPr>
          <w:lang w:val="ru-RU"/>
        </w:rPr>
      </w:pPr>
      <w:r>
        <w:rPr>
          <w:lang w:val="ru-RU"/>
        </w:rPr>
        <w:t>Так и здесь. Вы сейчас чётко знаете и даже верите, что Душа у вас есть. В вашем телесном чемоданчике точно, вот это (</w:t>
      </w:r>
      <w:r>
        <w:rPr>
          <w:i/>
          <w:lang w:val="ru-RU"/>
        </w:rPr>
        <w:t>хлопает по телу</w:t>
      </w:r>
      <w:r>
        <w:rPr>
          <w:lang w:val="ru-RU"/>
        </w:rPr>
        <w:t>), телесном чемоданчике, точно Душа есть, вы её проживаете? Или вы утверждаете, что это есть всей Верой вашей? Это как с миллионом долларов. Душа ценится ещё выше. Я поэтому такую цифру сказал. Это минимально не стоимость Души, а сумасшедшая цифра для вас, чтоб вы могли оценить важность для Души для каждого из вас. Но вы ею живёте? Вы её проживаете? Некоторые говорят:</w:t>
      </w:r>
    </w:p>
    <w:p>
      <w:pPr>
        <w:pStyle w:val="Style41"/>
        <w:rPr/>
      </w:pPr>
      <w:r>
        <w:rPr>
          <w:lang w:val="ru-RU"/>
        </w:rPr>
        <w:t>— </w:t>
      </w:r>
      <w:r>
        <w:rPr>
          <w:lang w:val="ru-RU"/>
        </w:rPr>
        <w:t>Я чувствую, значит, Душа есть.</w:t>
      </w:r>
    </w:p>
    <w:p>
      <w:pPr>
        <w:pStyle w:val="Style41"/>
        <w:rPr/>
      </w:pPr>
      <w:r>
        <w:rPr>
          <w:lang w:val="ru-RU"/>
        </w:rPr>
        <w:t>Ага. Нервная система чувствует, согласно нашей науке. И в принципе, правильно, потому что с точки зрения Физики, а не Астрала, нервная система тоже имеет чувствительность. Не факт, что это чувство Души, но и не факт, что не чувство Души. А ты пойди, докажи, что это чувство Души или не чувство Души. Да, мы с вами изучали, мы стяжали Душу, она у вас есть. Но есть — это одно, а прожить, или жить ею, или выражать её жизнь собою — это совсем другое.</w:t>
      </w:r>
    </w:p>
    <w:p>
      <w:pPr>
        <w:pStyle w:val="Style41"/>
        <w:rPr>
          <w:lang w:val="ru-RU"/>
        </w:rPr>
      </w:pPr>
      <w:r>
        <w:rPr>
          <w:lang w:val="ru-RU"/>
        </w:rPr>
        <w:t xml:space="preserve">Так вот, если вернуться, я пытаюсь показать что такое Хум, просто. Если вернуться к христианству, настоящая жизнь христианина, я подчёркиваю, христианина, вот именно, не верующего — христианина, знаете, я говорю не верующего, а именно, христианина — это организация жизни Душою. Не душевной жизни — это внутри тебя, а жизни Душою. То есть, это некий стиль физической жизни, где Душа являема тобою. И жизнь Душою физически становится обычным делом христианина. Я не оговариваюсь. </w:t>
      </w:r>
    </w:p>
    <w:p>
      <w:pPr>
        <w:pStyle w:val="Style41"/>
        <w:rPr/>
      </w:pPr>
      <w:r>
        <w:rPr>
          <w:lang w:val="ru-RU"/>
        </w:rPr>
        <w:t>То есть, если посмотреть в суть не христианской церкви, а христианства как такового, то задача христианских общин — научиться жить Душою, физически: выражать Душу, проживать Душу, реагировать Душою и только в самом последнем моменте жить душевно, после всего. То есть, это некий внешний общий стиль душевной жизни. Вот это то, что несут и несли самые лучшие христианские общины всех времён и народов. Неважно, где бы они располагались. Самые лучшие. Самые худшие это забывают.</w:t>
      </w:r>
    </w:p>
    <w:p>
      <w:pPr>
        <w:pStyle w:val="Style41"/>
        <w:rPr/>
      </w:pPr>
      <w:r>
        <w:rPr>
          <w:lang w:val="ru-RU"/>
        </w:rPr>
        <w:t>Да и на нашей территории российской есть только отдельные священники христианской общины уникальные, их, кстати, особо в церкви за это и не любят, которые могут организовать такую жизнь Душою. Все остальные не могут. И получается такое церковное администрирование. Вот жизнь христианской общины заключается в душевности. Не каждого друг к другу, а в общинной душевности, в Душе, которую эта община несёт собою. И в отсутствии этой душевности получается церковное администрирование верующих, которые способны хоть как</w:t>
        <w:noBreakHyphen/>
        <w:t>то молиться Христу.</w:t>
      </w:r>
    </w:p>
    <w:p>
      <w:pPr>
        <w:pStyle w:val="Style41"/>
        <w:rPr/>
      </w:pPr>
      <w:r>
        <w:rPr>
          <w:lang w:val="ru-RU"/>
        </w:rPr>
        <w:t>Поэтому жизнь частью — это особая способность, которая возникала, именно, как это не парадоксально, в христианской общине. В буддийской тоже, но там это касалось не Души, а Сознания. Другой вариант другой части. Ни выше, ни ниже. Некоторые говорят: «ну, Сознание выше». Это сейчас, как часть оно стало достаточно высоким, да? А в предыдущей эпохе — не ФА</w:t>
        <w:noBreakHyphen/>
        <w:t>акт! Сознания, как такового, вообще, не было. Это был процесс сознательности. Причём, эфиризированый, физически эфиризированый. То есть, Эфир как прослойка физического выражения, кто помнит. Эфирно</w:t>
        <w:noBreakHyphen/>
        <w:t>физический мир. И сознание было эфирно</w:t>
        <w:noBreakHyphen/>
        <w:t>физическим. И только у просветлённых оно поднималось, аж на 4, иногда на 3 выражение, то есть шло дальше Души. Ну, сколько у нас просветлённых? Раз, два и обчёлся. У всех остальных Сознание оставалось эфирным. И даже многие просветлённые, вот знаменитый Улан</w:t>
        <w:noBreakHyphen/>
        <w:t>Удэнский, это эфирный вариант сознательности: эфирно</w:t>
        <w:noBreakHyphen/>
        <w:t>физический мир. Само по себе это великолепно по отношению к Физике, это целый Эфир. Но это всего лишь, 2</w:t>
        <w:noBreakHyphen/>
        <w:t>плановость в Новой Эпохе.</w:t>
      </w:r>
    </w:p>
    <w:p>
      <w:pPr>
        <w:pStyle w:val="Style41"/>
        <w:rPr/>
      </w:pPr>
      <w:r>
        <w:rPr>
          <w:lang w:val="ru-RU"/>
        </w:rPr>
        <w:t>Вам вообще легко это осознать. Сознание в эфирном выражении есть, как часть? Теперь есть, даже в 16</w:t>
        <w:noBreakHyphen/>
        <w:t>рице. Вот и идёт сознательность Эфира в физическом осуществлении. Такой интересный принцип — сознательность Эфира,</w:t>
      </w:r>
      <w:r>
        <w:rPr>
          <w:color w:val="FF0000"/>
          <w:lang w:val="ru-RU"/>
        </w:rPr>
        <w:t xml:space="preserve"> </w:t>
      </w:r>
      <w:r>
        <w:rPr>
          <w:lang w:val="ru-RU"/>
        </w:rPr>
        <w:t>но через физическое тело, и соответствующие физические реакции. Называется, я так смеюсь: раньше мёртвым поклонялись только в христианстве, а теперь учатся и в буддизме. Растём! Но это так, к слову.</w:t>
      </w:r>
    </w:p>
    <w:p>
      <w:pPr>
        <w:pStyle w:val="Style41"/>
        <w:rPr/>
      </w:pPr>
      <w:r>
        <w:rPr>
          <w:lang w:val="ru-RU"/>
        </w:rPr>
        <w:t>Само по себе соматическое состояние тела — это уникальное, это важное, это глубокое, это любопытное. Вопрос в другом: что это даёт Отцу? Вот Матери это даёт — это развитие Тела. Но если бы оно ходило и действовало, как человек, 160 лет, это было бы ценнее. Нет? Хотя на Эфире пообщаться можно, если есть о чём. Такая тонкость.</w:t>
      </w:r>
    </w:p>
    <w:p>
      <w:pPr>
        <w:pStyle w:val="Style41"/>
        <w:rPr/>
      </w:pPr>
      <w:r>
        <w:rPr>
          <w:lang w:val="ru-RU"/>
        </w:rPr>
        <w:t>Вот этими состояниями жизни живёт Хум. А, закончу: для не просвещенных существ это очень ценное достижение и в принципе, это ценное и высокое достижение и оно там чувствуется. То есть вот эта соматическая пробуждённость. Атланты, помните, ну помните, извините, кто читал такие тексты, впадали в состояние «сомати». — вот это вариант атлантического сомати, частичного, не полного, если б было полное, вообще было б интересно, которое смог достичь человек 5</w:t>
        <w:noBreakHyphen/>
        <w:t>расовый. Ну, ведь атланты в 5 расе перешли в состояние демонов. Значит, это результат демонского глобуса. А мёртвые, по греческой философии, принадлежали Аиду, то есть подземному миру, то есть миру демонов. И хорошо, ада то теперь нет, и плохо. И для одних прекрасно — офизичены, для других — опасно, понижается статус. И вот, сколько людей, столько мнений, столько возможностей, столько путей Духа, в том числе телесного.</w:t>
      </w:r>
    </w:p>
    <w:p>
      <w:pPr>
        <w:pStyle w:val="Style41"/>
        <w:rPr>
          <w:lang w:val="ru-RU"/>
        </w:rPr>
      </w:pPr>
      <w:r>
        <w:rPr>
          <w:lang w:val="ru-RU"/>
        </w:rPr>
        <w:t xml:space="preserve">И всем этим занимается Хум. То есть </w:t>
      </w:r>
      <w:r>
        <w:rPr>
          <w:b/>
          <w:lang w:val="ru-RU"/>
        </w:rPr>
        <w:t>Хум старается развернуть вокруг нас или некоторых людей некую атмосферу жизни той или иной части</w:t>
      </w:r>
      <w:r>
        <w:rPr>
          <w:lang w:val="ru-RU"/>
        </w:rPr>
        <w:t>. И природа, Отец или Мать, создают у отдельных, в том числе, просветлённых существ возможность реализации каких</w:t>
        <w:noBreakHyphen/>
        <w:t>то особенностей, ценных признаков, в том числе рецессивных признаков, чисто биологических. Но если они новые рецессивные признаки, очень часто люди признают их как святое, а в следующую эпоху эти рецессивные признаки становятся обычными для каждого.</w:t>
      </w:r>
    </w:p>
    <w:p>
      <w:pPr>
        <w:pStyle w:val="Style41"/>
        <w:rPr/>
      </w:pPr>
      <w:r>
        <w:rPr>
          <w:lang w:val="ru-RU"/>
        </w:rPr>
        <w:t>А в предыдущую эпоху это были святые рецессивные признаки, которые могли достигнуть только самые просветлённые. Помните, как Христос на кресте получил Душу и преобразился, воскрес. У одного была Душа — рецессивный признак, у других её не было. Потом и у других она появилась. Вначале через кресты, ну или там смертоубийство, когда ты там во славу Отца или Христа погиб. А теперь она у всех есть. Не нужны ни кресты, ни костры, ни распятия, чтоб в тело Душа вошла. Даже в средневековье нужно было сгореть на костре, чтобы Душа в тебя вошла. Ну, не входила по</w:t>
        <w:noBreakHyphen/>
        <w:t>другому, потому что Огонь создавал синтез пространств, и из более высокого пространства Астрала Душа могла войти в более низкое состояние пространства нашей физической планетарной жизни и войти в тело, хотя бы на минутку, в момент костра. И тогда после смерти ты уже был с Душою.</w:t>
      </w:r>
    </w:p>
    <w:p>
      <w:pPr>
        <w:pStyle w:val="Style41"/>
        <w:rPr/>
      </w:pPr>
      <w:r>
        <w:rPr>
          <w:lang w:val="ru-RU"/>
        </w:rPr>
        <w:t>Как только Владыки нашли метод без костра развёртывать Душу — называется образование, костры прекратились вместе с крестами. Ну а там они ушли, как старый метод цивилизационной жизни. Правильно, цивилизация научились жить Душою без костров и крестов. Как она научилась? Когда количество перешло в качество. Сейчас будете смеяться: диалектический материализм. То есть, когда количество распятых и сожжённых превысило некий необходимый Матери Планеты количественный рубеж и качественный рецессивный признак ей удалось закрепить в генах каждого более</w:t>
        <w:noBreakHyphen/>
        <w:t>менее способного человека. И теперь Душа может рождаться в каждом теле. К концу 5</w:t>
        <w:noBreakHyphen/>
        <w:t>ой расы ни кресты, понятно, ни костры теперь не нужны.</w:t>
      </w:r>
    </w:p>
    <w:p>
      <w:pPr>
        <w:pStyle w:val="Style41"/>
        <w:rPr>
          <w:lang w:val="ru-RU"/>
        </w:rPr>
      </w:pPr>
      <w:r>
        <w:rPr>
          <w:lang w:val="ru-RU"/>
        </w:rPr>
        <w:t>Кстати, «костёр» в древнем произношении, очень похож на слово «крест», кто не знает, в древнегреческом и ещё более — в древнеславянском. То есть «крест» и «костёр» — это чуть ли не синонимы. Правда, по внешнему выражению, это совершенно разные явления. Но, переводя «крест» с древних текстов, многие люди переводили его как «костёр» на свой язык. И понятно, что инквизиция воспользовалась этим переводом и крест превратила в костёр. Хотя столб в центре костра, это тот же крест, смыслово. Мы этого не знаем. Но вот теперь интересно: крест и костёр — это синонимы на том древнем языке, где писались священные тексты. То есть фактически одно и то же. Правда, Христа не сожгли, его только распяли. Но вот такая лингвистика, вот такое Слово Отца у нас. Ладно, увидели?</w:t>
      </w:r>
    </w:p>
    <w:p>
      <w:pPr>
        <w:pStyle w:val="Style41"/>
        <w:rPr/>
      </w:pPr>
      <w:r>
        <w:rPr>
          <w:lang w:val="ru-RU"/>
        </w:rPr>
        <w:t>И вот Хум все предыдущие эпохи, или там столетия, пытался создать жизнь соответствующей части вокруг нас. А теперь нам с вами в Доме Отца надо создать жизнь синтеза частей вокруг нас. Не просто когда жизнь в нас есть этой части, а когда вокруг нас рождается некое состояние жизненности синтезом частей. Ведь одна из задач Синтеза это ещё и синтез присутствий в каждом из вас. А синтез присутствий — это не когда ты теоретически синтезируешь присутствия собою, а когда жизнь частей развёртывается вокруг тебя.</w:t>
      </w:r>
    </w:p>
    <w:p>
      <w:pPr>
        <w:pStyle w:val="Style41"/>
        <w:rPr>
          <w:lang w:val="ru-RU"/>
        </w:rPr>
      </w:pPr>
      <w:r>
        <w:rPr>
          <w:lang w:val="ru-RU"/>
        </w:rPr>
        <w:t>Возвращаясь к Ведущим Синтеза. Вот там Владыка допустим, кого</w:t>
        <w:noBreakHyphen/>
        <w:t>то назначает только на Проявленный курс вначале, потом у нас несколько человек получили право вести Вышестоящий курс. Уже даже несколько человек сняли с него, с этого права, то есть не все смогут это поддерживать. Слово «не все могут это поддерживать постоянно собою» — очень правильно. То есть на момент назначения мог, а потом в процессе служения, иногда нескольких лет, потерял. Пути господни неисповедимы, называется. Бывает, потерял и Проявленный курс вместе с Вышестоящим. Дошёл, называется. Потом восстанавливаешься. Некоторые говорят:</w:t>
      </w:r>
    </w:p>
    <w:p>
      <w:pPr>
        <w:pStyle w:val="Style41"/>
        <w:rPr/>
      </w:pPr>
      <w:r>
        <w:rPr>
          <w:lang w:val="ru-RU"/>
        </w:rPr>
        <w:t>— </w:t>
      </w:r>
      <w:r>
        <w:rPr>
          <w:lang w:val="ru-RU"/>
        </w:rPr>
        <w:t>Ой, как плохо!</w:t>
      </w:r>
    </w:p>
    <w:p>
      <w:pPr>
        <w:pStyle w:val="Style41"/>
        <w:rPr/>
      </w:pPr>
      <w:r>
        <w:rPr>
          <w:lang w:val="ru-RU"/>
        </w:rPr>
        <w:t>А я наоборот считаю: за битого двух небитых дают. Если выстоишь и заново вернёшься на служение, да наоборот хорошо. Ты на столько прожил «битость», что потом другим небитым сможешь всегда объяснить ценность такого служения. Пути господни неисповедимы. Это знаете, как новый вид костра: «битый». (</w:t>
      </w:r>
      <w:r>
        <w:rPr>
          <w:i/>
          <w:lang w:val="ru-RU"/>
        </w:rPr>
        <w:t>Смех в зале.</w:t>
      </w:r>
      <w:r>
        <w:rPr>
          <w:lang w:val="ru-RU"/>
        </w:rPr>
        <w:t>) Ладно. Это так, к слову, а то некоторые боятся этого. Вау! Кто</w:t>
        <w:noBreakHyphen/>
        <w:t>то смог, кто</w:t>
        <w:noBreakHyphen/>
        <w:t>то не смог. Очень много не смогло.</w:t>
      </w:r>
    </w:p>
    <w:p>
      <w:pPr>
        <w:pStyle w:val="Style41"/>
        <w:rPr/>
      </w:pPr>
      <w:r>
        <w:rPr>
          <w:lang w:val="ru-RU"/>
        </w:rPr>
        <w:t>И задача Ведущего Синтез: организовать жизнь этой части вокруг собою. Ведь несение Синтеза — не когда ты Синтез несёшь, а когда в других синтезируется эта часть. А чтобы она в других синтезировалась, эта часть должна быть выражаема тобою вокруг тебя. Вот тогда появляется Синтез присутствий внутри тебя.</w:t>
      </w:r>
    </w:p>
    <w:p>
      <w:pPr>
        <w:pStyle w:val="Style41"/>
        <w:rPr/>
      </w:pPr>
      <w:r>
        <w:rPr>
          <w:lang w:val="ru-RU"/>
        </w:rPr>
        <w:t>Вот ещё один есть смысл: то есть организовать некую атмосферу жизни в Изначальном Доме или Изначальной группе, выражающую не одну часть — Душу, как у христиан, с Телом, а 16 частей. Это для Изначальных групп. Или 32</w:t>
        <w:noBreakHyphen/>
        <w:t>ве части — это для Изначальных Домов, как обязательное условие жизни. Не жизнь только Душою, а жизнь 16 частями вовне, причём, с их атмосферой, реакцией, способностью выражаться и с нашей способностью их ощущать, проживать, видеть, и что называется, способностью нести эту жизнь собою.</w:t>
      </w:r>
    </w:p>
    <w:p>
      <w:pPr>
        <w:pStyle w:val="Style41"/>
        <w:rPr/>
      </w:pPr>
      <w:r>
        <w:rPr>
          <w:lang w:val="ru-RU"/>
        </w:rPr>
        <w:t>Поэтому, когда мы говорим православная культура, это высокое достижение. Я опять же о православии, как об одном из... Я могу сказать о буддистской культуре. Мне она не менее близка, чем православная в этой даже жизни. Поэтому... Но, вот православная культура заключается не в чём</w:t>
        <w:noBreakHyphen/>
        <w:t>то там сверх особенном, не только в молении о Христе — это да, полезно, но молится</w:t>
        <w:noBreakHyphen/>
        <w:t>то Душа. И смысл культуры? Культура — почитание света, заключается в том, что это культура жизни Душою. В этом смысл православной культуры. Кстати то, что в принципе, от чего ушли католики. Они пытаются жить не Душою, а мышлением. То есть они попытались идти путём Чаши. А православные продолжили идти путём Души. Поэтому христианство разделилось. И католики больше специфику ментальную выражают, причём низшего манаса, конкретику, поэтому они стали материалистами, в конечном счёте, а христиане, православные, больше душевную специфику. Поэтому «моя твоя не понимай» между двумя крупными конфессиями.</w:t>
      </w:r>
    </w:p>
    <w:p>
      <w:pPr>
        <w:pStyle w:val="Style41"/>
        <w:rPr/>
      </w:pPr>
      <w:r>
        <w:rPr>
          <w:lang w:val="ru-RU"/>
        </w:rPr>
        <w:t>А в принципе Христос выражал и то, и другое. Но одни взяли одну ипостась развития, другие другую. Это ни плохо, ни хорошо. На Планете так должно было быть. Вопрос в том, что христианскую жизнь Душою православной культуре удалось выразить, а ментальную жизнь мышлением до конца выразить не всегда удалось. То есть, если к Душе подходит большинство православных христиан, то к Чаше большинство католических христиан не особо подходят. Но разве что причащением, ну там по праздникам к Чаше подходят, но не всегда. Поэтому католическое христианство я бы назвал неким элементом пути ментальности, даже не пути Чаши — пути поиска Ментала. Это поиск развития Синезобраза тобою, если взять современный путь. Но не факт, что он у них получился. Он у них не особо получился, но, опираясь на это, мы смогли взять.</w:t>
      </w:r>
    </w:p>
    <w:p>
      <w:pPr>
        <w:pStyle w:val="Style41"/>
        <w:rPr/>
      </w:pPr>
      <w:r>
        <w:rPr>
          <w:lang w:val="ru-RU"/>
        </w:rPr>
        <w:t>Или другой пример, очень любопытный, тоже, кстати, вам как подтверждение. И в завершении темы, вот я говорил там, Владыка Кут Хуми был воплощением Христа. А потом этот Дух поделился от Владыки Кут Хуми, как матрицы, да? — и стал собственно Иисусом Христом. Вот это и предсказание, когда мы сейчас изучаем Владыку Кут Хуми, мы его выражаем, но физически мы его не видим. Отдельные Ведущие, на эту тему, есть лишь Чело его выражающие. Помните пришествие Христа: «Никто его не будет видеть, но все будут слышать и лучшие могут узреть. Но видеть физически никто не будет» Совпадает? Ещё как совпадает. Но Кут Хуми вы можете увидеть, как лучшие, выйдя к нему. Но здесь его несут те, кто не особо показывается этим. Вот это называется то предсказание, которое мы исполняем Синтезом.</w:t>
      </w:r>
    </w:p>
    <w:p>
      <w:pPr>
        <w:pStyle w:val="Style41"/>
        <w:rPr>
          <w:lang w:val="ru-RU"/>
        </w:rPr>
      </w:pPr>
      <w:r>
        <w:rPr>
          <w:lang w:val="ru-RU"/>
        </w:rPr>
        <w:t>Сейчас вот вам скажи, это затронет какие</w:t>
        <w:noBreakHyphen/>
        <w:t>то в вас чувства. А может и не затронет. Потому что контекст жизни Духом на Планете вы не всегда знаете. То есть не факт, что вы живёте Духом вокруг вас. Ведь синтез частей рождает вначале жизнь Духом, а потом жизнь Огнём. Это понятно только жизнью Духом, когда ты знаешь предсказание, знаешь их выражение. То есть это те, когда не видят, но проживают. Вы скажете:</w:t>
      </w:r>
    </w:p>
    <w:p>
      <w:pPr>
        <w:pStyle w:val="Style41"/>
        <w:rPr/>
      </w:pPr>
      <w:r>
        <w:rPr>
          <w:lang w:val="ru-RU"/>
        </w:rPr>
        <w:t>— </w:t>
      </w:r>
      <w:r>
        <w:rPr>
          <w:lang w:val="ru-RU"/>
        </w:rPr>
        <w:t>Ну, как же так, там в конце жизни матрица Иисуса отделилась от Духа Кут Хуми.</w:t>
      </w:r>
    </w:p>
    <w:p>
      <w:pPr>
        <w:pStyle w:val="Style41"/>
        <w:rPr/>
      </w:pPr>
      <w:r>
        <w:rPr>
          <w:lang w:val="ru-RU"/>
        </w:rPr>
        <w:t>Но это ж в конце жизни. А предсказание было сделано при жизни, то есть когда они ещё были в одном Духе. И только на кресте, получением Души, а Душа это что? Форма Духа. Появился отдельный Дух, который отпочковался от Духа Кут Хуми и появился Иисус Христос, да ещё и в синтезе выражения Христа, как Владыки Иерархии своим телом. То есть там такой своеобразный синтез нового Духа.</w:t>
      </w:r>
    </w:p>
    <w:p>
      <w:pPr>
        <w:pStyle w:val="Style41"/>
        <w:rPr/>
      </w:pPr>
      <w:r>
        <w:rPr>
          <w:lang w:val="ru-RU"/>
        </w:rPr>
        <w:t>И так развивались виды Духа в предыдущую эпоху. Поэтому, когда некоторые христиане, в том числе, в Сибири живущие, пытаются собою показать Христа физически... Вот там мало ли кто какой матрицей был в прошлых воплощениях, да? — это вызывает смех, потому что предсказанное самим Христом при жизни, и это в Евангелиях и в текстах известно, что он придёт к концу тысячелетия, но никто его, подчёркиваю, вот нашим языком, физически не увидит, но все его услышат. Будут слушать, воспринимать его учение, но физически не будут видеть. Это о Синтезе. Мы это организовали, с вами в том числе. И вы должны это понимать и знать, отвечая христианам на их, извините, традицию.</w:t>
      </w:r>
    </w:p>
    <w:p>
      <w:pPr>
        <w:pStyle w:val="Style41"/>
        <w:rPr>
          <w:lang w:val="ru-RU"/>
        </w:rPr>
      </w:pPr>
      <w:r>
        <w:rPr>
          <w:lang w:val="ru-RU"/>
        </w:rPr>
        <w:t>Поэтому когда говорят второе пришествие Христа, так оно состоялось. И суд состоялся, ну или постепенно происходит для всех. Ну, вот, сразу для всех состоялся бы, это Планета бы «гакнулась» и всё, за наши творческие выражения. Поэтому идёт постепенно. Так странно, смотрите, как трудно поверить! Некоторые поверили, потому что крыть</w:t>
        <w:noBreakHyphen/>
        <w:t>то нечем, вы не знаете этих вещей. А вы Хум проверьте. Помните: «настоящая Истина проверяется только Хум», когда вот здесь что</w:t>
        <w:noBreakHyphen/>
        <w:t>то есть. Хотя я всю правду сказал. Вы скажете:</w:t>
      </w:r>
    </w:p>
    <w:p>
      <w:pPr>
        <w:pStyle w:val="Style41"/>
        <w:rPr/>
      </w:pPr>
      <w:r>
        <w:rPr>
          <w:lang w:val="ru-RU"/>
        </w:rPr>
        <w:t>— </w:t>
      </w:r>
      <w:r>
        <w:rPr>
          <w:lang w:val="ru-RU"/>
        </w:rPr>
        <w:t>Ну, матрица с Христа осталась.</w:t>
      </w:r>
    </w:p>
    <w:p>
      <w:pPr>
        <w:pStyle w:val="Style41"/>
        <w:rPr/>
      </w:pPr>
      <w:r>
        <w:rPr>
          <w:lang w:val="ru-RU"/>
        </w:rPr>
        <w:t>Ну да, матрица осталась. Но может она воплотиться. Но проблема в том, что при новом воплощении она не имеет право нести имя Иисус. Вы помните, как вы назывались в предыдущую эпоху? А в предыдущей жизни? Но можно конечно кое</w:t>
        <w:noBreakHyphen/>
        <w:t>что вспомнить. Некоторые дуры и дураки вспоминают. А напрасно. Это как раз к дуракам относится. Я тоже вспоминал, пока не понял, насколько я дурак.</w:t>
      </w:r>
    </w:p>
    <w:p>
      <w:pPr>
        <w:pStyle w:val="Style41"/>
        <w:rPr>
          <w:lang w:val="ru-RU"/>
        </w:rPr>
      </w:pPr>
      <w:r>
        <w:rPr>
          <w:lang w:val="ru-RU"/>
        </w:rPr>
        <w:t>Знаете в чём вопрос? В Евангелие очень интересная фраза есть. При крещении мальчика Иисуса Семеон сказал:</w:t>
      </w:r>
    </w:p>
    <w:p>
      <w:pPr>
        <w:pStyle w:val="Style41"/>
        <w:rPr/>
      </w:pPr>
      <w:r>
        <w:rPr>
          <w:lang w:val="ru-RU"/>
        </w:rPr>
        <w:t>— </w:t>
      </w:r>
      <w:r>
        <w:rPr>
          <w:lang w:val="ru-RU"/>
        </w:rPr>
        <w:t>Это он се человек, он ещё должен стать тем, кем должен стать.</w:t>
      </w:r>
    </w:p>
    <w:p>
      <w:pPr>
        <w:pStyle w:val="Style47"/>
        <w:shd w:fill="auto" w:val="clear"/>
        <w:rPr>
          <w:lang w:val="ru-RU"/>
        </w:rPr>
      </w:pPr>
      <w:bookmarkStart w:id="5" w:name="__RefHeading___Toc393978047"/>
      <w:bookmarkEnd w:id="5"/>
      <w:r>
        <w:rPr>
          <w:lang w:val="ru-RU"/>
        </w:rPr>
        <w:t>Путь Чело Новой Эпохи</w:t>
      </w:r>
    </w:p>
    <w:p>
      <w:pPr>
        <w:pStyle w:val="Style41"/>
        <w:rPr/>
      </w:pPr>
      <w:r>
        <w:rPr>
          <w:lang w:val="ru-RU"/>
        </w:rPr>
        <w:t>Вот это ключевая фраза. Кто не понимает о чём я — вы Дом ФА</w:t>
        <w:noBreakHyphen/>
        <w:t>Отца Метагалактики, вы должны этим жить. Это ваше условие деятельности.</w:t>
      </w:r>
    </w:p>
    <w:p>
      <w:pPr>
        <w:pStyle w:val="Style41"/>
        <w:rPr/>
      </w:pPr>
      <w:r>
        <w:rPr>
          <w:lang w:val="ru-RU"/>
        </w:rPr>
        <w:t>Так вот, что значит: «он ещё должен стать». То есть он, войдя в человеческое тело, как</w:t>
        <w:noBreakHyphen/>
        <w:t>бы подготовлен не был до этого Духом, поэтому там это считалось святостью, это просчитали, что пришёл подготовленный Дух, он должен был пройти все этапы подготовки Духа в человеке и ещё исполнить законы Иерархии — подтвердить все предыдущие свои посвящения и смочь пойти дальше. Подтвердить все предыдущие свои этапы. Что у нас ниже Христа? — Будда. То есть стать Буддой на тот момент, в той эпохе. И только потом попробовать пойти дальше и выразить то новое явление для жизни, которое мы называем Христом. Вы скажете: так Будда был после Христа. Это Будда 5</w:t>
        <w:noBreakHyphen/>
        <w:t>ой расы. Некоторые считают ему 5 тысяч лет, он был до Христа. Он вообще частично списан с Христа, потому что Христос тоже был Буддой. Вообще Будды есть в каждую эпоху. Есть лимурийский Будда, есть атлантический Будда, есть Будда 5</w:t>
        <w:noBreakHyphen/>
        <w:t>ой расы. И каждый, кто идёт до Христа, вначале должен стать Буддой.</w:t>
      </w:r>
    </w:p>
    <w:p>
      <w:pPr>
        <w:pStyle w:val="Style41"/>
        <w:rPr/>
      </w:pPr>
      <w:r>
        <w:rPr>
          <w:lang w:val="ru-RU"/>
        </w:rPr>
        <w:t>Мы то знаем по нашей Иерархии: Будда, потом Христос, потом Майтрейя, потом Аватар. И каждый, кто идёт этим Путём, вот Путь Аватара: вначале должен стать Буддой, потом за Буддой стать Христом в одной жизни, потом за Христом стать Майтрейей, это уже новый тренд Новой Эпохи, а потом и стать Аватаром.</w:t>
      </w:r>
    </w:p>
    <w:p>
      <w:pPr>
        <w:pStyle w:val="Style41"/>
        <w:rPr>
          <w:lang w:val="ru-RU"/>
        </w:rPr>
      </w:pPr>
      <w:r>
        <w:rPr>
          <w:lang w:val="ru-RU"/>
        </w:rPr>
        <w:t>Это мы сейчас с вами стяжали Огонь Аватара. Как вы думаете после этих слов и исходя из Иерархии Метагалактики? Надеюсь понятно, что Иерархию Метагалактики изучаем мы сейчас. До этого же она действовала, пускай в другом масштабе, но действовала.</w:t>
      </w:r>
    </w:p>
    <w:p>
      <w:pPr>
        <w:pStyle w:val="Style41"/>
        <w:rPr/>
      </w:pPr>
      <w:r>
        <w:rPr>
          <w:lang w:val="ru-RU"/>
        </w:rPr>
        <w:t>Чтобы быть Христом вначале, надо было быть Буддой? Надо. Можно Христа назвать Буддой, только не Христа, Иисуса назвать Буддой? Можно. Был он Буддой? Я точно знаю, что был. А потом уже как Будда принял тело Христа, вернее Дух Христа, как Владыки Иерархии, и мы знаем 3 года его служения, где он уже был Буддой. Что такое Будда? Пробуждённый. То, что он говорил все эти 3 года, мог говорить только пробуждённый. А самим Христом он состоялся где? — не на кресте, а после креста, когда он воскрес уже как Христос. О, смотрите, христиан поймал.</w:t>
      </w:r>
    </w:p>
    <w:p>
      <w:pPr>
        <w:pStyle w:val="Style41"/>
        <w:rPr/>
      </w:pPr>
      <w:r>
        <w:rPr>
          <w:lang w:val="ru-RU"/>
        </w:rPr>
        <w:t>Символ Христа это воскрешение после смерти. Если б его не было, он не стал бы Христом. Поэтому, при прохождении Христа ты обязательно физически умираешь. Не обязательно тело «гакается», Дух уходит. А потом, если Дух тебе Отец возвращает, ты уже имеешь, по нашему, статус Христа или посвящение Христа, смотря какой этап проходишь. Но даже на каждом посвящении это обязательно. Дух ушёл, потом зашёл, но ты уже Христос, если есть чем преобразиться в Духе. Преображение. Некоторые так хотят преображения, забывая, что в этот момент Дух из тела уходит, и ты играешь со смертью. Не, не в прятки, в шахматную партию. Станешь Христом или тело пора к Отцу отправлять. И другого не дано. Воскрешение может быть только из мёртвых. Но это не значит, что угасло сознание.</w:t>
      </w:r>
    </w:p>
    <w:p>
      <w:pPr>
        <w:pStyle w:val="Style41"/>
        <w:rPr/>
      </w:pPr>
      <w:r>
        <w:rPr>
          <w:lang w:val="ru-RU"/>
        </w:rPr>
        <w:t>Нам с вами полегче. У нас 32 части. Это раньше Душа вышла, потом надо воскресать. А у нас с вами что</w:t>
        <w:noBreakHyphen/>
        <w:t>то вышло, остальное осталось. Знаете, такое — Дух вышел, Огонь остался. Душа покинула — Сознание осталось. Сознание покинуло — Разум отдельно от Сознания остался. То есть можно жить 32</w:t>
        <w:noBreakHyphen/>
        <w:t>мя вариантами частей. И Христа теперь подтвердить легче, чем в предыдущую эпоху. Никого не надо закапывать, ещё куда</w:t>
        <w:noBreakHyphen/>
        <w:t>нибудь засовывать. И так далее.</w:t>
      </w:r>
    </w:p>
    <w:p>
      <w:pPr>
        <w:pStyle w:val="Style41"/>
        <w:rPr/>
      </w:pPr>
      <w:r>
        <w:rPr>
          <w:lang w:val="ru-RU"/>
        </w:rPr>
        <w:t>А ещё, после Христа новый этап — Майтрейи. Майтрейя это Христос грядущий, но мы ж в Учении грядущего. И в принципе сейчас и раскрыт путь Майтрейи. Какой? Вы его проходите. Почему? Потому что если Майтрейя — это Христос грядущий, это из буддизма. И буддизм говорил, что Майтрейя — это Будда грядущий. И мусульмане говорили, что это Имам Магди, пророк грядущий.</w:t>
      </w:r>
    </w:p>
    <w:p>
      <w:pPr>
        <w:pStyle w:val="Style41"/>
        <w:rPr>
          <w:lang w:val="ru-RU"/>
        </w:rPr>
      </w:pPr>
      <w:r>
        <w:rPr>
          <w:lang w:val="ru-RU"/>
        </w:rPr>
        <w:t>Почему все говорили о грядущем? Разные имена, но суть одна — это Майтрейя, но Магди по</w:t>
        <w:noBreakHyphen/>
        <w:t>мусульмански. Очень просто, чтобы стать Майтрейей, вначале надо пройти Будду. В буддизме это Майтрейя грядущий. Чтобы стать Майтрейей, потом надо пройти Христа. Поэтому в христианстве это второе пришествие Христа. Второе пришествие Христа — это Кут Хуми, как раз вам читает лекцию, Синтез, выражаемый отдельным Ведущим в том числе.</w:t>
      </w:r>
    </w:p>
    <w:p>
      <w:pPr>
        <w:pStyle w:val="Style41"/>
        <w:rPr/>
      </w:pPr>
      <w:r>
        <w:rPr>
          <w:lang w:val="ru-RU"/>
        </w:rPr>
        <w:t>Потому что Ведущий расшифровывает, сколько может, а полный текст записывается только каждому из вас, как настоящему христианину, который должен жить Духом внутри и вокруг себя. А текст пишется куда? В Дух и в Огонь при более высокой степени выражения. Но внешний текст Словом Отца пишется в Дух. Это практика кольца, 7</w:t>
        <w:noBreakHyphen/>
        <w:t>2, кто не понял.</w:t>
      </w:r>
    </w:p>
    <w:p>
      <w:pPr>
        <w:pStyle w:val="Style41"/>
        <w:rPr/>
      </w:pPr>
      <w:r>
        <w:rPr>
          <w:lang w:val="ru-RU"/>
        </w:rPr>
        <w:t>И Майтрейя, когда вы уже воскрешаетесь выше Духа и что делаете? Горите Огнём. То есть, вы не только преображаете Дух, а можете гореть Огнём. Меня натолкнуло на это запись в Коране. Имам Магди — это ж Коран. И путь Майтрейи: «и праведник войдёт в Огонь и предстанет пред Аллахом». Потом я начал копаться. Праведник должен быть Совершенным Сердцем. Имам Магди — это Великое Сердце, входящее и горящее Огнём. Сердце это сейчас как раз 21, на месте Хум. Другими — Совершенное Сердце.</w:t>
      </w:r>
    </w:p>
    <w:p>
      <w:pPr>
        <w:pStyle w:val="Style41"/>
        <w:rPr/>
      </w:pPr>
      <w:r>
        <w:rPr>
          <w:lang w:val="ru-RU"/>
        </w:rPr>
        <w:t>Столп Сердца у нас называется Совершенным Сердцем, то есть в Синтезе, ну теперь 21</w:t>
        <w:noBreakHyphen/>
        <w:t>го Сердца. Ты развёртываешь сердечную жизнь вокруг себя, собою, как жизнь Души у христиан, жизнь Сердца у мусульман, жизнь Сознания у буддистов. «Слейся с Отцом Небесным всей Душою своею» — христианский путь, «всем Сердцем своим» — мусульманский путь, и «всем разумением своим» — буддийский путь, потому что Сознание раньше было частью разумения, кто не знает. Первые годы Синтеза и Разум, и Сознание у нас были одно и тоже. Сознание было полем вокруг Разума и только потом разделилось на отдельную часть. У нас вообще первые годы была 8</w:t>
        <w:noBreakHyphen/>
        <w:t>рица Человека. Это так, к слову.</w:t>
      </w:r>
    </w:p>
    <w:p>
      <w:pPr>
        <w:pStyle w:val="Style41"/>
        <w:rPr>
          <w:lang w:val="ru-RU"/>
        </w:rPr>
      </w:pPr>
      <w:r>
        <w:rPr>
          <w:lang w:val="ru-RU"/>
        </w:rPr>
        <w:t>Три вида религии, вытекающей из первой знаменитой заповеди. Потом это разумение попытались и христиане применить вместо Души, называется — католики, и попали в конкретный Манас. До Чаши не дошли, но очень стали разумеющими. Не плохо, не хорошо. На этом, кстати, взросла европейская цивилизация, но сейчас она этим же и гибнет. Почему? Разуменья не осталось на Манасе. Теперь у нас Разум где?</w:t>
        <w:noBreakHyphen/>
        <w:t xml:space="preserve"> а вообще убежал в 22</w:t>
        <w:noBreakHyphen/>
        <w:t>ю часть.</w:t>
      </w:r>
    </w:p>
    <w:p>
      <w:pPr>
        <w:pStyle w:val="Style41"/>
        <w:rPr/>
      </w:pPr>
      <w:r>
        <w:rPr>
          <w:lang w:val="ru-RU"/>
        </w:rPr>
        <w:t>И вот, в православии Душа астральным осталась, а разуменье ментальным нет, оно стало буддическим. То есть опыт Будды признан более эффективным, чем опыт католиков. Поэтому Разум стал 6</w:t>
        <w:noBreakHyphen/>
        <w:t>м, а не 4</w:t>
        <w:noBreakHyphen/>
        <w:t>м. Видите как интересно, опыт рецессивных признаков. Но, 6</w:t>
        <w:noBreakHyphen/>
        <w:t>ой горизонт — 22. И вообще вышел в 22. Но разуменье, как таковое, ментально осталось, но Синтезобраза, характерное разуменье — покажи свой характер, называется. У</w:t>
        <w:noBreakHyphen/>
        <w:t>у, мы прямо видим характеры. Полный европейский Синтезобраз, разумеющий, как правильно действовать, но ищущий новый путь. Я не в коей мере, не издеваюсь над Европой, я просто вам показываю настоящий тренд исторической жизни. Так со всеми странами. Это рецессивные признаки отдельных частей, формируемые в человечестве или в природе, окружающей нас. Ладно, вернёмся.</w:t>
      </w:r>
    </w:p>
    <w:p>
      <w:pPr>
        <w:pStyle w:val="Style41"/>
        <w:rPr>
          <w:lang w:val="ru-RU"/>
        </w:rPr>
      </w:pPr>
      <w:r>
        <w:rPr>
          <w:lang w:val="ru-RU"/>
        </w:rPr>
        <w:t>И в итоге, Майтрейя это Сердце, развёрнутое вокруг вас в синтезе 21</w:t>
        <w:noBreakHyphen/>
        <w:t>го, Синтеза 21</w:t>
        <w:noBreakHyphen/>
        <w:t>ой присутственности и когда ты можешь стоять перед Отцом горя Огнём. Вы сейчас стояли перед Отцом горя Огнём? — да, тем более Хум. Хум, как 28, физически чем выражается? — Сердцем. Значит, физическое ваше выражение при стяжании Хум проверяли на, вначале открытость Сердца, потом на жизненность и дееспособность вашей физической жизни Сердцем, когда Сердце создаёт атмосферу жизни Сердцем вокруг вас, а не только бьётся внутри вас.</w:t>
      </w:r>
    </w:p>
    <w:p>
      <w:pPr>
        <w:pStyle w:val="Style41"/>
        <w:rPr>
          <w:lang w:val="ru-RU"/>
        </w:rPr>
      </w:pPr>
      <w:r>
        <w:rPr>
          <w:lang w:val="ru-RU"/>
        </w:rPr>
        <w:t>И если перед Отцом таким Совершенным Сердцем вы смогли разгореться и гореть Огнём... Помните я сказал: смотрите, огненная сфера вокруг вас. Кто это увидел — молодец, а кто это ещё и прожил, телесно, в этот момент тело зажглось, всё, ну или хотя</w:t>
        <w:noBreakHyphen/>
        <w:t>бы мозг, в этот момент вы могли пройти посвящение Майтрейи.</w:t>
      </w:r>
    </w:p>
    <w:p>
      <w:pPr>
        <w:pStyle w:val="Style41"/>
        <w:rPr/>
      </w:pPr>
      <w:r>
        <w:rPr>
          <w:lang w:val="ru-RU"/>
        </w:rPr>
        <w:t>Да вы стояли Огнём перед Отцом, да, вас таким образом готовят к Пути Майтрейи, но если в этот же момент физически вы это прожили, всё тело или мозг с позвоночником горел бы Огнём. Внушать себе не надо, всё равно ж проверяет Отец, даже если ты внушишь себе, там разгорится у тебя что</w:t>
        <w:noBreakHyphen/>
        <w:t>то, и ты скажешь: я горю этим, через внушение, это не будет реальное преображение Майтрейей. Потому что после преображения оно затрагивает те области, которые явно, ты не знаешь, никакое внушение не поможет. И вот если в этот момент, прямо вот в этой практике, которая была, или которая будет, всё тело у вас разгорится Огнём, или хотя бы мозг, вы станете Майтрейей, или в виде посвящения, а если вы до этого прошли все посвящения, станете статусом Майтрейи.</w:t>
      </w:r>
    </w:p>
    <w:p>
      <w:pPr>
        <w:pStyle w:val="Style41"/>
        <w:rPr/>
      </w:pPr>
      <w:r>
        <w:rPr>
          <w:lang w:val="ru-RU"/>
        </w:rPr>
        <w:t>В предыдущей эпохе это было равно Аватару — 8</w:t>
        <w:noBreakHyphen/>
        <w:t>е Солнечное посвящение или 8</w:t>
        <w:noBreakHyphen/>
        <w:t>е Планетарное. То есть раньше Аватар — это и Христос, и Майтрейя, и Будда, то есть любой из этих Ипостасей становился Аватаром, а теперь Аватар выше этого. То есть, умение гореть всем телом в синтезе всех частей Огнём и иметь атмосферу, с точки зрения Имама Магди — только Сердце, а с точки зрения нашей, чтобы иметь атмосферу Сердца, 21</w:t>
        <w:noBreakHyphen/>
        <w:t>ю часть, надо иметь атмосферу всех: 21</w:t>
        <w:noBreakHyphen/>
        <w:t>ой части и Души тоже, надеюсь понятно.</w:t>
      </w:r>
      <w:r>
        <w:rPr>
          <w:i/>
          <w:lang w:val="ru-RU"/>
        </w:rPr>
        <w:t xml:space="preserve"> </w:t>
      </w:r>
      <w:r>
        <w:rPr>
          <w:lang w:val="ru-RU"/>
        </w:rPr>
        <w:t>Вот это Путь Майтрейи, путь Новой Эпохи.</w:t>
      </w:r>
    </w:p>
    <w:p>
      <w:pPr>
        <w:pStyle w:val="Style41"/>
        <w:rPr/>
      </w:pPr>
      <w:r>
        <w:rPr>
          <w:lang w:val="ru-RU"/>
        </w:rPr>
        <w:t>Кто там заскучал, я обосновываю Пути Чело Новой Эпохи. Вы никогда не будете настоящим Чело, если не добиваетесь или состояния Будды. Или если знаете, что вы просветлены, состояния Христа, или если вы знаете, что вы просветлены и преображены, состояния Майтрейи, или если вы знаете, что вы возожжены, как я сейчас описал, то есть горели телом или мозгом, полностью физически, имея атмосферу Совершенного Сердца вокруг вас — состояние Аватара. Тогда вы доходите до Хум, имеете атмосферу 28</w:t>
        <w:noBreakHyphen/>
        <w:t>ми частей вокруг вас и уже не горите, а что делаете? Получаете новый Синтез от Отца, где этим Синтезом можете сотворять новую реальность вокруг вас, то есть, неся Синтез, вы участвуете в сотворении с Отцом. Что делал Аватар? — нёс новое всегда, когда приходил, то есть имел задание от Отца исполнить что</w:t>
        <w:noBreakHyphen/>
        <w:t>то новое вокруг.</w:t>
      </w:r>
    </w:p>
    <w:p>
      <w:pPr>
        <w:pStyle w:val="Style41"/>
        <w:rPr/>
      </w:pPr>
      <w:r>
        <w:rPr>
          <w:lang w:val="ru-RU"/>
        </w:rPr>
        <w:t>Аватар Новой Эпохи имеет Синтез, сгусток Синтеза от Отца, тогда он с Отцом сотворяет, или Отец ему поручает сотворять, что бы не произошло вокруг, что</w:t>
        <w:noBreakHyphen/>
        <w:t>то новое — Путь Аватара. При этом сгустки Синтеза мы с вами стяжаем, надо ж готовиться. Кто</w:t>
        <w:noBreakHyphen/>
        <w:t>то из вас проходит элементы Аватара, чтобы получить посвящения, оно же 12</w:t>
        <w:noBreakHyphen/>
        <w:t>е, всего лишь из 32</w:t>
        <w:noBreakHyphen/>
        <w:t>х, ну там 12</w:t>
        <w:noBreakHyphen/>
        <w:t>е, потом ещё 28</w:t>
        <w:noBreakHyphen/>
        <w:t>е посвящения Изначально Вышестоящего Аватара. Надо его выражать собою, а потом ещё идём к статусу Аватара, но это когда вы пройдёте статус Учителя или Владычицы, тогда начинается путь к Аватару, почему? 12 пополам это 6, статус Аватара 12</w:t>
        <w:noBreakHyphen/>
        <w:t>й, значит, имея только 6 статусов — Логоса, вы готовы к этому пути, а входя в 7</w:t>
        <w:noBreakHyphen/>
        <w:t>ой статус вы начинаете им идти. Майтрейя — 11, пополам это 5, центровка, да? И 6, 5</w:t>
        <w:noBreakHyphen/>
        <w:t>6 — центровка, значит, войдя в статус Логоса, ты идёшь Путём Майтрейи. Христос пополам, 10</w:t>
        <w:noBreakHyphen/>
        <w:t>ый статус, Аспект — 5, значит, так войдя в Аспект, ты готов к Пути Христа, а вот став Логосом ты начал Путь Христа. Будда — 9 пополам, центровка на 5</w:t>
        <w:noBreakHyphen/>
        <w:t>ке. Став Теофитом, ты готов идти — 4, став Аспектом, ты идёшь Путём Будды. Чело, Аспекты идут Путём Будды, поэтому кого</w:t>
        <w:noBreakHyphen/>
        <w:t>то Владыка утверждает Аспектом, кого</w:t>
        <w:noBreakHyphen/>
        <w:t>то нет, Логосы идут Путём Христа, поэтому кто</w:t>
        <w:noBreakHyphen/>
        <w:t>то становится Логосом, кто</w:t>
        <w:noBreakHyphen/>
        <w:t>то нет, и Учителя идут Путём Майтрейи, но фактически идут Путём Аватара. Встают на Путь Аватара, идут. А Владыки уже идут Путем Аватара окончательно. Вот так вот, любопытно, то есть Аспекты — Путём Будды, Логосы — Путем Христа, Учителя — Путём Майтрейи и Владычицы или Владыки — Путём Аватара. Это такая внутренняя реализация ипостастности Чело, кроме всех посвящений.</w:t>
      </w:r>
    </w:p>
    <w:p>
      <w:pPr>
        <w:pStyle w:val="Style41"/>
        <w:rPr>
          <w:lang w:val="ru-RU"/>
        </w:rPr>
      </w:pPr>
      <w:r>
        <w:rPr>
          <w:lang w:val="ru-RU"/>
        </w:rPr>
        <w:t>Куда ведёт ваш путь? В статусы тоже. Для тех, кто Теофит — в статус, для тех, кто Чело — в статус, только настоящий статус, проявленный, хотя есть статус и метагалактический, тоже полезный. Но метагалактический статус ведёт к посвящениям, а проявленный статус у Ведущих Огня — к настоящей реализации. И вот попытка войти в настоящую реализацию есть</w:t>
      </w:r>
      <w:r>
        <w:rPr>
          <w:i/>
          <w:lang w:val="ru-RU"/>
        </w:rPr>
        <w:t xml:space="preserve"> </w:t>
      </w:r>
      <w:r>
        <w:rPr>
          <w:lang w:val="ru-RU"/>
        </w:rPr>
        <w:t>задача. Некоторые говорят:</w:t>
      </w:r>
    </w:p>
    <w:p>
      <w:pPr>
        <w:pStyle w:val="Style41"/>
        <w:rPr/>
      </w:pPr>
      <w:r>
        <w:rPr>
          <w:lang w:val="ru-RU"/>
        </w:rPr>
        <w:t>— </w:t>
      </w:r>
      <w:r>
        <w:rPr>
          <w:lang w:val="ru-RU"/>
        </w:rPr>
        <w:t>Почему так?</w:t>
      </w:r>
    </w:p>
    <w:p>
      <w:pPr>
        <w:pStyle w:val="Style41"/>
        <w:rPr>
          <w:lang w:val="ru-RU"/>
        </w:rPr>
      </w:pPr>
      <w:r>
        <w:rPr>
          <w:lang w:val="ru-RU"/>
        </w:rPr>
        <w:t>Вспоминаем: 8</w:t>
        <w:noBreakHyphen/>
        <w:t>ка входит в 12, то есть Владычица идёт Аватаром, 7</w:t>
        <w:noBreakHyphen/>
        <w:t>ка входит выше в 11, значит, Учитель идёт Майтреей, встал на Путь Аватара, но идёт Майтреей. 6</w:t>
        <w:noBreakHyphen/>
        <w:t>ка входит в 10</w:t>
        <w:noBreakHyphen/>
        <w:t>ку, дальше: 2, 6, 10, 14 — значит, Логос идёт Христом. И 5</w:t>
        <w:noBreakHyphen/>
        <w:t>ка входит в 9</w:t>
        <w:noBreakHyphen/>
        <w:t xml:space="preserve">ку: 1, 5, 9, 13 — значит, Аспект идёт Буддой, пробуждается ещё. Господа, по вашему статусу, кто служит в Изначальных Домах, вы идёте этим? А вот ваш Хум, не зависимо от вашего осознанья, ведёт вас в эту сторону, пытаясь пробудить Аспектов к аспектной жизни, Логосов к Христу, к жизни Христом. И так далее. </w:t>
      </w:r>
    </w:p>
    <w:p>
      <w:pPr>
        <w:pStyle w:val="Style41"/>
        <w:rPr/>
      </w:pPr>
      <w:r>
        <w:rPr>
          <w:lang w:val="ru-RU"/>
        </w:rPr>
        <w:t>Вот вам новый вид Синтеза, рождаемый Хум, и вот этого добивается от нас Изначально Вышестоящий Аватар. Атмосферой жизни, Синтезом частей, а не только Душою. Да, православие — это яркая часть, но это всего лишь теперь одна из 32</w:t>
        <w:noBreakHyphen/>
        <w:t>х наших выразимостей, так же, как разумение католиков или буддистов. И так же, как жизнь Сердцем мусульман — это один из факторов 32</w:t>
        <w:noBreakHyphen/>
        <w:t>ричности жизни в метагалактичном человеке. И надо владеть Синтезом всего этого, только не по</w:t>
        <w:noBreakHyphen/>
        <w:t>старому, по</w:t>
        <w:noBreakHyphen/>
        <w:t>новому, хотя используя лучшие и старые наработки. Это надо ещё суметь использовать. Вот такой парадокс.</w:t>
      </w:r>
    </w:p>
    <w:p>
      <w:pPr>
        <w:pStyle w:val="Style41"/>
        <w:rPr>
          <w:lang w:val="ru-RU"/>
        </w:rPr>
      </w:pPr>
      <w:r>
        <w:rPr>
          <w:lang w:val="ru-RU"/>
        </w:rPr>
        <w:t>Поэтому, когда мы смотрим на тот или иной регион, допустим, сейчас идут военные действия на территории мусульманских стран — идёт война за Сердце. Мусульмане, это же путь Сердца. И идёт война в преображении Сердца. Правильно, новое Сердце по</w:t>
        <w:noBreakHyphen/>
        <w:t>матерински должно преодолеть все свои блоки и выразить Синтез новых частей, ведь только Сердце поддерживает жизнеспособность частей. На Физике это называется коллективной человеческой войной, за преодоление какой</w:t>
        <w:noBreakHyphen/>
        <w:t>то заблокированности, причём война, не имеющая итогов, почему? Блок с Сердца снял — никто не выиграл, не проиграл, войска просто вывели — устали воевать. Там какие</w:t>
        <w:noBreakHyphen/>
        <w:t xml:space="preserve">то внешние последствия, типа политических есть, но в принципе, просто воевать устали. А кто может победить Сердце? Да ни кто. Разгромили старое, исполнили, смылись, недогромили — перешли в другое государство, тоже громить продолжили. Блок, оказывается, не одним государством вышибается. А кто не понимает, Сердце живёт силой, да? А военная сила... вот и применяется на территории Сердца, а в другие места не пускает. Понятно, да? </w:t>
      </w:r>
    </w:p>
    <w:p>
      <w:pPr>
        <w:pStyle w:val="Style41"/>
        <w:rPr/>
      </w:pPr>
      <w:r>
        <w:rPr>
          <w:lang w:val="ru-RU"/>
        </w:rPr>
        <w:t>И у нас в России военная сила применялась на Кавказе, не из</w:t>
        <w:noBreakHyphen/>
        <w:t>за того, что Кавказ только Кавказ, особо — мусульманская территория, Сердце, силы. И блок блоком вышибают. Когда поняли, что это не метод вышибать постоянно блоки, начали развивать территорию, начали другие части вмещаться. Наши Чело начали на Кавказе работать более активно, все военные силы сразу вышли, выведены. Сердце преображается теперь без военной силы, и на Кавказе тоже. Наши ребята там... у нас даже там Дом Сердца долго стоял — 13</w:t>
        <w:noBreakHyphen/>
        <w:t>й. Когда всё завершилось, он стал 16</w:t>
        <w:noBreakHyphen/>
        <w:t>м, в Дом Отца ушёл — исполнил миссию. Правда, интересно? Ну, Кавказские Минеральные воды, 13</w:t>
        <w:noBreakHyphen/>
        <w:t>й Дом, тогда Сердце было 13</w:t>
        <w:noBreakHyphen/>
        <w:t>м. Очень хорошо исполнил Путь Сердца, просто молодчины. И пошёл дальше, хотя группа была не большая, но по</w:t>
        <w:noBreakHyphen/>
        <w:t>своему сердечно эффективная. Сейчас будут учиться Пути Дома Отца. Сердце то ушло на 21, но им туда не надо. Они должны знать некую выразимость, которую им Владыка поручил, ведь 8</w:t>
        <w:noBreakHyphen/>
        <w:t>ка управляет 5</w:t>
        <w:noBreakHyphen/>
        <w:t>кой, были 13</w:t>
        <w:noBreakHyphen/>
        <w:t>м, теперь должны стать управителями — 16</w:t>
        <w:noBreakHyphen/>
        <w:t>м — поэтапное развитие Домов Отца.</w:t>
      </w:r>
    </w:p>
    <w:p>
      <w:pPr>
        <w:pStyle w:val="Style41"/>
        <w:rPr/>
      </w:pPr>
      <w:r>
        <w:rPr>
          <w:lang w:val="ru-RU"/>
        </w:rPr>
        <w:t>Всё это пути Хум, всё это пути Изначально Вышестоящего Аватара, и видятся они под этим ракурсом по другому, вот именно так, как я сейчас рассказывал вам. Хотя с Сердцем ещё не всё закончено, там опять очередная буча очередного блока накручивается, но, в общем</w:t>
        <w:noBreakHyphen/>
        <w:t>то...Угу, территория Юго</w:t>
        <w:noBreakHyphen/>
        <w:t>Восточной и Восточной Азии или Средней Азии — территория Сердца. Юго</w:t>
        <w:noBreakHyphen/>
        <w:t>Восточная Азия там не только Сердце, но вот Сердце.</w:t>
      </w:r>
    </w:p>
    <w:p>
      <w:pPr>
        <w:pStyle w:val="Style41"/>
        <w:rPr/>
      </w:pPr>
      <w:r>
        <w:rPr>
          <w:lang w:val="ru-RU"/>
        </w:rPr>
        <w:t>Как территория Китая — территория Эфира, вот Китай и становится первой экономикой мира, Метагалактика потому что на Планете. Пусть Китай — это не Метагалактика, но это Эфир Планеты, он заряжается метагалактическим эфиром. Вот они там и буйствуют и идут, правда им ещё придётся преобразить эфирное тело. О китайских меридианах кто</w:t>
        <w:noBreakHyphen/>
        <w:t>то слышал? А о фэн</w:t>
        <w:noBreakHyphen/>
        <w:t>шуй? А о этом, как его там... ладно сейчас не вспомню, ещё там третья вещь — это всё эфирные вещи. Книга перемен — это эфирная судьба, переменность энергетики внутри вас. Постулаты Конфуция — блестящая эфирная жизнь, правильная. А Эфир это ещё и энергопотенциал, как вы думаете, какая валюта должна стать ведущей? (</w:t>
      </w:r>
      <w:r>
        <w:rPr>
          <w:i/>
          <w:lang w:val="ru-RU"/>
        </w:rPr>
        <w:t>Смеётся.</w:t>
      </w:r>
      <w:r>
        <w:rPr>
          <w:lang w:val="ru-RU"/>
        </w:rPr>
        <w:t>) Правда, всё просто, вот и тянут его вверх эфирной заряженностью. А вы говорите: это не связано с частями и присутствиями.</w:t>
      </w:r>
    </w:p>
    <w:p>
      <w:pPr>
        <w:pStyle w:val="Style41"/>
        <w:rPr/>
      </w:pPr>
      <w:r>
        <w:rPr>
          <w:lang w:val="ru-RU"/>
        </w:rPr>
        <w:t>Вы скажете: раньше доллар был. Проблема в том, что он</w:t>
        <w:noBreakHyphen/>
        <w:t>то был раньше, просто систему энергопотенциала раньше не знали, и она была на Планете закрытая. И энергопотенциал раньше был физический, а не эфирный, то есть эфирно</w:t>
        <w:noBreakHyphen/>
        <w:t>физический. И когда была Физика, доллар был во главе, он был физически телесный, ну такая... условия той территории. А когда Эфир и Физика разделились, на Физике остался доллар, а на Эфире должен появиться юань, в смысле эфиризация возможностей. Это тоже не особо долго, ну, на какой</w:t>
        <w:noBreakHyphen/>
        <w:t>то этап. Вы скажете: а когда всё закончится? — а когда будет одна валюта на всю Планету. Доллар, конечно, попытался, потому что материалисты полностью видят Планету только материально, но там есть одна особенность: нельзя видеть Планету чисто физически, надо 4</w:t>
        <w:noBreakHyphen/>
        <w:t>присутственно. То же самое с евро, то же самое с рублём, то же самое со всеми другими валютами. Некоторые говорят: а вот рубль там слаб, а мы его пока не знаем, куда приспособить. У нас, то 16 частей на территории России, теперь 32 части на территории России, теперь 62</w:t>
        <w:noBreakHyphen/>
        <w:t>я Метагалактическая Цивилизация на территории России. Знаете, а она живёт только 32</w:t>
        <w:noBreakHyphen/>
        <w:t>мя частями, представляете, рубль в 32</w:t>
        <w:noBreakHyphen/>
        <w:t>х частях, никто же не поймёт — понимать пока нечем. Вот и валюта такая своеобразная.</w:t>
      </w:r>
    </w:p>
    <w:p>
      <w:pPr>
        <w:pStyle w:val="Style41"/>
        <w:rPr/>
      </w:pPr>
      <w:r>
        <w:rPr>
          <w:lang w:val="ru-RU"/>
        </w:rPr>
        <w:t>Ладно, кроме Эфира планетарного, есть Эфир метагалактический — 10</w:t>
        <w:noBreakHyphen/>
        <w:t>ка, потом Эфир Универсума, 62</w:t>
        <w:noBreakHyphen/>
        <w:t>я метагалактическая — 18. Десятка это полная Сансара, для других стран, а 18 — полная Огненная Нить, страшная вещь, я вам скажу. Хлестнёт если, она даже не хлестнёт, ты не заметишь, как пополам развалишься. Ну, а вершина — это полная Омега — 26, нам только Киева не хватает — 26</w:t>
        <w:noBreakHyphen/>
        <w:t>ой Дом. Поэтому, если Украина войдёт в состав Евразийского экономического союза, рубль станет ещё и единым — перейдёт на 26, а пока он 18</w:t>
        <w:noBreakHyphen/>
        <w:t>й, хотя 18 — это тоже Харьков. Тоже Украина, но проблема в том, что 62</w:t>
        <w:noBreakHyphen/>
        <w:t>я Метагалактическая Цивилизация, Универсумная, выразилась Россией. А в Харькове живут, в основном, русскоязычные, то есть это вообще бывшая территория России, кто не знает. Там вместе с Крымом делили разные части России и отдавали Украине. Хотя какое</w:t>
        <w:noBreakHyphen/>
        <w:t>то время Харьков был даже, год</w:t>
        <w:noBreakHyphen/>
        <w:t>два столицей Украины, советской, в гражданскую войну, поэтому и отдали. В общем, это всё такая — лихие песни прошлых лет. Поэтому, рубль сейчас подтягивается аж к 18</w:t>
        <w:noBreakHyphen/>
        <w:t>ти, другие валюты туда просто не подтягиваются — нет столько частей. Поэтому, смотря на рубль, никто не понимает, что с ним происходит. И не поймёт, надо иметь уже 18 частей, а на Планете положено вообще 16, такая запредельная эфирная валюта, ой! ( вздыхает) энергопотенциально. Это тоже жизнь Хум. Вот я вам показал это с точки зрения финансов.</w:t>
      </w:r>
    </w:p>
    <w:p>
      <w:pPr>
        <w:pStyle w:val="Style41"/>
        <w:rPr/>
      </w:pPr>
      <w:r>
        <w:rPr>
          <w:lang w:val="ru-RU"/>
        </w:rPr>
        <w:t>Какая энергопотенциальная система ведёт рубль? Универумная, только не Универсума, а 3</w:t>
        <w:noBreakHyphen/>
        <w:t>ей эволюции Метагалактики, потому что именно Метагалактика у нас занимается энергопотенциалом. И в какой</w:t>
        <w:noBreakHyphen/>
        <w:t>то мере 10</w:t>
        <w:noBreakHyphen/>
        <w:t>я — Сансара, но мы из неё сейчас выходим, никакая другая валюта туда не входит, нечем. Для этого должен быть команда на территории, которая может, понятно, войти в это. Евро имеет какие</w:t>
        <w:noBreakHyphen/>
        <w:t>то перспективы, потому что у нас в Германии есть несколько команд Синтеза, но пока в виде Изначальных групп. Вот они и энергопотенциально тянут евро вверх, в метагалактический Эфир, но они пока слабые. Если б мы Берлин возожгли и поставили бы там Дом ДИВО, он бы сразу стал десяткой, а мы б 18</w:t>
        <w:noBreakHyphen/>
        <w:t>ой. Уже б давно стабильно стояли, а так 10, 18, почему? На 2</w:t>
        <w:noBreakHyphen/>
        <w:t>ке юань, с Китаем дружим, на 10</w:t>
        <w:noBreakHyphen/>
        <w:t>ке стоим, а никого на 10</w:t>
        <w:noBreakHyphen/>
        <w:t>ку поставить не можем — не успевают. Как вам такие расшифровки текста в Хум?</w:t>
      </w:r>
    </w:p>
    <w:p>
      <w:pPr>
        <w:pStyle w:val="Style41"/>
        <w:rPr/>
      </w:pPr>
      <w:r>
        <w:rPr>
          <w:lang w:val="ru-RU"/>
        </w:rPr>
        <w:t>Вот Хум видит вот так жизнь. Это не значит, что это только так, но это не просто правильно, слово «только так» вот такое многообразное — это просто одна из граней Истины, правильная грань, в других гранях валюта смотрится ещё и по другому. И когда вы на это смотрите, вы улыбаетесь и думаете: и куда ж тянутся те или иные валюты. Некоторые вообще не тянутся — это бумажки, которые уйдут вместе с теоретизированием этого государства.</w:t>
      </w:r>
    </w:p>
    <w:p>
      <w:pPr>
        <w:pStyle w:val="Style41"/>
        <w:rPr>
          <w:lang w:val="ru-RU"/>
        </w:rPr>
      </w:pPr>
      <w:r>
        <w:rPr>
          <w:lang w:val="ru-RU"/>
        </w:rPr>
        <w:t>Это вот сейчас с Грецией, драхма войдёт или нет, вам слово «драхма» ничего не напоминает? Дхарма, почему боятся восстановления драхмы? Потому, что восстановится дхарма Европы, ведь основы европейской цивилизации в Греции. Значит, будет какая</w:t>
        <w:noBreakHyphen/>
        <w:t>то заморочка Духа для европейцев. Правильно боятся, лучше не надо, но всё идёт к тому, что восстановится, есть за что прижучить — не переработали весь свой европейский дхармический потенциал евро, неправильно относятся к окружающему миру. Пора получать «ататай», в смысле полный рататуй по</w:t>
        <w:noBreakHyphen/>
        <w:t xml:space="preserve">гречески, ну и общеевропейская тенденция. </w:t>
      </w:r>
    </w:p>
    <w:p>
      <w:pPr>
        <w:pStyle w:val="Style41"/>
        <w:rPr/>
      </w:pPr>
      <w:r>
        <w:rPr>
          <w:lang w:val="ru-RU"/>
        </w:rPr>
        <w:t>Поэтому, когда вы смотрите сейчас на это, с одной стороны игра валют там: будет Греция, не будет, кто смотрит. Некоторые так на меня смотрят в шоке. Вы что, это будет дхарма у Европы, или не будет, причём отрицательная. Поэтому, греки это такая общеевропейская дхарма, так оно и получается — у них тут драхма была, по</w:t>
        <w:noBreakHyphen/>
        <w:t>гречески, это дхарма. Полный долг. Только ведь бывает полезный долг, а бывает отрицательный, кстати, Изначально Вышестоящий Аватар занимается долгом.</w:t>
      </w:r>
    </w:p>
    <w:p>
      <w:pPr>
        <w:pStyle w:val="Style41"/>
        <w:rPr/>
      </w:pPr>
      <w:r>
        <w:rPr>
          <w:lang w:val="ru-RU"/>
        </w:rPr>
        <w:t>Ладно, вы подустали, это мы усваивали Хум. Теперь последние 2 пассажа и мы идём в практику, продолжаем развивать Хум. Значит, ещё обратите внимание вот я сказал насчёт Кут Хуми там, как Христос, вы так немного... но кое кого уже убедил, некоторые ещё напрягаются. Есть ещё одно свидетельство, очень любопытное, о котором мне окончательно, когда я связал грани Истины и уверовал в этом, кроме подтверждений Владыки, там я не буду говорить все тонкости, там их много... «Две жизни»: приезжают в домик Хум к Кут Хуми, домик Хум, ну, Хум в предыдущей эпохе... а</w:t>
        <w:noBreakHyphen/>
        <w:t>а... проболтался. (</w:t>
      </w:r>
      <w:r>
        <w:rPr>
          <w:i/>
          <w:lang w:val="ru-RU"/>
        </w:rPr>
        <w:t>Смеётся</w:t>
      </w:r>
      <w:r>
        <w:rPr>
          <w:lang w:val="ru-RU"/>
        </w:rPr>
        <w:t>) значит, в предыдущей эпохе Кут Хуми выражал Хум, так проще будет, поэтому о нём и речь.</w:t>
      </w:r>
    </w:p>
    <w:p>
      <w:pPr>
        <w:pStyle w:val="Style41"/>
        <w:rPr>
          <w:lang w:val="ru-RU"/>
        </w:rPr>
      </w:pPr>
      <w:r>
        <w:rPr>
          <w:lang w:val="ru-RU"/>
        </w:rPr>
        <w:t>У Кут Хуми воспитанница, ну в принципе да, нормально всё, воспитывали там, кто яней, кто иней. Но она интересная воспитанница. В чём интерес воспитанницы, только ччч, вслух не надо, про себя. Она чёрная, не смуглая, а чёрная, то есть это была негритянская, или можно сказать там мулатка сейчас вот, в тёмном этом... Тогда вспоминаем, кто поклонялся чёрной Мадонне. Это сейчас очень, очень опасная тема до сих пор, за последние 3 века — альбигольцы, розенкрейцеры, альбигольцы — этот союз торговый — Ганзейский союз. Вот эти знаменитые кресты на кораблях Христофора Колумба знаете, что значат? Ганзейский союз или альбигольцы, или розенкрейцеры. Интересно, какими картами он пользовался, чтобы доплыть до Америки, альбигольскими?</w:t>
      </w:r>
    </w:p>
    <w:p>
      <w:pPr>
        <w:pStyle w:val="Style41"/>
        <w:rPr/>
      </w:pPr>
      <w:r>
        <w:rPr>
          <w:lang w:val="ru-RU"/>
        </w:rPr>
        <w:t>Так вот была целая группа христиан, которые поклонялись, вы не поверите, жене Иисуса Христа — Магдалине. Но мало кто знает, что его жена была чёрной, негритосочкой, ну или мулаточкой. Но вы ж понимаете, где находился Иерусалим? Я имею в виду, в Турции, и народы пересекались. Да, она потом добежала к папе во Францию, но она была сама по себе... Помните испанское завоевание мавров? Можно сказать из мавров, настоящих чёрных, бывших, в том числе, частично на территории Франции, граничащей с Испанией, но это так уже, к условности.</w:t>
      </w:r>
    </w:p>
    <w:p>
      <w:pPr>
        <w:pStyle w:val="Style41"/>
        <w:rPr>
          <w:lang w:val="ru-RU"/>
        </w:rPr>
      </w:pPr>
      <w:r>
        <w:rPr>
          <w:lang w:val="ru-RU"/>
        </w:rPr>
        <w:t>И вот по некоторым данным, Христос, когда его распяли, передал управление церкви Магдалине, женщине, да ещё и чёрной. Представляете, как возбудились евреи и апостолы некоторые, типа Петра, и не согласились с этим. И возникло несколько направлений христианства: апостольское, так и подчёркивается — апостольское, никогда не думали почему? Вроде бы от апостолов, нет, настоящее христианство должно быть от Христа. Раз это апостольская церковь, значит это не от Христа, а от апостолов, даже страшно сказать.</w:t>
      </w:r>
    </w:p>
    <w:p>
      <w:pPr>
        <w:pStyle w:val="Style41"/>
        <w:rPr>
          <w:lang w:val="ru-RU"/>
        </w:rPr>
      </w:pPr>
      <w:r>
        <w:rPr>
          <w:lang w:val="ru-RU"/>
        </w:rPr>
        <w:t>Значит, была неапостольская церковь, по логике. Они говорят: «Да бред, это всё». Была, называлась альбигольцами, катарами, да катары, во Франции, розенкрейцерами, Ганзейским союзом и так далее. Это была крупнейшая община, которая поклонялась только чёрной Мадонне, перевод — Марии Магдалине. А так как Христос передавал права владения христианской церкви ей, и они помнили об этом, а возникла ещё и апостольская церковь — католическая с папой во главе, и он тоже помнил об этом, то, в какое</w:t>
        <w:noBreakHyphen/>
        <w:t>то время, в средневековье, лет через 400 после Христа, возник конфликт, ну, Христос воплощался 1000 лет назад, чтоб так, не надо путать.</w:t>
      </w:r>
    </w:p>
    <w:p>
      <w:pPr>
        <w:pStyle w:val="Style41"/>
        <w:rPr/>
      </w:pPr>
      <w:r>
        <w:rPr>
          <w:lang w:val="ru-RU"/>
        </w:rPr>
        <w:t>А кто будет главным в христианском мире? Последователи чёрной Мадонны — альбигольцы? Они были очень крупной христианской общиной, к слову, их было больше, к слову, чем католиков на тот момент, потому, что настоящие христиане знали, куда следовать и практика у них была очень любопытная. В России они известны как духоборы, может такое слово слышали? У вас в Сибири, их тоже достаточно было, только духоборы забыли уже, откуда основы их практик, а это остатки разбитого Ганзейского союза на территории Великой Тартарии, который сейчас именуется Русью. Понятно.</w:t>
      </w:r>
    </w:p>
    <w:p>
      <w:pPr>
        <w:pStyle w:val="Style41"/>
        <w:rPr/>
      </w:pPr>
      <w:r>
        <w:rPr>
          <w:lang w:val="ru-RU"/>
        </w:rPr>
        <w:t>И в какой</w:t>
        <w:noBreakHyphen/>
        <w:t>то момент этот конфликт на столько нарос, что пошли христиане на христиан. Папа Римский подзудил не только французского (</w:t>
      </w:r>
      <w:r>
        <w:rPr>
          <w:i/>
          <w:lang w:val="ru-RU"/>
        </w:rPr>
        <w:t>чихнули в зале</w:t>
      </w:r>
      <w:r>
        <w:rPr>
          <w:lang w:val="ru-RU"/>
        </w:rPr>
        <w:t>), спасибо, точно, императора, но хотя прокляли именно его, поэтому он закончил жизнь на плахе, и его род прекратился — это было проклятие альбигольцев. Ну, вот, вырезали всех христиан, которые поклонялись Мадонне или прикрыли это всё, после этого Магдалина стала грешницей, ну и со всеми этими вытекающими. Почему? Потому что, главная церковь должна быть апостольская, а она всего лишь была женой Христа.</w:t>
      </w:r>
    </w:p>
    <w:p>
      <w:pPr>
        <w:pStyle w:val="Style41"/>
        <w:rPr/>
      </w:pPr>
      <w:r>
        <w:rPr>
          <w:lang w:val="ru-RU"/>
        </w:rPr>
        <w:t>И вот эти все знаменитые ипостаси Грааля, царской крови, когда у Христа были дети. У него были дети, только, пожалуйста, не 1 ребёнок, у него были дети, очень точно сказано, во множественном числе. И когда его жена спасалась, да, после распятья, от того, что там было, в том Иерусалиме, там было, ну не совсем распятье, там было фактически восстание. Вот она сбежала, жила там и альбигольцы поклонялись не только родственникам Христа, но или прямой крови, прямым потомкам, а собственно самой Деве Марии, только не только Матери, а ещё и Марии Магдалине, которой они тоже называли Девой. Но это же не могли потерпеть католики, и эту ветвь христианства они усвоили.</w:t>
      </w:r>
    </w:p>
    <w:p>
      <w:pPr>
        <w:pStyle w:val="Style41"/>
        <w:rPr/>
      </w:pPr>
      <w:r>
        <w:rPr>
          <w:lang w:val="ru-RU"/>
        </w:rPr>
        <w:t>Поэтому в историческом плане на Планете есть две Девы: Мать — Мария и Дочь — Магдалина, только как жена Иисуса Христа, жена Сына, ставшая Дочерью после его смерти. Но это вот итоги 5</w:t>
        <w:noBreakHyphen/>
        <w:t>ой расы. Но естественно, Магдалина</w:t>
        <w:noBreakHyphen/>
        <w:t>то ушла, а Дух остался, телесный я имею в виду. И вот, постепенно, этот Дух воспитывался, в том числе и Кут Хуми — воспитывал одно из воплощений Магдалины, в виде вот той девушки чёрненькой, которая потом спасла Лёвушку от глупостей его в Турции. Ну и потом мы её нигде не встречали, хотя она в принципе показана как одна из лучших учениц, почти единственная, которая в тексте встречается как самая эффектная ученица, ученица именно, в хорошем смысле исполнения, руководства и действия. Вот вам развитие Духа на протяжении многих столетий и эпох.</w:t>
      </w:r>
    </w:p>
    <w:p>
      <w:pPr>
        <w:pStyle w:val="Style41"/>
        <w:rPr/>
      </w:pPr>
      <w:r>
        <w:rPr>
          <w:lang w:val="ru-RU"/>
        </w:rPr>
        <w:t>В России тоже были поклонники именно Магдалины, но их старательно выводили из этого. Вот поклонники Магдалины — это поклонники Чаши, потому, что именно Чаша несла Грааль, а перевёрнутая Чаша, означала как раз, женское лоно, ну или матку, то есть знак детей Христа. И вот используя этот момент, в принципе, из Чаши, рождалось то состояние, которое мы сейчас называем Граалем, та часть, которая называлась Граалем, раньше это был Огонь внутри Чаши, Огонь внутри Престола, и собственно альбигольцы поклонялись Чаше. Замете католики пытались зайти, тоже в ментальное поклонение, и разгромили альбигольцев. Но если альбигольцы владели Чашей, то католикам она не далась, почему? — в наказание за убийство христиан другого пути, пути Магдалины. Это не значит, что они только Магдалине поклонялись, это были христиане, они шли к Христу, но признавали не апостолов во главе, а Магдалину, как жену Христа во главе своей церкви, молясь Христу, понятно, о чём я говорю, да?</w:t>
      </w:r>
    </w:p>
    <w:p>
      <w:pPr>
        <w:pStyle w:val="Style41"/>
        <w:rPr>
          <w:lang w:val="ru-RU"/>
        </w:rPr>
      </w:pPr>
      <w:r>
        <w:rPr>
          <w:lang w:val="ru-RU"/>
        </w:rPr>
        <w:t>В христианстве то же самое. Это была не апостольская церковь в средние века и в древнем мире, то есть были и не апостольские церкви, которые пытались зайти другими путями в другие части человека, в данном случае в Чашу. И когда мы читаем альбигольцев и катаров, мы как раз и пытаемся увидеть путь Марии Магдалины. Этот конфликт продолжается сейчас в мусульманской среде. Есть такое государство Катар. Это не совсем катары, как в предыдущей эпохе, но эта попытка сердечно выразить путь Магдалины, но идёт конфликт, такой общемусульманский, кто за кого и почему, именно вот, исходя из той древней традиции, дхармической, которая существовала на европейском континенте, в Европе.</w:t>
      </w:r>
    </w:p>
    <w:p>
      <w:pPr>
        <w:pStyle w:val="Style41"/>
        <w:rPr/>
      </w:pPr>
      <w:r>
        <w:rPr>
          <w:lang w:val="ru-RU"/>
        </w:rPr>
        <w:t>Теперь это повторяется чуть</w:t>
        <w:noBreakHyphen/>
        <w:t>чуть у мусульман сердечно, этот блок тоже должен сгореть, к сожалению, наверно вместе с Катаром. Скорее всего, так и будет, я не знаю точно, в перспективе, но и потом, мы окончательно преодолеем старую, древнюю, христианскую историю, которая так вымучила все окружающие народы. С другой стороны, не вымучила — они этим взошли, взошли верх.</w:t>
      </w:r>
    </w:p>
    <w:p>
      <w:pPr>
        <w:pStyle w:val="Style41"/>
        <w:rPr/>
      </w:pPr>
      <w:r>
        <w:rPr>
          <w:lang w:val="ru-RU"/>
        </w:rPr>
        <w:t>Вот я бы хотел вам показать вот такой вариант Истины, потому что Хум и развитие Хум в предыдущие эпохи действительно было на Лучом Любви</w:t>
        <w:noBreakHyphen/>
        <w:t>Мудрости. Хум находился в центре Лотоса Атмы, но выражался Лучом Любви</w:t>
        <w:noBreakHyphen/>
        <w:t>Мудрости. Поэтому Владыка Любви</w:t>
        <w:noBreakHyphen/>
        <w:t>Мудрости был Кут Хуми, то есть нёс своей фамилией в Хуме, понятие Хум, то есть выражал смысл Хум, всё.</w:t>
      </w:r>
    </w:p>
    <w:p>
      <w:pPr>
        <w:pStyle w:val="Style41"/>
        <w:rPr/>
      </w:pPr>
      <w:r>
        <w:rPr>
          <w:lang w:val="ru-RU"/>
        </w:rPr>
        <w:t>И поэтому, когда пришёл Аватар Синтеза, Аватары выражались в предыдущую эпоху через Хум, в принципе Владыка из нескольких Владык был выбран как выразитель Аватара Синтеза на Планете. Другие Владыки тоже могли в это войти, но...но, понятно, есть свои тонкости в этом, как я теперь понимаю, в том числе и тонкости Хум, это и не предопределено, но в принципе состоялась так, как состоялось. Поэтому первым активатором пути Аватара Синтеза и пути аватарской работы стала часть Хум на момент овладения Синтезом, могли быть другие Владыки, тогда бы во главе встали другие части, другие выражения. (</w:t>
      </w:r>
      <w:r>
        <w:rPr>
          <w:i/>
          <w:lang w:val="ru-RU"/>
        </w:rPr>
        <w:t>Чихнули в зале.)</w:t>
      </w:r>
      <w:r>
        <w:rPr>
          <w:lang w:val="ru-RU"/>
        </w:rPr>
        <w:t xml:space="preserve"> Спасибо, точно. Тот же Мория участвовал в конкурсе, но у него другая часть и у него Ипостась в другом выражении. Но я сейчас не имею право об этом говорить, я могу говорить только о Владыке Кут Хуми, это такая, иерархическая корректность.</w:t>
      </w:r>
    </w:p>
    <w:p>
      <w:pPr>
        <w:pStyle w:val="Style41"/>
        <w:rPr/>
      </w:pPr>
      <w:r>
        <w:rPr>
          <w:lang w:val="ru-RU"/>
        </w:rPr>
        <w:t>Я просто напоминаю, что каждый Владыка Луча, кроме Луча нёс свою специфику своей части. Это даже можно просчитать на Синтезе, когда мы... на Синтезе проходили аспектизацию этих частей с точки зрения того или иного Владыки. Даже исторически это можно просчитать, но это вы сами должны сделать. Пока это не разрешают публиковать, хотя тут с точки... при общении с Морией вообще не так сложно это всё понять. С другими посложнее. Хотя вот Павел Веницианец, допустим, Разумная Активность, оно само собой напоминает да, какой частью он шёл. Только, пожалуйста, Разума в ту эпоху не было, на всякий случай — было разумение. Или элементы разумной активности. И вот разные контексты таких выражений и приводят к разным осмыслениям частей, некой жизни этими частями, которые оказывается, в предыдущую эпоху даже выражали Лучи.</w:t>
      </w:r>
    </w:p>
    <w:p>
      <w:pPr>
        <w:pStyle w:val="Style41"/>
        <w:rPr/>
      </w:pPr>
      <w:r>
        <w:rPr>
          <w:lang w:val="ru-RU"/>
        </w:rPr>
        <w:t>Но это вам последний пассаж, в 5</w:t>
        <w:noBreakHyphen/>
        <w:t>ой расе части через что развивались? Через Лучи. Частей не просвещённые не знали, но Владыки развёртывая Луч Любви</w:t>
        <w:noBreakHyphen/>
        <w:t>Мудрости, Разумной Активности, Красоты на Планете и выражали одну из формируемых в природе частей. И Хум, как часть, развивался природно, в 5</w:t>
        <w:noBreakHyphen/>
        <w:t>ой расе, через Луч Любви</w:t>
        <w:noBreakHyphen/>
        <w:t>Мудрости, и вершина восхождения на Луче Любви</w:t>
        <w:noBreakHyphen/>
        <w:t>Мудрости, а я как Чело в 5</w:t>
        <w:noBreakHyphen/>
        <w:t>ой расе там восходил, это было овладение Хум, развёртывание в тебе Хум. А Хум развёртывался только в Буддах, то есть в тех, кто прошли просветление, ну и после этого вступили на Путь Христа, надеюсь не надо теперь пояснять почему, да? Потому, что Владыка это тот, кто прошёл первый путь Христа физически. Обосновал его физически, хотя отдельная матрица потом это выражала и восходила этим. И соответственно, развёртываясь на этом Луче, мы как ученики Любви</w:t>
        <w:noBreakHyphen/>
        <w:t>Мудрости развёртывались Хум.</w:t>
      </w:r>
    </w:p>
    <w:p>
      <w:pPr>
        <w:pStyle w:val="Style47"/>
        <w:keepNext w:val="false"/>
        <w:keepLines w:val="false"/>
        <w:shd w:fill="auto" w:val="clear"/>
        <w:rPr>
          <w:lang w:val="ru-RU"/>
        </w:rPr>
      </w:pPr>
      <w:bookmarkStart w:id="6" w:name="__RefHeading___Toc393978048"/>
      <w:bookmarkEnd w:id="6"/>
      <w:r>
        <w:rPr>
          <w:lang w:val="ru-RU"/>
        </w:rPr>
        <w:t>Комментарий перед практикой</w:t>
      </w:r>
    </w:p>
    <w:p>
      <w:pPr>
        <w:pStyle w:val="Style41"/>
        <w:rPr/>
      </w:pPr>
      <w:r>
        <w:rPr>
          <w:lang w:val="ru-RU"/>
        </w:rPr>
        <w:t>Значит, настоящий Синтез Любви и Мудрости где может быть? В Хум. Всё остальное, лишь попытка развить эту возможность. Вот такой вам любопытный парадокс на перспективу, и если вам или вас заинтересует развитие Хум, смотрите на Луч Любви</w:t>
        <w:noBreakHyphen/>
        <w:t>Мудрости в 5</w:t>
        <w:noBreakHyphen/>
        <w:t>ой расе и его действие на пробуждённость и все остальные аспекты — это именно развитие Хум в предыдущую эпоху. Вначале как такого маленького аппарата внутри Лотоса, как мы теперь понимаем Сердце на Атме. А теперь и как очень высокоразвитой части, где даже Лотос Сердца выражает всего лишь Сердце — физическое выражение Хум. Да? Сердце 21</w:t>
        <w:noBreakHyphen/>
        <w:t>е. И Лотос и Сердце все относятся к 21</w:t>
        <w:noBreakHyphen/>
        <w:t>й части, а Хум стал 28</w:t>
        <w:noBreakHyphen/>
        <w:t>ой частью, то есть пошёл дальше и выше того Сердца, внутри которого рождался как выражение Отца в предыдущую эпоху. Вот теперь мы можем завершить стяжание Хум. Это важно было сделать до перерыва.</w:t>
      </w:r>
    </w:p>
    <w:p>
      <w:pPr>
        <w:pStyle w:val="Style41"/>
        <w:rPr>
          <w:lang w:val="ru-RU"/>
        </w:rPr>
      </w:pPr>
      <w:r>
        <w:rPr>
          <w:lang w:val="ru-RU"/>
        </w:rPr>
        <w:t>Мы сейчас выходим к Отцу, мы с вами стяжали Огонь Изначально Вышестоящих частей внутри Огня проявления. Это чтобы заполнить сферу. В новом строении Хум наполовину, как Чаша, заполнен Огнём Отца. Вот вообразите сферу, только Чаши там нет, и южная полусфера заполнена Огнём. Вот этот Огонь идёт из 32</w:t>
        <w:noBreakHyphen/>
        <w:t>х частей Отца напрямую. То есть это не какой не формируемый Огонь, его нельзя накопить. Можно только стяжать в выражении прямого Огня Изначально Вышестоящих частей, который идёт не на развитие частей, а который заполняет ваш Хум и в соорганизации с этим Огнём в Хум направляет какие</w:t>
        <w:noBreakHyphen/>
        <w:t>то сигналы разным частям для правильной организации и эталонного развития частей. Все эталонные этапы развития частей записаны в этом Огне, который заполняет южную полусферу Хум и несёт прямой Огонь соответствующих частей Изначально Вышестоящего Отца. Прямой внутренний. Я бы сказал эталонный Огонь. Вот за ним мы сейчас и пойдём. Практика. А потом будет перерыв. Я знаю, что некоторые подустали, но отутюжить надо было некоторые тенденции.</w:t>
      </w:r>
    </w:p>
    <w:p>
      <w:pPr>
        <w:pStyle w:val="Style44"/>
        <w:shd w:fill="auto" w:val="clear"/>
        <w:rPr/>
      </w:pPr>
      <w:bookmarkStart w:id="7" w:name="__RefHeading___Toc393978049"/>
      <w:bookmarkEnd w:id="7"/>
      <w:r>
        <w:rPr>
          <w:lang w:val="ru-RU"/>
        </w:rPr>
        <w:t>ПРАКТИКА 2.</w:t>
      </w:r>
      <w:r>
        <w:rPr>
          <w:b w:val="false"/>
          <w:lang w:val="ru-RU"/>
        </w:rPr>
        <w:t> </w:t>
      </w:r>
      <w:r>
        <w:rPr>
          <w:lang w:val="ru-RU"/>
        </w:rPr>
        <w:t>Стяжание 32</w:t>
        <w:noBreakHyphen/>
        <w:t>х Изначально Вышестоящих Синтезов 32</w:t>
        <w:noBreakHyphen/>
        <w:t>х Изначально Вышестоящих частей Изначально Вышестоящего Отца прямым Огнём выражения Синтеза в Изначально Вышестоящем Хум. Стяжание прямого Огня Синтез</w:t>
        <w:noBreakHyphen/>
        <w:t>Основ Изначально Вышестоящего Отца в центральной точке Хум. Стяжание Меча в Хум оформлением Воли Изначально Вышестоящего Отца</w:t>
      </w:r>
    </w:p>
    <w:p>
      <w:pPr>
        <w:pStyle w:val="Style45"/>
        <w:rPr/>
      </w:pPr>
      <w:r>
        <w:rPr>
          <w:lang w:val="ru-RU"/>
        </w:rPr>
        <w:t>Мы возжигаемся всем накопленным Огнём. Возжигаемся Хум в центре каждого из нас, возжигаясь Огнём Владыки и выражением Воли Изначально Вышестоящего Отца физически собою. В этом Огне мы 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но. (Пауза.)</w:t>
      </w:r>
    </w:p>
    <w:p>
      <w:pPr>
        <w:pStyle w:val="Style45"/>
        <w:rPr/>
      </w:pPr>
      <w:r>
        <w:rPr>
          <w:rFonts w:cs="Arial"/>
          <w:lang w:val="ru-RU"/>
        </w:rPr>
        <w:t>И, возжигаясь этим Огнём, мы развёртываемся в форме Чело Вышестоящего круга подготовки пред Изначально Вышестоящими Владыками Кут Хуми, Фаинь, возжигаясь прямым Огнём Владык в Хум каждого из нас физически в Огне 28</w:t>
        <w:noBreakHyphen/>
        <w:t>го Синтеза Огня. Синтезируемся с Хум Изначально Вышестоящего Владыки Кут Хуми, стяжая и, возжигаясь преображением Хум каждого из нас, прося развернуть новые выражения Хум физически собою. (Пауза.)</w:t>
      </w:r>
    </w:p>
    <w:p>
      <w:pPr>
        <w:pStyle w:val="Style45"/>
        <w:rPr/>
      </w:pPr>
      <w:r>
        <w:rPr>
          <w:rFonts w:cs="Arial"/>
          <w:lang w:val="ru-RU"/>
        </w:rPr>
        <w:t>И, возжигаясь этим Огнём, мы синтезируемся с Изначально Вышестоящим Отцом, возжигаясь Огнём Изначально Вышестоящего Отца, переходим в зал Изначально Вышестоящего Отца 64</w:t>
        <w:noBreakHyphen/>
        <w:t>х Изначально Вышестояще проявленный явленно. Синтезируемся с Хум Изначально Вышестоящего Отца, стяжая и, возжигаясь Изначально Вышестоящим Синтезом Изначально Вышестоящего Отца. (Пауза.)</w:t>
      </w:r>
    </w:p>
    <w:p>
      <w:pPr>
        <w:pStyle w:val="Style45"/>
        <w:rPr/>
      </w:pPr>
      <w:r>
        <w:rPr>
          <w:rFonts w:cs="Arial"/>
          <w:lang w:val="ru-RU"/>
        </w:rPr>
        <w:t xml:space="preserve">И в этом Огне, синтезируясь с Хум Изначально Вышестоящего Отца, </w:t>
      </w:r>
      <w:r>
        <w:rPr>
          <w:rFonts w:cs="Arial"/>
          <w:b/>
          <w:lang w:val="ru-RU"/>
        </w:rPr>
        <w:t>стяжаем 32 Изначально Вышестоящих Синтеза 32</w:t>
        <w:noBreakHyphen/>
        <w:t>х Изначально Вышестоящих частей Изначально Вышестоящего Отца</w:t>
      </w:r>
      <w:r>
        <w:rPr>
          <w:rFonts w:cs="Arial"/>
          <w:lang w:val="ru-RU"/>
        </w:rPr>
        <w:t xml:space="preserve"> </w:t>
      </w:r>
      <w:r>
        <w:rPr>
          <w:rFonts w:cs="Arial"/>
          <w:b/>
          <w:lang w:val="ru-RU"/>
        </w:rPr>
        <w:t>прямым Огнём выражения Синтеза</w:t>
      </w:r>
      <w:r>
        <w:rPr>
          <w:rFonts w:cs="Arial"/>
          <w:lang w:val="ru-RU"/>
        </w:rPr>
        <w:t xml:space="preserve"> в каждом из нас</w:t>
      </w:r>
      <w:r>
        <w:rPr>
          <w:rFonts w:cs="Arial"/>
          <w:b/>
          <w:lang w:val="ru-RU"/>
        </w:rPr>
        <w:t xml:space="preserve"> в Изначально Вышестоящем Хум</w:t>
      </w:r>
      <w:r>
        <w:rPr>
          <w:rFonts w:cs="Arial"/>
          <w:lang w:val="ru-RU"/>
        </w:rPr>
        <w:t xml:space="preserve"> каждого из нас физически собою. И </w:t>
      </w:r>
      <w:r>
        <w:rPr>
          <w:rFonts w:cs="Arial"/>
          <w:b/>
          <w:lang w:val="ru-RU"/>
        </w:rPr>
        <w:t>просим Изначально Вышестоящего Отца заполнить южную полусферу Хум Изначально Вышестоящим Синтезом</w:t>
      </w:r>
      <w:r>
        <w:rPr>
          <w:rFonts w:cs="Arial"/>
          <w:lang w:val="ru-RU"/>
        </w:rPr>
        <w:t xml:space="preserve"> </w:t>
      </w:r>
      <w:r>
        <w:rPr>
          <w:rFonts w:cs="Arial"/>
          <w:b/>
          <w:lang w:val="ru-RU"/>
        </w:rPr>
        <w:t>32</w:t>
        <w:noBreakHyphen/>
        <w:t>х Изначально Вышестоящих частей</w:t>
      </w:r>
      <w:r>
        <w:rPr>
          <w:rFonts w:cs="Arial"/>
          <w:lang w:val="ru-RU"/>
        </w:rPr>
        <w:t xml:space="preserve"> Изначально Вышестоящего Отца. (Пауза.)</w:t>
      </w:r>
    </w:p>
    <w:p>
      <w:pPr>
        <w:pStyle w:val="Style45"/>
        <w:rPr/>
      </w:pPr>
      <w:r>
        <w:rPr>
          <w:rFonts w:cs="Arial"/>
          <w:lang w:val="ru-RU"/>
        </w:rPr>
        <w:t>И, возжигаясь этим Огнём, заполняемся 32</w:t>
        <w:noBreakHyphen/>
        <w:t>рицей Изначально Вышестоящего Синтеза Изначально Вышестоящих частей Изначально Вышестоящего Отца прямым Огнём их выражения в Хум каждого из нас в эталонном записанном выражении 32</w:t>
        <w:noBreakHyphen/>
        <w:t>х Изначально Вышестоящих частей Изначально Вышестоящего Отца собою. (Пауза.)</w:t>
      </w:r>
    </w:p>
    <w:p>
      <w:pPr>
        <w:pStyle w:val="Style45"/>
        <w:rPr/>
      </w:pPr>
      <w:r>
        <w:rPr>
          <w:rFonts w:cs="Arial"/>
          <w:lang w:val="ru-RU"/>
        </w:rPr>
        <w:t xml:space="preserve">И в этом Огне мы синтезируемся с Изначально Вышестоящим Отцом и </w:t>
      </w:r>
      <w:r>
        <w:rPr>
          <w:rFonts w:cs="Arial"/>
          <w:b/>
          <w:lang w:val="ru-RU"/>
        </w:rPr>
        <w:t xml:space="preserve">стяжаем центральный Изначально Вышестоящий Синтез — Огонь Основ Изначально Вышестоящего Отца </w:t>
      </w:r>
      <w:r>
        <w:rPr>
          <w:rFonts w:cs="Arial"/>
          <w:lang w:val="ru-RU"/>
        </w:rPr>
        <w:t>каждому из нас</w:t>
      </w:r>
      <w:r>
        <w:rPr>
          <w:rFonts w:cs="Arial"/>
          <w:b/>
          <w:lang w:val="ru-RU"/>
        </w:rPr>
        <w:t xml:space="preserve"> в центральной точке Хум </w:t>
      </w:r>
      <w:r>
        <w:rPr>
          <w:rFonts w:cs="Arial"/>
          <w:lang w:val="ru-RU"/>
        </w:rPr>
        <w:t>явления Изначально Вышестоящего Отца собою. (Пауза.)</w:t>
      </w:r>
    </w:p>
    <w:p>
      <w:pPr>
        <w:pStyle w:val="Style45"/>
        <w:rPr/>
      </w:pPr>
      <w:r>
        <w:rPr>
          <w:rFonts w:cs="Arial"/>
          <w:lang w:val="ru-RU"/>
        </w:rPr>
        <w:t>И возжигаемся центральным Огнём Синтез</w:t>
        <w:noBreakHyphen/>
        <w:t xml:space="preserve">Основ Изначально Вышестоящего Отца в Хум каждого из нас, </w:t>
      </w:r>
      <w:r>
        <w:rPr>
          <w:rFonts w:cs="Arial"/>
          <w:b/>
          <w:lang w:val="ru-RU"/>
        </w:rPr>
        <w:t xml:space="preserve">прося преобразить предыдущий Центральный Огонь, если он был, в Хум </w:t>
      </w:r>
      <w:r>
        <w:rPr>
          <w:rFonts w:cs="Arial"/>
          <w:lang w:val="ru-RU"/>
        </w:rPr>
        <w:t>каждого из нас</w:t>
      </w:r>
      <w:r>
        <w:rPr>
          <w:rFonts w:cs="Arial"/>
          <w:b/>
          <w:lang w:val="ru-RU"/>
        </w:rPr>
        <w:t xml:space="preserve"> на прямой Огонь Синтез</w:t>
        <w:noBreakHyphen/>
        <w:t>Основ Изначально Вышестоящего Отца физически собою.</w:t>
      </w:r>
      <w:r>
        <w:rPr>
          <w:rFonts w:cs="Arial"/>
          <w:lang w:val="ru-RU"/>
        </w:rPr>
        <w:t xml:space="preserve"> (Пауза.) И возжигаемся им. (Пауза.)</w:t>
      </w:r>
    </w:p>
    <w:p>
      <w:pPr>
        <w:pStyle w:val="Style45"/>
        <w:rPr/>
      </w:pPr>
      <w:r>
        <w:rPr>
          <w:rFonts w:cs="Arial"/>
          <w:lang w:val="ru-RU"/>
        </w:rPr>
        <w:t xml:space="preserve">И, возжигаясь этим Огнём, мы синтезируемся с Хум Изначально Вышестоящего Отца </w:t>
      </w:r>
      <w:r>
        <w:rPr>
          <w:rFonts w:cs="Arial"/>
          <w:b/>
          <w:lang w:val="ru-RU"/>
        </w:rPr>
        <w:t xml:space="preserve">и стяжаем Меч в Хум каждого из нас оформлением Воли Изначально Вышестоящего </w:t>
      </w:r>
      <w:r>
        <w:rPr>
          <w:rFonts w:cs="Arial"/>
          <w:lang w:val="ru-RU"/>
        </w:rPr>
        <w:t>Отца, стяжённой ранее в предыдущей практике в каждом из нас. Причём Меч стоит основанием на южном полюсе, а остриём прикасается к северному полюсу, внутри Хум. И возжигаемся выражением Воли Изначально Вышестоящего Отца в Хум каждого из нас, развёртывая Волю Изначально Вышестоящего Отца собою с возжиганием, преодолением, отсечением, прожиганием любых некорректных воздействий на Хум каждого из нас в любой ипостаси их выражения. Отсекаем.</w:t>
      </w:r>
    </w:p>
    <w:p>
      <w:pPr>
        <w:pStyle w:val="Style45"/>
        <w:rPr/>
      </w:pPr>
      <w:r>
        <w:rPr>
          <w:rFonts w:cs="Arial"/>
          <w:lang w:val="ru-RU"/>
        </w:rPr>
        <w:t xml:space="preserve">И развёртывая Меч Волей Изначально Вышестоящего Отца в центре Хум каждого из нас, возжигаясь им, мы синтезируемся с Хум Изначально Вышестоящего Отца и </w:t>
      </w:r>
      <w:r>
        <w:rPr>
          <w:rFonts w:cs="Arial"/>
          <w:b/>
          <w:lang w:val="ru-RU"/>
        </w:rPr>
        <w:t xml:space="preserve">стяжаем прямое выражение Огня из Хум каждого из нас в его эталонном возможном звучании для </w:t>
      </w:r>
      <w:r>
        <w:rPr>
          <w:rFonts w:cs="Arial"/>
          <w:lang w:val="ru-RU"/>
        </w:rPr>
        <w:t>каждого из нас,</w:t>
      </w:r>
      <w:r>
        <w:rPr>
          <w:rFonts w:cs="Arial"/>
          <w:b/>
          <w:lang w:val="ru-RU"/>
        </w:rPr>
        <w:t xml:space="preserve"> и в возможном явлении </w:t>
      </w:r>
      <w:r>
        <w:rPr>
          <w:rFonts w:cs="Arial"/>
          <w:lang w:val="ru-RU"/>
        </w:rPr>
        <w:t>для каждого из нас выражением Изначально Вышестоящего Отца собою в максимальном синтезе координации частей, синтезе их в каждом из нас. (Пауза.)</w:t>
      </w:r>
    </w:p>
    <w:p>
      <w:pPr>
        <w:pStyle w:val="Style45"/>
        <w:rPr/>
      </w:pPr>
      <w:r>
        <w:rPr>
          <w:rFonts w:cs="Arial"/>
          <w:lang w:val="ru-RU"/>
        </w:rPr>
        <w:t>И эманируем этот Огонь собою каждым из нас как в зале Изначально Вышестоящего Отца в синтезе нас, так и физически в данном физическом выражении каждым из нас, возжигаясь новой дееспособностью Хум в координации Огня Сфер Изначально Вышестоящих проявлений и выраженного Изначально Вышестоящего Синтеза Изначально Вышестоящих частей Изначально Вышестоящего Отца Огнём в Хум, Волей действия Хум в синтезе всех частей в каждом из нас. (Пауза.)</w:t>
      </w:r>
    </w:p>
    <w:p>
      <w:pPr>
        <w:pStyle w:val="Style45"/>
        <w:rPr/>
      </w:pPr>
      <w:r>
        <w:rPr>
          <w:rFonts w:cs="Arial"/>
          <w:lang w:val="ru-RU"/>
        </w:rPr>
        <w:t xml:space="preserve">И в этом Огне мы синтезируемся с Хум Изначально Вышестоящего Отца, </w:t>
      </w:r>
      <w:r>
        <w:rPr>
          <w:rFonts w:cs="Arial"/>
          <w:b/>
          <w:lang w:val="ru-RU"/>
        </w:rPr>
        <w:t>стяжаем</w:t>
      </w:r>
      <w:r>
        <w:rPr>
          <w:rFonts w:cs="Arial"/>
          <w:lang w:val="ru-RU"/>
        </w:rPr>
        <w:t xml:space="preserve"> Изначально Вышестоящий Синтез Изначально Вышестоящего Отца и </w:t>
      </w:r>
      <w:r>
        <w:rPr>
          <w:rFonts w:cs="Arial"/>
          <w:b/>
          <w:lang w:val="ru-RU"/>
        </w:rPr>
        <w:t xml:space="preserve">просим преобразить каждого из нас и синтез нас стяжённым, </w:t>
      </w:r>
      <w:r>
        <w:rPr>
          <w:rFonts w:cs="Arial"/>
          <w:lang w:val="ru-RU"/>
        </w:rPr>
        <w:t>в том числе, развёртывая эманации Синтеза Изначально Вышестоящих частей Изначально Вышестоящего Отца из Хум каждого из нас в части каждого из нас в их развитии в Изначально Вышестоящее состояние и выражение соответствующим Огнём Изначально Вышестоящих проявлений оболочек Хум каждого из нас физически собою в явлении этим Воли Изначально Вышестоящего Отца его Мечом в Хум каждым из нас. (Пауза.)</w:t>
      </w:r>
    </w:p>
    <w:p>
      <w:pPr>
        <w:pStyle w:val="Style45"/>
        <w:rPr/>
      </w:pPr>
      <w:r>
        <w:rPr>
          <w:rFonts w:cs="Arial"/>
          <w:lang w:val="ru-RU"/>
        </w:rPr>
        <w:t>И, выражая этот Огонь, преображаясь Изначально Вышестоящим Синтезом Изначально Вышестоящего Отца собою, мы благодарим Изначально Вышестоящего Отца, Изначально Вышестоящих Владык Кут Хуми, Фаинь. 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24</w:t>
        <w:noBreakHyphen/>
        <w:t xml:space="preserve">го Проявления, Иркутск, во все Изначальные Дома и Группы участников данной практики и Изначальный Дом каждого. </w:t>
      </w:r>
    </w:p>
    <w:p>
      <w:pPr>
        <w:pStyle w:val="Style45"/>
        <w:rPr/>
      </w:pPr>
      <w:r>
        <w:rPr>
          <w:rFonts w:cs="Arial"/>
          <w:lang w:val="ru-RU"/>
        </w:rPr>
        <w:t>И выходим из практики. Аминь.</w:t>
      </w:r>
    </w:p>
    <w:p>
      <w:pPr>
        <w:pStyle w:val="Style41"/>
        <w:spacing w:before="240" w:after="0"/>
        <w:rPr>
          <w:lang w:val="ru-RU"/>
        </w:rPr>
      </w:pPr>
      <w:r>
        <w:rPr>
          <w:lang w:val="ru-RU"/>
        </w:rPr>
        <w:t>Сейчас 13 минут второго. У нас перерыв 25 минут, хоть мы и занимались долго.</w:t>
      </w:r>
      <w:r>
        <w:br w:type="page"/>
      </w:r>
    </w:p>
    <w:p>
      <w:pPr>
        <w:pStyle w:val="Style42"/>
        <w:rPr>
          <w:lang w:val="ru-RU"/>
        </w:rPr>
      </w:pPr>
      <w:bookmarkStart w:id="8" w:name="__RefHeading___Toc393978050"/>
      <w:bookmarkEnd w:id="8"/>
      <w:r>
        <w:rPr>
          <w:lang w:val="ru-RU"/>
        </w:rPr>
        <w:t>1 день 2 часть</w:t>
      </w:r>
    </w:p>
    <w:p>
      <w:pPr>
        <w:pStyle w:val="Style47"/>
        <w:shd w:fill="auto" w:val="clear"/>
        <w:rPr>
          <w:lang w:val="ru-RU"/>
        </w:rPr>
      </w:pPr>
      <w:bookmarkStart w:id="9" w:name="__RefHeading___Toc393978051"/>
      <w:bookmarkEnd w:id="9"/>
      <w:r>
        <w:rPr>
          <w:lang w:val="ru-RU"/>
        </w:rPr>
        <w:t>Необходимость Иерархичности служения</w:t>
      </w:r>
    </w:p>
    <w:p>
      <w:pPr>
        <w:pStyle w:val="Style41"/>
        <w:rPr>
          <w:lang w:val="ru-RU"/>
        </w:rPr>
      </w:pPr>
      <w:r>
        <w:rPr>
          <w:lang w:val="ru-RU"/>
        </w:rPr>
        <w:t>Таня, посади бедных дам.</w:t>
      </w:r>
    </w:p>
    <w:p>
      <w:pPr>
        <w:pStyle w:val="Style41"/>
        <w:rPr>
          <w:lang w:val="ru-RU"/>
        </w:rPr>
      </w:pPr>
      <w:r>
        <w:rPr>
          <w:lang w:val="ru-RU"/>
        </w:rPr>
        <w:t>Так всё, тишина! Ещё тише! Полная тишина! Уф, уф!</w:t>
      </w:r>
    </w:p>
    <w:p>
      <w:pPr>
        <w:pStyle w:val="Style41"/>
        <w:rPr/>
      </w:pPr>
      <w:r>
        <w:rPr>
          <w:lang w:val="ru-RU"/>
        </w:rPr>
        <w:t>Продолжаем. Вначале два фи. Ну, на перерыве они ж не могут подойти просто так, полное фи, ну, это, как раз для деятельности Хум. Напоминаю всем и на будущее, что все Ведущие Синтеза, назначенные Владыкой Кут Хуми, относятся к ИДИВО, точнее, в случае чего, подчиняются только мне, физически, это понятно всем? Я так понял, здесь некоторым это не понятно, Иерархически подчиняются Владыке Кут Хуми, а в ДИВО или в ИДИВО вообще относится к Отцу и напрямую его выражает собою. Поэтому мы так бьёмся над их качеством. Понятно, что есть тонкости, кто</w:t>
        <w:noBreakHyphen/>
        <w:t>то менее подготовлен, кто</w:t>
        <w:noBreakHyphen/>
        <w:t xml:space="preserve">то более подготовлен, ну, это нормально. У нас есть, менее подготовленные группы, более подготовленные группы. И только служат Ведущие Синтеза на территории Домов, где они проживают. Ну, кто там живёт в Иркутске или в Шелехово — служат в 24 ДИВО, кто в Красноярске — служат в 22 ДИВО и так далее. </w:t>
      </w:r>
    </w:p>
    <w:p>
      <w:pPr>
        <w:pStyle w:val="Style41"/>
        <w:rPr/>
      </w:pPr>
      <w:r>
        <w:rPr>
          <w:lang w:val="ru-RU"/>
        </w:rPr>
        <w:t xml:space="preserve">И мне удивительно было слышать сейчас, как одна из великих Изначальных групп на территории под руководством 24 ДИВО вдруг заявляет, что у Ведущего Синтеза рекомендательные возможности. Это вы о чём? У Ведущего Синтез законодательные возможности выше Ведущего Изначальной группы, всегда было, есть и будет. Пока я на территории Иркутска, у меня законодательные возможности по отношению к Ведущей Изначального Дома, и, в случае чего, я могу применить любое право вето и Ведущий, Ведущая или Соведущий обязаны будут это исполнить. И не потому, что я Ведущий ИДИВО, а потому, что я Ведущий Синтеза. Если не понимают, как Ведущий Синтеза, включится Ведущий ИДИВО. </w:t>
      </w:r>
    </w:p>
    <w:p>
      <w:pPr>
        <w:pStyle w:val="Style41"/>
        <w:rPr>
          <w:lang w:val="ru-RU"/>
        </w:rPr>
      </w:pPr>
      <w:r>
        <w:rPr>
          <w:lang w:val="ru-RU"/>
        </w:rPr>
        <w:t>Ведущий Синтеза, прилетающий в Красноярск, Новосибирск, в любой другой ДИВО, с любым курсом имеет такое же законодательное право по отношению к их Ведущему. И я всех Ведущих Синтеза на это, извините, «ж</w:t>
      </w:r>
      <w:r>
        <w:rPr>
          <w:i/>
          <w:lang w:val="ru-RU"/>
        </w:rPr>
        <w:t>у</w:t>
      </w:r>
      <w:r>
        <w:rPr>
          <w:lang w:val="ru-RU"/>
        </w:rPr>
        <w:t>чу», потому что некоторые стесняются это показать. Если на местах это не понимают, то я уже созваниваюсь с Ведущими ДИВО и сообщаю о их уровне компетенции. Причём, допустим, сейчас в Москве приезжает Ведущий Синтеза из другого Дома. Естественно Москва, 32</w:t>
        <w:noBreakHyphen/>
        <w:t>ой ДИВО, самое высокое, ну и что? В этот момент Ведущий Синтеза имеет там все законодательные полномочия. И если вдруг у него возникает проблема, что с Чело, что с Домом, он имеет право туда вмешаться и решать так, как он видит, иначе это не Ведущий Синтеза. Синтез вообще</w:t>
        <w:noBreakHyphen/>
        <w:t>то выше Огня, поэтому он относится к ИДИВО, а Дома занимаются Огнём, вмещая тот Синтез, который Отец и Владыка выделяют им из ИДИВО, такая механика понятна?</w:t>
      </w:r>
    </w:p>
    <w:p>
      <w:pPr>
        <w:pStyle w:val="Style41"/>
        <w:rPr/>
      </w:pPr>
      <w:r>
        <w:rPr>
          <w:lang w:val="ru-RU"/>
        </w:rPr>
        <w:t>Поэтому если группе Слюдянка было утверждено, что они должны расти в Дом ФА</w:t>
        <w:noBreakHyphen/>
        <w:t>Отца, а они, видите ли, не готовы, в группу Дома ФА</w:t>
        <w:noBreakHyphen/>
        <w:t>Отца, то это глупость группы Слюдянка, потому что в принципе этот вопрос проговаривался со мной. Поэтому я бы хотел, чтобы после Синтеза ко мне подошли Чело Слюдянки и получили от меня «рататуй европейский». (</w:t>
      </w:r>
      <w:r>
        <w:rPr>
          <w:i/>
          <w:lang w:val="ru-RU"/>
        </w:rPr>
        <w:t>Смех в зале.</w:t>
      </w:r>
      <w:r>
        <w:rPr>
          <w:lang w:val="ru-RU"/>
        </w:rPr>
        <w:t xml:space="preserve">) </w:t>
      </w:r>
    </w:p>
    <w:p>
      <w:pPr>
        <w:pStyle w:val="Style41"/>
        <w:rPr/>
      </w:pPr>
      <w:r>
        <w:rPr>
          <w:lang w:val="ru-RU"/>
        </w:rPr>
        <w:t>Если группа не растёт в следующее качество, а есть возможность, эта группа или не адекватна и её пора закрывать, или зациклена на собственных глупостях и её пора пинать ученически. Если по итогам 14</w:t>
        <w:noBreakHyphen/>
        <w:t xml:space="preserve">ти синтезов Ведущая Синтез видит возможность развития, а вы собрались и решили «междусобойчиком», что вам это не надо, испугавшись конкурса, то мне легче правом вето снять всех Ведущих и объявить новое стяжание группы. Тем более, с точки зрения Изначального Дома это не стоит делать, сложно, а с точки Изначальной группы вполне реально, почему? А группа меняется весь год, в отличие от Изначального Дома. Это в Изначальном Доме Ведущие утверждаются с августа по август, и то правом вето мы их снимаем. </w:t>
      </w:r>
    </w:p>
    <w:p>
      <w:pPr>
        <w:pStyle w:val="Style41"/>
        <w:rPr/>
      </w:pPr>
      <w:r>
        <w:rPr>
          <w:lang w:val="ru-RU"/>
        </w:rPr>
        <w:t>Недавно вот ещё одного сняли. Два дня назад утвердил в одном высоком и давно действующем ДИВО снятие двух Ведущих Огня, там уже Совет предложил, я поддержал, потому что развитие очень «адекватное», Владыка Кут Хуми утвердил. Сняли, в течение года, за неадекватное служение. Ну, знаете, такое вот, помните: вначале уходит Огонь Чело, три месяца Огонь не восстанавливается, потом Огонь Хум перестаёт работать как Огонь Чело, перестаёт работать Огонь ведения, ему говоришь: «Делай то</w:t>
        <w:noBreakHyphen/>
        <w:t>то» — «ты</w:t>
        <w:noBreakHyphen/>
        <w:t xml:space="preserve">ты...ты...чу...». Подождали месяц, два, пора снять с Ведения Огня — наказание усиляется. Всё то же самое. Вы о чём вообще? </w:t>
      </w:r>
    </w:p>
    <w:p>
      <w:pPr>
        <w:pStyle w:val="Style41"/>
        <w:rPr/>
      </w:pPr>
      <w:r>
        <w:rPr>
          <w:lang w:val="ru-RU"/>
        </w:rPr>
        <w:t>Да любой статус Изначальной группы при его повышении на один шаг несёт совершенно новый Огонь территории. И если вы подождете два, три месяца своей глупостью «августа, мы в августе всё стяжаем!», а вы не думаете, что нам надо подготовить Байкал до августа? А в ваши интеллектуальные мозги в «заднице» не доходит, что, подняв группу до Дома ФА</w:t>
        <w:noBreakHyphen/>
        <w:t xml:space="preserve">Отца, вы поспособствуете семинару, который будет не в августе, а в июле на Байкале и что территорию Байкала надо подготовить Огнём к этому съезду, крупному съезду. И не факт, что Байкал выдержит этот Огонь, какой бы он Священный для вас не был — это всего лишь озеро. И кто будет готовить территорию Огнём? Группы, которые рядом с Байкалом расположены, Дом, который здесь расположен. </w:t>
      </w:r>
    </w:p>
    <w:p>
      <w:pPr>
        <w:pStyle w:val="Style41"/>
        <w:rPr>
          <w:lang w:val="ru-RU"/>
        </w:rPr>
      </w:pPr>
      <w:r>
        <w:rPr>
          <w:lang w:val="ru-RU"/>
        </w:rPr>
        <w:t>Но с Домом мы уже решали. С Ведущим и Соведущим съездили на Байкал физически, провели необходимые практики, порубили всё подряд по территории, всё, что надо к съезду, готовы, называется. Физически нас Владыка отсылал. Понятно, да? Поэтому если надо, сели и поехали физически, а теперь группы должны готовить.</w:t>
      </w:r>
    </w:p>
    <w:p>
      <w:pPr>
        <w:pStyle w:val="Style41"/>
        <w:rPr>
          <w:lang w:val="ru-RU"/>
        </w:rPr>
      </w:pPr>
      <w:r>
        <w:rPr>
          <w:lang w:val="ru-RU"/>
        </w:rPr>
        <w:t>И что мне тут Слюдянка заявляет? Что есть рекомендация даже от Ведущего ИДИВО повысить статус, Ведущий Синтез это выражает, Владыка Кут Хуми давит на Ведущую Синтеза, а Ведущая группы не может получить от Владыки это, не слышит она его. А Ведущая Синтеза — это рекомендация, да?</w:t>
      </w:r>
    </w:p>
    <w:p>
      <w:pPr>
        <w:pStyle w:val="Style41"/>
        <w:rPr>
          <w:lang w:val="ru-RU"/>
        </w:rPr>
      </w:pPr>
      <w:r>
        <w:rPr>
          <w:lang w:val="ru-RU"/>
        </w:rPr>
        <w:t>Это я при всех разнос устраиваю, чтоб вы знали, как это делается, но я это корректно делаю, лично, когда я так рассказываю, я очень не корректно могу выражаться. На камеру, вы ж понимаете, надо реноме держать (</w:t>
      </w:r>
      <w:r>
        <w:rPr>
          <w:i/>
          <w:lang w:val="ru-RU"/>
        </w:rPr>
        <w:t>смех в зале</w:t>
      </w:r>
      <w:r>
        <w:rPr>
          <w:lang w:val="ru-RU"/>
        </w:rPr>
        <w:t>), а так 3</w:t>
        <w:noBreakHyphen/>
        <w:t>этажкой хочется. Что за «тупизм» у вас здесь развивается в Сибири? А вот прямо вот так, могу ещё хуже! Потому что я вижу глубже, нагло заявляю, чем вы можете мне рассказать, и дальше, чем вы можете предположить. Нагло? Зато честно. Если вы думаете, что ваши «междусобойчики» Владыкой не регистрируется и мною, как Ведущим ИДИВО, не считываются, вы глубоко ошибаетесь. И если вы считаете, что вы лично за углом что</w:t>
        <w:noBreakHyphen/>
        <w:t>то там договорились, а мы, типа, это не слышали? Да договаривайтесь, есть суд Отца, который всё решит. Но если это мешает идти Дому или территории Огнём, нам тут же ваш договорчик сбрасывают, как дополнительный текстик, на развитие, и мы вмешиваемся физически, говоря: «Придурки, вы о чём тут договорились?» Советом придурков в одной Изначальной группе решив, что следующий статус вам пока стяжать не надо. А вы уверены, что территории это не надо, или это вам лично не надо? А вы Огонь на территорию отдаёте и служите территории, или лично себе хорошему, считая, что вам этот Огонь не нужен. А вы здесь вообще причём? Хотите — распустим, придут следующие.</w:t>
      </w:r>
    </w:p>
    <w:p>
      <w:pPr>
        <w:pStyle w:val="Style41"/>
        <w:rPr/>
      </w:pPr>
      <w:r>
        <w:rPr>
          <w:lang w:val="ru-RU"/>
        </w:rPr>
        <w:t xml:space="preserve">Если это лично вам надо — вы уже не служите Отцу и Огню. Если вы не готовы войти в следующий статус, вы потеряли устремление, а если вы потеряли устремление, решение Владык знаете какое? Просто изымут Огонь Чело из ваших Хум, потому что первая позиция Чело — это устремлённый. Если вам предлагают новую возможность, вы пытаетесь тут же её использовать для роста дальше, если вы пятитесь, как рак в свой Байкал и не идёте дальше, значит, вы уже не Чело с точки зрения Иерархического Синтеза, вы о чём? Бараны предыдущей эпохи, в смысле, овцы христовы, извините, просто рога выросли. Вы о чём вообще? Вы даже как Чело показываете некомпетентность роста. И что? Я не защищаю Ведущую Синтез, я ей уже объяснил своё. Должна была настоять, тем более со мной она это обсуждала. Раз не настояла, я включился. Как вам разговорчик Хум? Воля в Хум. Вот так это делается. Довольны? </w:t>
      </w:r>
    </w:p>
    <w:p>
      <w:pPr>
        <w:pStyle w:val="Style41"/>
        <w:rPr/>
      </w:pPr>
      <w:r>
        <w:rPr>
          <w:lang w:val="ru-RU"/>
        </w:rPr>
        <w:t>Теперь видите, как Хум разговаривает волево? Порадуйтесь. Так что, госпожа Слюдянка или господа Слюдянка, там, кто из Чело здесь? Собрать советик всех, переосмыслить вашу «глубокую пизицию» погружения в «Байкал», вынырнуть оттуда. Я жду от вас предложений по изменению статуса группы из Дома Отца в Дом ФА</w:t>
        <w:noBreakHyphen/>
        <w:t>Отца. Объявляется конкурс на стяжание следующей статусной группы на Байкале. Причём, это надо сделать в течение месяца. Через месяц я должен утвердить новый командный состав, чтоб вы Огнём успели подготовить Байкал к съезду. Времени нет. Всю координацию будете держать с Ведущим Синтеза. Для вас он бывший, а для меня действующий. Последний, кто провёл Синтез у вас. Вы знаете, о ком я говорю. И не дай бог не исполните что</w:t>
        <w:noBreakHyphen/>
        <w:t xml:space="preserve">то. Чело из Слюдянки, здесь есть Ведущая и ещё одна Ведущая, это понятно? Если не понятно, подойдёте ко мне на перерывчике, будет понятней. </w:t>
      </w:r>
    </w:p>
    <w:p>
      <w:pPr>
        <w:pStyle w:val="Style41"/>
        <w:rPr>
          <w:lang w:val="ru-RU"/>
        </w:rPr>
      </w:pPr>
      <w:r>
        <w:rPr>
          <w:lang w:val="ru-RU"/>
        </w:rPr>
        <w:t>Если вы это через месяц не исполните, я своим правом вето распускаю группу и объявляю собственный конкурс группы. Тогда там будут все Ведущие Иркутска, собирать группы заново. Просто там съезд, вернее Совет Иркутска сделает на месте. Если все разбегутся, ну, и крест с вами. Тогда Слюдянка не будет стоять на пути и Огонь Иркутска будет свободно распространяться по Байкалу.</w:t>
      </w:r>
    </w:p>
    <w:p>
      <w:pPr>
        <w:pStyle w:val="Style41"/>
        <w:rPr/>
      </w:pPr>
      <w:r>
        <w:rPr>
          <w:lang w:val="ru-RU"/>
        </w:rPr>
        <w:t>Я корректно выражаюсь? Она ж, как заноза, посередине. Войдёт в новый Огонь, новый Огонь пойдёт под Слюдянку, через Слюдянку на Байкал. Не войдёт Новый Огонь туда, в Слюдянку, она остаётся занозой на пути Огня Иркутска, потому что сидит в старых формах и боится развиваться дальше. Так понятней теперь, почему я так выражаюсь?</w:t>
      </w:r>
    </w:p>
    <w:p>
      <w:pPr>
        <w:pStyle w:val="Style41"/>
        <w:rPr/>
      </w:pPr>
      <w:r>
        <w:rPr>
          <w:lang w:val="ru-RU"/>
        </w:rPr>
        <w:t>Мы тут из Иркутска, из Ангарска, из Шелехова, вообще вот из 24 ДИВО, Новый Огонь отправляем. Владыка, Ведущий Синтеза, говорит: «Слюдянку срочно преобразить в новый статус. Примет новый Огонь, не будет мешать». А группа тут решила между собойчиком «Ну, это ж конкурс, вдруг кого</w:t>
        <w:noBreakHyphen/>
        <w:t>то снимут, а так хочется остаться. А как бы чего не вышло? Вот это мы не замечаем, оказывается, что у вас там происходит. Не войдём в новый Огонь, до августа подождём». А август — это уже поздно, у вас в июле съезд. Или я должен рассказывать всё планирование ИДИВО и поднять все источники Иерархии, чтоб вам объяснить, как важно это делать в нужный момент? Не ваша компетенция. А то, что я сейчас чуть</w:t>
        <w:noBreakHyphen/>
        <w:t xml:space="preserve">чуть рассказал об этом, это чтобы обосновать вашу глупость, а не мою позицию. Так что благодарите Отца, что мы на Синтезе Хум и вам даётся месяц. </w:t>
      </w:r>
    </w:p>
    <w:p>
      <w:pPr>
        <w:pStyle w:val="Style41"/>
        <w:rPr>
          <w:lang w:val="ru-RU"/>
        </w:rPr>
      </w:pPr>
      <w:r>
        <w:rPr>
          <w:lang w:val="ru-RU"/>
        </w:rPr>
        <w:t xml:space="preserve">За такие дела в предыдущих группах правом вето Ведущий и все Ведущие, кто в этом участвовал, были сняты немедленно, мною. И просто, были назначены Чело. Вот иду по списку, у кого Огонь есть: ты, ты и ты. Вон, как в Чите мы сделали. Приказ вывели и назначили Ведущего. Звонит мне Ведущий и говорит: </w:t>
      </w:r>
    </w:p>
    <w:p>
      <w:pPr>
        <w:pStyle w:val="Style41"/>
        <w:rPr/>
      </w:pPr>
      <w:r>
        <w:rPr>
          <w:lang w:val="ru-RU"/>
        </w:rPr>
        <w:t>— </w:t>
      </w:r>
      <w:r>
        <w:rPr>
          <w:lang w:val="ru-RU"/>
        </w:rPr>
        <w:t xml:space="preserve">Я не готов полностью. </w:t>
      </w:r>
    </w:p>
    <w:p>
      <w:pPr>
        <w:pStyle w:val="Style41"/>
        <w:rPr>
          <w:lang w:val="ru-RU"/>
        </w:rPr>
      </w:pPr>
      <w:r>
        <w:rPr>
          <w:lang w:val="ru-RU"/>
        </w:rPr>
        <w:t xml:space="preserve">Я говорю: </w:t>
      </w:r>
    </w:p>
    <w:p>
      <w:pPr>
        <w:pStyle w:val="Style41"/>
        <w:rPr>
          <w:lang w:val="ru-RU"/>
        </w:rPr>
      </w:pPr>
      <w:r>
        <w:rPr>
          <w:lang w:val="ru-RU"/>
        </w:rPr>
        <w:t>— </w:t>
      </w:r>
      <w:r>
        <w:rPr>
          <w:lang w:val="ru-RU"/>
        </w:rPr>
        <w:t xml:space="preserve">Поэтому и научишься. </w:t>
      </w:r>
    </w:p>
    <w:p>
      <w:pPr>
        <w:pStyle w:val="Style41"/>
        <w:rPr>
          <w:lang w:val="ru-RU"/>
        </w:rPr>
      </w:pPr>
      <w:r>
        <w:rPr>
          <w:lang w:val="ru-RU"/>
        </w:rPr>
        <w:t>— </w:t>
      </w:r>
      <w:r>
        <w:rPr>
          <w:lang w:val="ru-RU"/>
        </w:rPr>
        <w:t xml:space="preserve">Я не знаю что делать! </w:t>
      </w:r>
    </w:p>
    <w:p>
      <w:pPr>
        <w:pStyle w:val="Style41"/>
        <w:rPr/>
      </w:pPr>
      <w:r>
        <w:rPr>
          <w:lang w:val="ru-RU"/>
        </w:rPr>
        <w:t>— </w:t>
      </w:r>
      <w:r>
        <w:rPr>
          <w:lang w:val="ru-RU"/>
        </w:rPr>
        <w:t xml:space="preserve">Учись, делай. </w:t>
      </w:r>
    </w:p>
    <w:p>
      <w:pPr>
        <w:pStyle w:val="Style41"/>
        <w:rPr/>
      </w:pPr>
      <w:r>
        <w:rPr>
          <w:lang w:val="ru-RU"/>
        </w:rPr>
        <w:t>Ну, вот Чита сидит, они знают, о чём я. Они до сих пор мне не отчитались по приказу за одну вещь. Ты напомни группе там, что я приказ помню и отчёт я у себя не видел. Знаешь о чём. Вот там им скажи, не дай бог, не увижу по срокам, а они уже прошли, по</w:t>
        <w:noBreakHyphen/>
        <w:t>моему. А это я помню, если некоторые надеются, что я приказ забыл, вы ошибаетесь. У меня автоматика. Ну, такая, как у Ведущего, иначе б я не был Ведущим, автоматика. Помню кому что Владыка, м</w:t>
        <w:noBreakHyphen/>
        <w:t>м, и что от меня должно поступить в случае чего. Так что, готовьтесь. Лучше, если 2</w:t>
        <w:noBreakHyphen/>
        <w:t xml:space="preserve">го приказа по вам не будет. У нас одна группа выросла настолько, что пришлось выпускать приказ по ИДИВО. За уникальную деятельность, с которой они сообразили, «сибирски» сообразили. Наверное, Колчака расстреляли, до сих пор прожить не можете, да? Ладно, это так, исторический сленг. </w:t>
      </w:r>
    </w:p>
    <w:p>
      <w:pPr>
        <w:pStyle w:val="Style41"/>
        <w:rPr/>
      </w:pPr>
      <w:r>
        <w:rPr>
          <w:lang w:val="ru-RU"/>
        </w:rPr>
        <w:t>Это я ещё не страшно, я иногда ору так, что «ой, ужас», в погружениях. Так, что соседи с нижних этажей прибегали: «Что у вас случилось?» Я говорю: «Да тут псих резаный на диване лежит, успокаиваю, но матом». Он других слов не понимает на присутствиях. Надо ж говорить на своём языке: с французом на французском, с человеком из материи на материнском языке. На 2 буквы, на 3 буквы, на 5 букв, очень быстро доходит. Ладно.</w:t>
      </w:r>
    </w:p>
    <w:p>
      <w:pPr>
        <w:pStyle w:val="Style41"/>
        <w:rPr>
          <w:lang w:val="ru-RU"/>
        </w:rPr>
      </w:pPr>
      <w:r>
        <w:rPr>
          <w:lang w:val="ru-RU"/>
        </w:rPr>
        <w:t>И второе «но». Это уже к Ведущим Огня растущего 24 ДИВО. Господа специалисты, вам Владыка сейчас ответил на основе знаний. Сообщаю вам маленькие особенности, а то сказали:: «Ты с Виталиком посоветуйся. Он потом, посмотрим, что он тебе скажет». Я вам сообщаю: теперь посмотрите, что лично вам я скажу. Это так некоторые выразили руководству Дома.</w:t>
      </w:r>
    </w:p>
    <w:p>
      <w:pPr>
        <w:pStyle w:val="Style41"/>
        <w:rPr/>
      </w:pPr>
      <w:r>
        <w:rPr>
          <w:lang w:val="ru-RU"/>
        </w:rPr>
        <w:t>Через Ведущую, Соведущую Владыка Кут Хуми инспирирует или направляет новые практики, на грани фола, вот как мы сейчас с вами сделали, в предыдущей практике, на грани фола. Вы готовы к предыдущим двум практикам? Вы готовы к Огню 32</w:t>
        <w:noBreakHyphen/>
        <w:t>х проявлений? К Огню Синтеза частей Отца по проявлениям? Нет. Это новые практики, которые Отец вам созд</w:t>
      </w:r>
      <w:r>
        <w:rPr>
          <w:i/>
          <w:lang w:val="ru-RU"/>
        </w:rPr>
        <w:t>а</w:t>
      </w:r>
      <w:r>
        <w:rPr>
          <w:lang w:val="ru-RU"/>
        </w:rPr>
        <w:t xml:space="preserve">л, это его право. Вы при этом не готовы, почему? Если б вы были готовы, это были бы не новые практики, а старьё, которое развивается. </w:t>
      </w:r>
    </w:p>
    <w:p>
      <w:pPr>
        <w:pStyle w:val="Style41"/>
        <w:rPr>
          <w:lang w:val="ru-RU"/>
        </w:rPr>
      </w:pPr>
      <w:r>
        <w:rPr>
          <w:lang w:val="ru-RU"/>
        </w:rPr>
        <w:t>Так вот, именно Ведущие и Соведущие, относятся к Совету Изначальности. Знаете, почему он создан? Кроме того, что это у некоторых, символ власти. Совет Изначальности означает — Изначальность, то есть, то новое, которое вноситься в Дом или в группу, недоступное Ведущим Огня и Чело. А, значит, Совет имеет право и обязан делать практики в меру своей компетенции на грани фола, то есть на грани возможного. И проверяет эту компетенцию не Ведущий Огня, потому что им проверить нечем и их знания в этом моменте не компетентны. А проверяет только Ведущий ДИВО в случае, если он видит, что практика не сработала. А вот сработала она или не сработала, покажет вообще время.</w:t>
      </w:r>
    </w:p>
    <w:p>
      <w:pPr>
        <w:pStyle w:val="Style41"/>
        <w:rPr/>
      </w:pPr>
      <w:r>
        <w:rPr>
          <w:lang w:val="ru-RU"/>
        </w:rPr>
        <w:t>Значит, Отец или Владыка Ведущей или Соведущему Изначального Дома, у вас два всего из Совета Изначальности, есть ещё третья Ведущая Центра, но у неё другая компетенция работы. Ну, три в Совете Изначальности. Рекомендуют некие практики, которые не всегда совпадают с вашим уровнем знания. Сообщаю, мы сейчас о практике поговорили, Соведущего Огня, он правильно всё делал. Только придурки из ведения Огнём, это я корректно выражаюсь, решили (</w:t>
      </w:r>
      <w:r>
        <w:rPr>
          <w:i/>
          <w:lang w:val="ru-RU"/>
        </w:rPr>
        <w:t>чих в зале, общий смех</w:t>
      </w:r>
      <w:r>
        <w:rPr>
          <w:lang w:val="ru-RU"/>
        </w:rPr>
        <w:t>.) Это кто не верит. Спасибо точно. Я вас очень точно назвал. Решили сказать: «Да ты с Виталиком поговори, имеешь ли ты право эту практику делать?» Да имеет он право это делать! Он Соведущий Огня, он имеет право здесь сделать любую практику, даже если она в вашу голову не помещается. Если ваша тыковка не работает на это, это не значит, что эта практика некомпетентна. Огнём Изначальности можно любую практику сделать, до кого это не дошло. На то он и дан Совету, чтоб Дом развивался по</w:t>
        <w:noBreakHyphen/>
        <w:t xml:space="preserve">новому. А если вы будете конфликтовать с Соведущим Огня и говорить: «Да мы тут лучше знаем», ошибаются все. Я это понимаю. Но как только идёт: «Мы лучше знаем», — вы тут же ошибаетесь. Никто лучше не знает, и я лучше не знаю. Всё идёт на грани возможного. На то Ведущие и Соведущие вам даны, чтоб на грани возможного развивать Дом. Не в вашем уровне Огня, потому что Ведущий Огня может видеть только в рамках собственного Дома Проявления, а в рамках целого Изначального Дома? Кто из Ведущих Огня видит в целом Изначальный Дом? Никто. Вообще пытаются, это хорошо, развитие на будущее. </w:t>
      </w:r>
      <w:r>
        <w:rPr>
          <w:b/>
          <w:lang w:val="ru-RU"/>
        </w:rPr>
        <w:t>А реально, это не дано</w:t>
      </w:r>
      <w:r>
        <w:rPr>
          <w:lang w:val="ru-RU"/>
        </w:rPr>
        <w:t xml:space="preserve">. Есть понятие Иерархического Синтеза, есть понятие Воли Отца, </w:t>
      </w:r>
      <w:r>
        <w:rPr>
          <w:b/>
          <w:lang w:val="ru-RU"/>
        </w:rPr>
        <w:t>не дано</w:t>
      </w:r>
      <w:r>
        <w:rPr>
          <w:lang w:val="ru-RU"/>
        </w:rPr>
        <w:t xml:space="preserve">. Это ни плохо, ни хорошо. Вот это есть, называется, не осознание Иерархии, а применение. В Огне Ведущего Огня оценить дееспособность Ведущей и Соведущего Дома, </w:t>
      </w:r>
      <w:r>
        <w:rPr>
          <w:b/>
          <w:lang w:val="ru-RU"/>
        </w:rPr>
        <w:t>не дано</w:t>
      </w:r>
      <w:r>
        <w:rPr>
          <w:lang w:val="ru-RU"/>
        </w:rPr>
        <w:t xml:space="preserve">. Нечем. </w:t>
      </w:r>
    </w:p>
    <w:p>
      <w:pPr>
        <w:pStyle w:val="Style41"/>
        <w:rPr>
          <w:lang w:val="ru-RU"/>
        </w:rPr>
      </w:pPr>
      <w:r>
        <w:rPr>
          <w:lang w:val="ru-RU"/>
        </w:rPr>
        <w:t>Более того, это я говорю даже, ну, допустим, в Москве, где у Ведущих Огня служат бывший Ведущий Дома, бывший Соведущий Дома, несколько, штук. Я им говорю, что не дано, они говорят «ну, мы ж были». Я говорю «в том Огне, того года, вы были, а в этом Огне, этого года, который от года в год на ступень выше растёт, вам уже не дано». И вначале на меня смотрели косо, а потом почувствовали это и поняли в этом правоту, бывший Ведущий и Соведущий, и не важно, что они там знают больше или опыта у них больше за 5 лет служения, ну и что? Может быть, поэтому и назначили новенького, который по</w:t>
        <w:noBreakHyphen/>
        <w:t>новому проведёт, а за 5 лет служения вы в старом застоялись, а это опасно для Огня.</w:t>
      </w:r>
    </w:p>
    <w:p>
      <w:pPr>
        <w:pStyle w:val="Style41"/>
        <w:rPr/>
      </w:pPr>
      <w:r>
        <w:rPr>
          <w:lang w:val="ru-RU"/>
        </w:rPr>
        <w:t xml:space="preserve">Вы о чём здесь вообще начинаете нести? Сообщаю проблему практики, а то все такие сидят, о чём это? Самое простое: было предложено поставить Столпы Домов проявления в четырёх назначенных, не в двух, два — это сообразим на двоих, инь — янь, да? Такое, да? На четырёх, и ввести их в Столп здания Изначального Дома. </w:t>
      </w:r>
    </w:p>
    <w:p>
      <w:pPr>
        <w:pStyle w:val="Style41"/>
        <w:rPr/>
      </w:pPr>
      <w:r>
        <w:rPr>
          <w:lang w:val="ru-RU"/>
        </w:rPr>
        <w:t>«Как Чело пойдут, в какое там? — в 16</w:t>
        <w:noBreakHyphen/>
        <w:t>ое Проявление? Аааа, как же они пойдут туда?» А как вы на Синтезе сейчас ходите в 28</w:t>
        <w:noBreakHyphen/>
        <w:t>ое или в 64</w:t>
        <w:noBreakHyphen/>
        <w:t>ое? Некоторые здесь Чело, и как вы туда ходите? Как же вы ходите в 64</w:t>
        <w:noBreakHyphen/>
        <w:t>ое проявление? Как же Соведущий с Огнём Изначальности поведёт вас в 16</w:t>
        <w:noBreakHyphen/>
        <w:t>е? Вау! И что, это проблема? А что такое Столп? Столп — это там, где Отец присутствует, или я ошибаюсь? То есть там, где он есть, всегда, даже если вам это не видно. Вопрос ко всем умникам: Отец может переставить, куда ему надо? Да свободно. Отец сможет сотворить то, что ему надо? Да легко. Отец может охватить вас Огнём и поставить в Столп 16</w:t>
        <w:noBreakHyphen/>
        <w:t xml:space="preserve">го Проявления? Да раз плюнуть. Я туда даже Проявленный круг выводил. Вы о чём вообще тогда здесь? То есть если вы входите в столпность, настоящую, и действительно несёте Отца собою, Отец возжигает Столпы Домов Проявления, Соведущий ведёт практику, а Огонь, извините, и Синтез поступает от Отца и Владыки, или я ошибаюсь? </w:t>
      </w:r>
    </w:p>
    <w:p>
      <w:pPr>
        <w:pStyle w:val="Style41"/>
        <w:rPr>
          <w:lang w:val="ru-RU"/>
        </w:rPr>
      </w:pPr>
      <w:r>
        <w:rPr>
          <w:lang w:val="ru-RU"/>
        </w:rPr>
        <w:t>От Соведущего поступает? Да окститесь. И к вам поступает от вас? Или к вашим Чело от вас? Да окститесь, вы тогда вообще не в Синтезе и не в Доме. Дом — это, когда Огонь и Синтез от Отца и Владыки. И если появляется компетентный Ведущий, Соведущий или кто угодно, кто может выразить Отца собой и ему это дано, не всем дано, в Совете Изначальности дано, он имеет право это сделать, значит, всех четвёрок поставить в Столп здания Изначального Дома, можно? Нужно.</w:t>
      </w:r>
    </w:p>
    <w:p>
      <w:pPr>
        <w:pStyle w:val="Style41"/>
        <w:rPr/>
      </w:pPr>
      <w:r>
        <w:rPr>
          <w:lang w:val="ru-RU"/>
        </w:rPr>
        <w:t xml:space="preserve">Более того, я это делал с одним Домом, всех Чело туда загонял, не Ведущих, водил, Чело. Более того, я ещё рекомендовал такие практики в отдельных Домах, и когда Соведущий мне начинает говорить, что он решил такое сделать, а у нас все совпадает, я начал смеяться и говорить: «А мне Владыка то же самое говорил в одном Доме, и я там заставлял это сделать. То есть от Владыки Кут Хуми Соведущий получил вполне правильную идею. Но наши Ведущие Огня, которые знают, что Чело не должны ходить в Столпы зданий, говорят: «Нельзя это делать». </w:t>
      </w:r>
    </w:p>
    <w:p>
      <w:pPr>
        <w:pStyle w:val="Style41"/>
        <w:rPr/>
      </w:pPr>
      <w:r>
        <w:rPr>
          <w:lang w:val="ru-RU"/>
        </w:rPr>
        <w:t>Наши Ведущие Огня настолько уникальны, что в свои залы ходят только с Чело Иерархии, ведь Ведущий Чело Универсума не дойдет туда, тогда на фиг ты сдался, как Ведущий Огня? Если ты своего Ведущего Чело Универсума не можешь дотянуть одного, ну, двоих с Чело Метагалактики, дотянуть до своего зала, если ты не можешь его туда довести, какой ты Ведущий Огня? Тебе даны 3 Чело, чтоб ты их водил куда? В свой Дом Проявления, а где у тебя Дом Проявления? Прежде всего, в здании Изначального Дома. Прежде всего, там. И даже становясь в Единое присутствие, вы на себя вызываете зал здания Изначального Дома, на всех четырёх вас, с 3</w:t>
        <w:noBreakHyphen/>
        <w:t xml:space="preserve">мя Чело. Вызываете? Или вы вызываете только на Ведущего Огня и Чело Иерархии? Значит, Ведущего Чело Универсума и Метагалактики вы отлучаете уже от Дома Проявления, и как же они служить будут у вас тогда после этого? </w:t>
      </w:r>
    </w:p>
    <w:p>
      <w:pPr>
        <w:pStyle w:val="Style41"/>
        <w:rPr/>
      </w:pPr>
      <w:r>
        <w:rPr>
          <w:lang w:val="ru-RU"/>
        </w:rPr>
        <w:t>Вы что делаете? Они не в Огне тогда Дома Проявления, если вы их туда не водите, или если вы зал на них не спускаете. Да, зал на них не спустится, а вы тогда для чего? Ведущие Огня, вы что делаете? Я только Чело Иерархии вожу?</w:t>
      </w:r>
    </w:p>
    <w:p>
      <w:pPr>
        <w:pStyle w:val="Style41"/>
        <w:rPr/>
      </w:pPr>
      <w:r>
        <w:rPr>
          <w:lang w:val="ru-RU"/>
        </w:rPr>
        <w:t>Это как я сейчас в Хум рассказал: «Если хватает Огня ещё на одного, то одного и вожу?» Так получается? ДИВО 24 Проявления, ну, полное «диво». Это уже у нас Иркутску творческий привет.</w:t>
      </w:r>
    </w:p>
    <w:p>
      <w:pPr>
        <w:pStyle w:val="Style41"/>
        <w:rPr/>
      </w:pPr>
      <w:r>
        <w:rPr>
          <w:lang w:val="ru-RU"/>
        </w:rPr>
        <w:t>Я после перерыва всегда творческие приветы рассказываю, как только что</w:t>
        <w:noBreakHyphen/>
        <w:t>нибудь услышу «доброе». Это Соведущий Огня со мной решил посоветоваться по поводу практики, вызвавший недоумение у Ведущих Огня. Сообщаю всем придуркам: Соведущий Огня прав, а, так как, он ещё месяц назад стяжал статус Логоса, он более прав. Знаете почему? Статус Логоса предполагает творческое применение Синтеза на грани возможного, в отличие от статуса Аспекта. Ему вообще даны права сделать что</w:t>
        <w:noBreakHyphen/>
        <w:t>нибудь не так, но если из этого получится что</w:t>
        <w:noBreakHyphen/>
        <w:t>нибудь новенькое, это войдет в Синтез. Понятно, что это не сам он будет делать или не сама она, если Татьяна, как Логос будет делать, это Владыка через них проверяет новые возможности.</w:t>
      </w:r>
    </w:p>
    <w:p>
      <w:pPr>
        <w:pStyle w:val="Style41"/>
        <w:rPr/>
      </w:pPr>
      <w:r>
        <w:rPr>
          <w:lang w:val="ru-RU"/>
        </w:rPr>
        <w:t>А как это проверить, как не через братию одного из Домов? В каждом Доме, каждый Ведущий, Соведущий делает, что</w:t>
        <w:noBreakHyphen/>
        <w:t>нибудь новенькое, через часть этого Дома, через этот Дом это утверждается на Физике, а потом это Владыка вносит в целом для всех и мне это поступает на Синтезе. Вы так не видели?</w:t>
      </w:r>
    </w:p>
    <w:p>
      <w:pPr>
        <w:pStyle w:val="Style41"/>
        <w:rPr/>
      </w:pPr>
      <w:r>
        <w:rPr>
          <w:lang w:val="ru-RU"/>
        </w:rPr>
        <w:t>«А, Владыка сам выдумывает и от фонаря всем всё присылает». Конечно, там Владыки проверяют, но, извините, через меня или через всех Ведущих Синтеза всё проверить невозможно. Мы тоже ограничены в своих компетенциях. Да</w:t>
        <w:noBreakHyphen/>
        <w:t>да</w:t>
        <w:noBreakHyphen/>
        <w:t>да, даже Ведущие ДИВО ограничены в своих компетенциях. Я не буду лезть в работу 24</w:t>
        <w:noBreakHyphen/>
        <w:t>го Дома, или 32</w:t>
        <w:noBreakHyphen/>
        <w:t>го, это не моя компетенция, я ограничен этим. Для этого у вас есть Ведущие, Соведущие, это их проблемы. Я могу координировать, подсказывать, вот так наезжать, чтоб слушались дети своих родителей, в смысле, Владык и координаторов Владык, на Физике.</w:t>
      </w:r>
    </w:p>
    <w:p>
      <w:pPr>
        <w:pStyle w:val="Style41"/>
        <w:rPr/>
      </w:pPr>
      <w:r>
        <w:rPr>
          <w:lang w:val="ru-RU"/>
        </w:rPr>
        <w:t>Вы что, Огня переели за Синтезы Огня, что первый конфликт с вами разбираем? Или в знания упёрлись так, что об стенку бьётесь: «Не будет так, потому что стенка!» Так пройди сквозь стенку, у нас это нормально.</w:t>
      </w:r>
    </w:p>
    <w:p>
      <w:pPr>
        <w:pStyle w:val="Style41"/>
        <w:rPr>
          <w:lang w:val="ru-RU"/>
        </w:rPr>
      </w:pPr>
      <w:r>
        <w:rPr>
          <w:lang w:val="ru-RU"/>
        </w:rPr>
        <w:t>Вы о чём? Хоть бы сообразили, Соведущий только стяжал Логоса, значит, Владыка просто так статус не даёт новый. Или вы считаете, я тут всех натаскал? Да я всех натаскиваю, на ваших глазах тут некоторых натаскиваю. Если Владыка мне говорит: «Вон! У</w:t>
        <w:noBreakHyphen/>
        <w:t>у» — и я сразу натаскиваю, всё. А кто ещё?</w:t>
      </w:r>
    </w:p>
    <w:p>
      <w:pPr>
        <w:pStyle w:val="Style41"/>
        <w:rPr/>
      </w:pPr>
      <w:r>
        <w:rPr>
          <w:lang w:val="ru-RU"/>
        </w:rPr>
        <w:t>Ну, вообще</w:t>
        <w:noBreakHyphen/>
        <w:t>то, если человек не способен, его натаскать невозможно, и подготовить тоже. И Владыка не показывает способных, и это не вопрос Совета Изначальности. Я и с Ведущими Огня, вон, и с Ведущими Синтеза по чуть</w:t>
        <w:noBreakHyphen/>
        <w:t>чуть работаю, и с Чело по чуть</w:t>
        <w:noBreakHyphen/>
        <w:t>чуть работаю, вы это видите. Ну, у каждого по мере его задач, кого</w:t>
        <w:noBreakHyphen/>
        <w:t>то там сносит, кого</w:t>
        <w:noBreakHyphen/>
        <w:t>то разносит, а кто</w:t>
        <w:noBreakHyphen/>
        <w:t>то — получается и восходит. Проверки были, есть и будут. Вы о чём вообще? И у вас так же должно быть между собой, у вас не так? Вы ошибаетесь, у всех должно быть так, м</w:t>
        <w:noBreakHyphen/>
        <w:t>м? 24</w:t>
        <w:noBreakHyphen/>
        <w:t xml:space="preserve">й ДИВО, попали! </w:t>
      </w:r>
    </w:p>
    <w:p>
      <w:pPr>
        <w:pStyle w:val="Style41"/>
        <w:rPr/>
      </w:pPr>
      <w:r>
        <w:rPr>
          <w:lang w:val="ru-RU"/>
        </w:rPr>
        <w:t>Я, при этом, не говорю, что все практики Ведущие, Соведущие будут всегда правильные, всегда возможны ошибки. Но, в данном случае, Столп, Отец в Столпе всех переставляет. И если сделать правильную практику, то Отец взял всех, даже самых не готовых, поставил в Столп, они постояли в Столпе с Отцом и вернулись на место. Что тут сложного?</w:t>
      </w:r>
    </w:p>
    <w:p>
      <w:pPr>
        <w:pStyle w:val="Style41"/>
        <w:rPr/>
      </w:pPr>
      <w:r>
        <w:rPr>
          <w:lang w:val="ru-RU"/>
        </w:rPr>
        <w:t>Кстати Столп Дома Проявления состоит из 4</w:t>
        <w:noBreakHyphen/>
        <w:t>х человек, а не из 2</w:t>
        <w:noBreakHyphen/>
        <w:t>х, потому что двое — это там, где во имя моё и рождается Дао. А вот Столп — это 3 или 4, поэтому Столп — это тренд Новой Эпохи, а двоица — это Дао предыдущей эпохи, хотя в Новой эпохе эта двоица тоже имеет свой контекст звучания: Владыка, Владычица. Но Столп — это вообще</w:t>
        <w:noBreakHyphen/>
        <w:t>то Новая Эпоха, 4</w:t>
        <w:noBreakHyphen/>
        <w:t>рица. Столп взращивался в 5 эпоху, а стал частью, вообще трендом в Новую Эпоху, значит, он —4</w:t>
        <w:noBreakHyphen/>
        <w:t>ричен, значит, настоящий Столп — сообразим на четверых, даже на троих маловато.</w:t>
      </w:r>
    </w:p>
    <w:p>
      <w:pPr>
        <w:pStyle w:val="Style41"/>
        <w:rPr/>
      </w:pPr>
      <w:r>
        <w:rPr>
          <w:lang w:val="ru-RU"/>
        </w:rPr>
        <w:t>Всем понятно? Вот такая любопытная жизнь. Это чтоб вы, Чело, не расслаблялись и знали, что всем всё радостно достаётся. Двигаемся дальше? Тут всё понятно. Это не в защиту Соведущих, или Ведущих, это в объяснение правил, которые вы должны сообразить сами, даже если вам что</w:t>
        <w:noBreakHyphen/>
        <w:t xml:space="preserve">то не понравилось. </w:t>
      </w:r>
    </w:p>
    <w:p>
      <w:pPr>
        <w:pStyle w:val="Style41"/>
        <w:rPr>
          <w:lang w:val="ru-RU"/>
        </w:rPr>
      </w:pPr>
      <w:r>
        <w:rPr>
          <w:lang w:val="ru-RU"/>
        </w:rPr>
        <w:t>Некоторые говорят: «Но это не совсем так сказано, не так показано». Ребята, я сейчас разве судом занимался? Я ещё судом не занимался, я вообще рассказал тенденцию. Владыка точно знает, как сказано, кем сказано, с какой интонацией, и я уверен, в личных делах уже всё записано, особенно, если это вы делали на Совете Ведущих или на занятиях Дома Проявления. Если вы думаете, что там Огня Владыки нет, или Владыки там нет, вы ошибаетесь, это вас у Владыки может не быть, ну, как вот на Синтезе, я вначале тут выяснял. А Владыка любой Совет тут же посещает, одно из его тел там присутствует, тел много, на всех хватит, и всё, что там вписано, и потом развивается, преодолевается и так далее, и так далее.</w:t>
      </w:r>
    </w:p>
    <w:p>
      <w:pPr>
        <w:pStyle w:val="Style41"/>
        <w:rPr/>
      </w:pPr>
      <w:r>
        <w:rPr>
          <w:lang w:val="ru-RU"/>
        </w:rPr>
        <w:t>Никогда так не думали? Вот такие пухлые дела уже там — развития Чело в разных степенях за несколько лет всего. Работают, (фьють</w:t>
        <w:noBreakHyphen/>
        <w:t>фьють), развивают, это только начало. Дальше Чело будет ещё больше. У нас ещё войны только предстоят общественные, сейчас мы пока были в закрытом режиме, а Универсум нас начинает переводить в открытый режим. Универсум требует крупного общественного действия. До этого у нас было крупное природное Метагалактическое действие, теперь мы перейдём на работу в общество, сохраняя Изначальный Дом. Вы представляете, как общество будет воспринимать нас: «У</w:t>
        <w:noBreakHyphen/>
        <w:t>у</w:t>
        <w:noBreakHyphen/>
        <w:t>у</w:t>
        <w:noBreakHyphen/>
        <w:t>у», — а мы его? И всё это надо синтезировать. Ой! Вау! Это придётся говорить всем, кто я там? Да. (</w:t>
      </w:r>
      <w:r>
        <w:rPr>
          <w:i/>
          <w:lang w:val="ru-RU"/>
        </w:rPr>
        <w:t>Смеётся</w:t>
      </w:r>
      <w:r>
        <w:rPr>
          <w:lang w:val="ru-RU"/>
        </w:rPr>
        <w:t xml:space="preserve">.) </w:t>
      </w:r>
    </w:p>
    <w:p>
      <w:pPr>
        <w:pStyle w:val="Style41"/>
        <w:rPr>
          <w:lang w:val="ru-RU"/>
        </w:rPr>
      </w:pPr>
      <w:r>
        <w:rPr>
          <w:lang w:val="ru-RU"/>
        </w:rPr>
        <w:t>Вы представляете, подходите:</w:t>
      </w:r>
    </w:p>
    <w:p>
      <w:pPr>
        <w:pStyle w:val="Style41"/>
        <w:rPr>
          <w:lang w:val="ru-RU"/>
        </w:rPr>
      </w:pPr>
      <w:r>
        <w:rPr>
          <w:lang w:val="ru-RU"/>
        </w:rPr>
        <w:t>— </w:t>
      </w:r>
      <w:r>
        <w:rPr>
          <w:lang w:val="ru-RU"/>
        </w:rPr>
        <w:t>А ты кем работаешь?</w:t>
      </w:r>
    </w:p>
    <w:p>
      <w:pPr>
        <w:pStyle w:val="Style41"/>
        <w:rPr>
          <w:lang w:val="ru-RU"/>
        </w:rPr>
      </w:pPr>
      <w:r>
        <w:rPr>
          <w:lang w:val="ru-RU"/>
        </w:rPr>
        <w:t>— </w:t>
      </w:r>
      <w:r>
        <w:rPr>
          <w:lang w:val="ru-RU"/>
        </w:rPr>
        <w:t xml:space="preserve">Да Сыном, Ведущим ИДИВО. </w:t>
      </w:r>
      <w:r>
        <w:rPr>
          <w:i/>
          <w:lang w:val="ru-RU"/>
        </w:rPr>
        <w:t>(Смеётся, в зале смех.</w:t>
      </w:r>
      <w:r>
        <w:rPr>
          <w:lang w:val="ru-RU"/>
        </w:rPr>
        <w:t xml:space="preserve">) </w:t>
      </w:r>
    </w:p>
    <w:p>
      <w:pPr>
        <w:pStyle w:val="Style41"/>
        <w:rPr>
          <w:lang w:val="ru-RU"/>
        </w:rPr>
      </w:pPr>
      <w:r>
        <w:rPr>
          <w:lang w:val="ru-RU"/>
        </w:rPr>
        <w:t>— </w:t>
      </w:r>
      <w:r>
        <w:rPr>
          <w:lang w:val="ru-RU"/>
        </w:rPr>
        <w:t xml:space="preserve">А ты с ума не сошёл? </w:t>
      </w:r>
    </w:p>
    <w:p>
      <w:pPr>
        <w:pStyle w:val="Style41"/>
        <w:rPr>
          <w:lang w:val="ru-RU"/>
        </w:rPr>
      </w:pPr>
      <w:r>
        <w:rPr>
          <w:lang w:val="ru-RU"/>
        </w:rPr>
        <w:t>— </w:t>
      </w:r>
      <w:r>
        <w:rPr>
          <w:lang w:val="ru-RU"/>
        </w:rPr>
        <w:t>Да я из палаты № 6 вчера сбежал. Только она с 6</w:t>
        <w:noBreakHyphen/>
        <w:t>го присутствия, тебе всё равно не понять где это.</w:t>
      </w:r>
    </w:p>
    <w:p>
      <w:pPr>
        <w:pStyle w:val="Style41"/>
        <w:rPr>
          <w:lang w:val="ru-RU"/>
        </w:rPr>
      </w:pPr>
      <w:r>
        <w:rPr>
          <w:lang w:val="ru-RU"/>
        </w:rPr>
        <w:t>Да. Ну, мы ж стесняемся пока. А придётся. Рано или поздно мы на это выйдем. Уже рано. Поздно уже прошло. Да, уже есть и Регламент, уже есть Сообщения, уже пришёл Метагалактический Манифест, который надо всем раздать, уже пришёл Иерархический зов, который надо всем школам, любым, даже самым тупым разослать — вдруг там Владыки найдут нужного Чело на Новую Эпоху. Идёт сбор Чело готовых, не готовые будут сданы в утиль, Зовом Иерархии, который пришёл, там, в сообщении с Метагалактическим манифестом. Такой же зов сейчас по всей Европе идёт, там пукают, ужас. Но «ничё». Ой, извините, пукают. Ужас. (</w:t>
      </w:r>
      <w:r>
        <w:rPr>
          <w:i/>
          <w:lang w:val="ru-RU"/>
        </w:rPr>
        <w:t>Смеётся.</w:t>
      </w:r>
      <w:r>
        <w:rPr>
          <w:lang w:val="ru-RU"/>
        </w:rPr>
        <w:t>) Преодолеваем</w:t>
        <w:noBreakHyphen/>
        <w:t>с. Владыки начали сбор всех Чело 5 расы на развитие 6</w:t>
        <w:noBreakHyphen/>
        <w:t>ой. Всё, время пришло! А кто это будет делать? Те, кто понимает, что такое 6</w:t>
        <w:noBreakHyphen/>
        <w:t>ая, то есть мы с вами. Это надо всем раздать буквально, даже физически. То есть Россия должна возжечься своим сознанием Метагалактической цивилизации.</w:t>
      </w:r>
    </w:p>
    <w:p>
      <w:pPr>
        <w:pStyle w:val="Style41"/>
        <w:rPr/>
      </w:pPr>
      <w:r>
        <w:rPr>
          <w:lang w:val="ru-RU"/>
        </w:rPr>
        <w:t>Граждане России, даже которые Синтезом не занимаются, и не надо, у них природа формирует 16 частей. Ну, 16 частей</w:t>
        <w:noBreakHyphen/>
        <w:t>то это Метагалактика, вы что? «А, там в детках растёт». Так если они возожгутся Метагалактической цивилизацией, им 16</w:t>
        <w:noBreakHyphen/>
        <w:t>ть частей поступит во взрослом состоянии. Хорошо? А что, атомы, молекулы с Метагалактики по России не бродят? Ещё как бродят. Просто территория уже пресыщенная. Просто некоторые тела стоят вот так: «Не пущу!» Один вошёл, второй не пущу, второй вошёл, третий не пущу! И попытка выдержать своё тело в закрытом состоянии без 16</w:t>
        <w:noBreakHyphen/>
        <w:t xml:space="preserve">ти частей Метагалактики. Говорит: «Войдёт! Войдёт!». </w:t>
      </w:r>
    </w:p>
    <w:p>
      <w:pPr>
        <w:pStyle w:val="Style41"/>
        <w:rPr/>
      </w:pPr>
      <w:r>
        <w:rPr>
          <w:lang w:val="ru-RU"/>
        </w:rPr>
        <w:t xml:space="preserve">И чтоб это стало ещё не хуже, надо им сообщить, что: «Пришла Метагалактическая цивилизация, открывайтесь, бери: манна небесная льётся — называется, огнеобразы Метагалактики. Манна небесная в виде огнеобразов Метагалактики льётся — впитывай, развивай части». Как вам такой образ интересный? </w:t>
      </w:r>
    </w:p>
    <w:p>
      <w:pPr>
        <w:pStyle w:val="Style41"/>
        <w:rPr>
          <w:lang w:val="ru-RU"/>
        </w:rPr>
      </w:pPr>
      <w:r>
        <w:rPr>
          <w:lang w:val="ru-RU"/>
        </w:rPr>
        <w:t>А у нас же: «Моя энергия, хата моя с краю, природа</w:t>
        <w:noBreakHyphen/>
        <w:t>мать сибирская</w:t>
      </w:r>
      <w:r>
        <w:rPr>
          <w:color w:val="FFFF00"/>
          <w:lang w:val="ru-RU"/>
        </w:rPr>
        <w:t xml:space="preserve"> </w:t>
      </w:r>
      <w:r>
        <w:rPr>
          <w:lang w:val="ru-RU"/>
        </w:rPr>
        <w:t>неизменная. О</w:t>
        <w:noBreakHyphen/>
        <w:t>о</w:t>
        <w:noBreakHyphen/>
        <w:t>о! Буду вечно жить, как прапрадеды жили!» Не будет так. Время ушло, а пришло новое. Нам надо срочно его исполнять, чтоб хуже не было. Вот так вот. Как хуже будет? Да как угодно. Они найдут, как сделать. Нам надо избежать этого. А как, нам не сообщат как. Как? (</w:t>
      </w:r>
      <w:r>
        <w:rPr>
          <w:i/>
          <w:lang w:val="ru-RU"/>
        </w:rPr>
        <w:t>Смеётся</w:t>
      </w:r>
      <w:r>
        <w:rPr>
          <w:lang w:val="ru-RU"/>
        </w:rPr>
        <w:t>.) Как рванёт, мы сами увидим. А зачем детей пугать? Поэтому лучше не надо, мы просто заранее видим, что вот тенденция, и надо срочно её разгрести. Чем? Чем больше людей узнает, тем быстрее освоят избыток манны небесной, избыток, избыток огнеобразов, идущих из Метагалактики на Планету.</w:t>
      </w:r>
    </w:p>
    <w:p>
      <w:pPr>
        <w:pStyle w:val="Style41"/>
        <w:rPr/>
      </w:pPr>
      <w:r>
        <w:rPr>
          <w:lang w:val="ru-RU"/>
        </w:rPr>
        <w:t>А, так как, по Планете в основном 5</w:t>
        <w:noBreakHyphen/>
        <w:t xml:space="preserve">6 государств может усваивать, максимум восемь, Россия — первая из них. И Россия самая крупная по количеству жителей из этих государств, на сегодня — значит, в первую очередь, возжигаем Россию, чтоб все усвоили, тем более, здесь Огня валом уже. Граждане России в первую очередь могут усвоить всё, потом граждане Украины, потом остальные граждане, как получится. </w:t>
      </w:r>
    </w:p>
    <w:p>
      <w:pPr>
        <w:pStyle w:val="Style41"/>
        <w:rPr>
          <w:lang w:val="ru-RU"/>
        </w:rPr>
      </w:pPr>
      <w:r>
        <w:rPr>
          <w:lang w:val="ru-RU"/>
        </w:rPr>
        <w:t>Ну, с Казахстаном ещё боремся, с Белоруссией чуть полегче, но тоже боремся, это следующий этап, потом идёт Узбекистан, потом Германия, ну, и Молдова, там тоже боремся. Ну, там не боремся, там мирно сосуществуем, пытаясь войти и купаться в этой каше. Никогда не плавали в каше? О, такая интересная вещь. Ладно. Страшно всё рассказал. Ну, ладно.</w:t>
      </w:r>
    </w:p>
    <w:p>
      <w:pPr>
        <w:pStyle w:val="Style41"/>
        <w:rPr/>
      </w:pPr>
      <w:r>
        <w:rPr>
          <w:lang w:val="ru-RU"/>
        </w:rPr>
        <w:t>Мы сейчас идём в честь меча внутри Хум, естественно, стяжать Путь Чело. Ах, (</w:t>
      </w:r>
      <w:r>
        <w:rPr>
          <w:i/>
          <w:lang w:val="ru-RU"/>
        </w:rPr>
        <w:t>вздыхает</w:t>
      </w:r>
      <w:r>
        <w:rPr>
          <w:lang w:val="ru-RU"/>
        </w:rPr>
        <w:t xml:space="preserve">), а куда деваться? Я ж сказал, </w:t>
      </w:r>
      <w:r>
        <w:rPr>
          <w:b/>
          <w:lang w:val="ru-RU"/>
        </w:rPr>
        <w:t>что Хум — это Путь Чело</w:t>
      </w:r>
      <w:r>
        <w:rPr>
          <w:lang w:val="ru-RU"/>
        </w:rPr>
        <w:t xml:space="preserve">. Мы ещё Хум, конечно, не закончили, ну, он развивается своими степенями, может быть, и не успеем закончить, а нам ещё две практики сделать. </w:t>
      </w:r>
    </w:p>
    <w:p>
      <w:pPr>
        <w:pStyle w:val="Style47"/>
        <w:shd w:fill="auto" w:val="clear"/>
        <w:rPr>
          <w:lang w:val="ru-RU"/>
        </w:rPr>
      </w:pPr>
      <w:bookmarkStart w:id="10" w:name="__RefHeading___Toc393978052"/>
      <w:bookmarkEnd w:id="10"/>
      <w:r>
        <w:rPr>
          <w:lang w:val="ru-RU"/>
        </w:rPr>
        <w:t>Путь Чело Универсума, Путь Чело Метагалактики, Путь Чело Планеты</w:t>
      </w:r>
    </w:p>
    <w:p>
      <w:pPr>
        <w:pStyle w:val="Style41"/>
        <w:rPr>
          <w:lang w:val="ru-RU"/>
        </w:rPr>
      </w:pPr>
      <w:r>
        <w:rPr>
          <w:lang w:val="ru-RU"/>
        </w:rPr>
        <w:t>Скажите, пожалуйста, мне, а сколько Путей Чело в Новую Эпоху вы знаете? Главных, самых крупных? Про себя — это не экзамен, просто так, риторический вопрос. Вдруг до кого</w:t>
        <w:noBreakHyphen/>
        <w:t>то что</w:t>
        <w:noBreakHyphen/>
        <w:t>то дойдёт после этого. Главных, самых крупных! Мелких — полно. Я могу сказать 32 в каждой Ипостаси Синтеза — свой Путь Чело. Согласен, но это мелкие. Скажете, как мелкие? Вот так — это мелкие. Они важны иерархически — это Иерархические Пути, то есть Иерархия развивает Пути через каждую Ипостась Синтеза, но мы ведь служим в ДИВО. А вот с точки зрения ДИВО — крупный Путь Чело, от которого зависят все 32 Пути Ипостаси Синтеза, какие? Да знаете вы это, просто сообразить надо. Это Пути трёх проявлений. Но мы как радовались на Новый год, что мы вышли в Универсум! Зачем? Мы, во</w:t>
        <w:noBreakHyphen/>
        <w:t>первых, стали стабильно на Путь Универсума, значит, стабильно стали взращивать Человека Универсума, выражая Универсум собой, а, значит, получили Путь Чело Универсума. Настоящий Путь Чело Новой Эпохи. Мы же об этом говорили.</w:t>
      </w:r>
    </w:p>
    <w:p>
      <w:pPr>
        <w:pStyle w:val="Style41"/>
        <w:rPr/>
      </w:pPr>
      <w:r>
        <w:rPr>
          <w:lang w:val="ru-RU"/>
        </w:rPr>
        <w:t>А есть Чело Метагалактики? Есть! И Человек Метагалактики есть, и его Путь тоже есть, да? А есть Чело Планеты? Да полно. И среди наших тоже есть. И Человек Планеты есть. Да. Вы скажете: а он человек на Физике! Не</w:t>
        <w:noBreakHyphen/>
        <w:t>ет, Человек Планеты — это не все на Физике, это Человек, да ещё и Планеты, имеющий планетарное м</w:t>
      </w:r>
      <w:r>
        <w:rPr>
          <w:b/>
          <w:i/>
          <w:lang w:val="ru-RU"/>
        </w:rPr>
        <w:t>ы</w:t>
      </w:r>
      <w:r>
        <w:rPr>
          <w:lang w:val="ru-RU"/>
        </w:rPr>
        <w:t xml:space="preserve">шление хотя бы, как говорили раньше. То есть тот, кто своим мышлением может охватить Планету. Все остальные — Человеки своих континентов, государств, наций, национальностей, своей деревни, с особой национальностью и языком, ну, и так далее. Или своего места, где ты живёшь, Человек. </w:t>
      </w:r>
    </w:p>
    <w:p>
      <w:pPr>
        <w:pStyle w:val="Style41"/>
        <w:rPr>
          <w:lang w:val="ru-RU"/>
        </w:rPr>
      </w:pPr>
      <w:r>
        <w:rPr>
          <w:lang w:val="ru-RU"/>
        </w:rPr>
        <w:t xml:space="preserve">Так что Иерархия человека на Планете очень богата, но к нам относится три: </w:t>
      </w:r>
    </w:p>
    <w:p>
      <w:pPr>
        <w:pStyle w:val="Style41"/>
        <w:rPr>
          <w:lang w:val="ru-RU"/>
        </w:rPr>
      </w:pPr>
      <w:r>
        <w:rPr>
          <w:lang w:val="ru-RU"/>
        </w:rPr>
        <w:t>— </w:t>
      </w:r>
      <w:r>
        <w:rPr>
          <w:lang w:val="ru-RU"/>
        </w:rPr>
        <w:t>Человек Планеты</w:t>
      </w:r>
    </w:p>
    <w:p>
      <w:pPr>
        <w:pStyle w:val="Style41"/>
        <w:rPr>
          <w:lang w:val="ru-RU"/>
        </w:rPr>
      </w:pPr>
      <w:r>
        <w:rPr>
          <w:lang w:val="ru-RU"/>
        </w:rPr>
        <w:t>— </w:t>
      </w:r>
      <w:r>
        <w:rPr>
          <w:lang w:val="ru-RU"/>
        </w:rPr>
        <w:t xml:space="preserve">Человек Метагалактики, </w:t>
      </w:r>
    </w:p>
    <w:p>
      <w:pPr>
        <w:pStyle w:val="Style41"/>
        <w:rPr/>
      </w:pPr>
      <w:r>
        <w:rPr>
          <w:lang w:val="ru-RU"/>
        </w:rPr>
        <w:t>— </w:t>
      </w:r>
      <w:r>
        <w:rPr>
          <w:lang w:val="ru-RU"/>
        </w:rPr>
        <w:t xml:space="preserve">Человек Универсума — самый крупный Путь. </w:t>
      </w:r>
    </w:p>
    <w:p>
      <w:pPr>
        <w:pStyle w:val="Style41"/>
        <w:rPr/>
      </w:pPr>
      <w:r>
        <w:rPr>
          <w:lang w:val="ru-RU"/>
        </w:rPr>
        <w:t>Из них вырастают Чело Планеты, всей Планеты, подчеркиваю, Чело Метагалактики и Чело Универсума. Чело Планеты — это тот, кто знает Синтез, может охватить Планету, возжигая сферу Изначального Дома, которая охватывает всю Планету, но не видит, не слышит, не действует и знания Синтеза применяет, как ему нравится. Ну, как нравится? Он всё в Воле Отца делает, но под своим своеобразием. Чело Планеты. Исходя из этого он, естественно, и Ведущий имеет как Огонь Ведущего всё, с учётом всех стандартов, но в ракурсе Планеты. Поэтому смотрит, как Ведущий, немного планетарно, хотя и исполняет Изначальную группу или Изначальный Дом, или там что</w:t>
        <w:noBreakHyphen/>
        <w:t xml:space="preserve">то ещё. </w:t>
      </w:r>
    </w:p>
    <w:p>
      <w:pPr>
        <w:pStyle w:val="Style41"/>
        <w:rPr/>
      </w:pPr>
      <w:r>
        <w:rPr>
          <w:lang w:val="ru-RU"/>
        </w:rPr>
        <w:t xml:space="preserve">Ну, и то же самое Аватар, там и, если такой путь есть. Но пока таких путей не особо заметно. Хотя Чело с такими Посвящениями у нас в ИДИВО уже есть, нам это нравится, растём. </w:t>
      </w:r>
    </w:p>
    <w:p>
      <w:pPr>
        <w:pStyle w:val="Style41"/>
        <w:rPr>
          <w:lang w:val="ru-RU"/>
        </w:rPr>
      </w:pPr>
      <w:r>
        <w:rPr>
          <w:lang w:val="ru-RU"/>
        </w:rPr>
        <w:t>Потом Чело Метагалактики — это тот, кто более</w:t>
        <w:noBreakHyphen/>
        <w:t>менее свободно действует по присутствиям, слово более</w:t>
        <w:noBreakHyphen/>
        <w:t>менее, чуть</w:t>
        <w:noBreakHyphen/>
        <w:t>чуть, хоть иногда что</w:t>
        <w:noBreakHyphen/>
        <w:t xml:space="preserve">то видит — уже Чело Метагалактики, да. Неправильно. То есть нельзя сказать, что надо все присутствия видеть, если вы меня спросите: </w:t>
      </w:r>
    </w:p>
    <w:p>
      <w:pPr>
        <w:pStyle w:val="Style41"/>
        <w:rPr>
          <w:lang w:val="ru-RU"/>
        </w:rPr>
      </w:pPr>
      <w:r>
        <w:rPr>
          <w:lang w:val="ru-RU"/>
        </w:rPr>
        <w:t>— </w:t>
      </w:r>
      <w:r>
        <w:rPr>
          <w:lang w:val="ru-RU"/>
        </w:rPr>
        <w:t>Все присутствия?</w:t>
      </w:r>
    </w:p>
    <w:p>
      <w:pPr>
        <w:pStyle w:val="Style41"/>
        <w:rPr>
          <w:lang w:val="ru-RU"/>
        </w:rPr>
      </w:pPr>
      <w:r>
        <w:rPr>
          <w:lang w:val="ru-RU"/>
        </w:rPr>
        <w:t>— </w:t>
      </w:r>
      <w:r>
        <w:rPr>
          <w:lang w:val="ru-RU"/>
        </w:rPr>
        <w:t xml:space="preserve">Нет. </w:t>
      </w:r>
    </w:p>
    <w:p>
      <w:pPr>
        <w:pStyle w:val="Style41"/>
        <w:rPr>
          <w:lang w:val="ru-RU"/>
        </w:rPr>
      </w:pPr>
      <w:r>
        <w:rPr>
          <w:lang w:val="ru-RU"/>
        </w:rPr>
        <w:t>— </w:t>
      </w:r>
      <w:r>
        <w:rPr>
          <w:lang w:val="ru-RU"/>
        </w:rPr>
        <w:t xml:space="preserve">А все видел? </w:t>
      </w:r>
    </w:p>
    <w:p>
      <w:pPr>
        <w:pStyle w:val="Style41"/>
        <w:rPr/>
      </w:pPr>
      <w:r>
        <w:rPr>
          <w:lang w:val="ru-RU"/>
        </w:rPr>
        <w:t>— </w:t>
      </w:r>
      <w:r>
        <w:rPr>
          <w:lang w:val="ru-RU"/>
        </w:rPr>
        <w:t xml:space="preserve">Нет, я, конечно, видел, я, конечно, ходил, но говорить, что всё видел и везде ходил, это, представляете, какая Метагалактика и какой я? </w:t>
      </w:r>
    </w:p>
    <w:p>
      <w:pPr>
        <w:pStyle w:val="Style41"/>
        <w:rPr/>
      </w:pPr>
      <w:r>
        <w:rPr>
          <w:lang w:val="ru-RU"/>
        </w:rPr>
        <w:t>Да это ж. Иногда видишь, иногда слышишь. Почему иногда? Если ты сейчас преображаешься, то можешь не видеть, не слышать. Если ты состоялся, ты можешь видеть, и слышать — это такая, периодичность. Ну, если у тебя эта периодичность есть хоть чуть</w:t>
        <w:noBreakHyphen/>
        <w:t>чуть, иногда Огонь проживаешь, иногда не проживаешь, иногда Дух проживаешь, иногда не проживаешь, иногда Свет стоит, иногда не стоит. Это жизнь. Чело Метагалактики — это жизнь. Бывает, есть, бывает, нет — это нормально. Но ты осознаёшь свою жизнь многоприсутственно, стремишься её выразить многоприсутственно — и ты Чело Метагалактики. И Чело Метагалактики отличается ещё умением синтезировать некое количество частей в сторону 16</w:t>
        <w:noBreakHyphen/>
        <w:t>ти, в первую очередь, в сторону 32</w:t>
        <w:noBreakHyphen/>
        <w:t>х, во вторую очередь, собою. Это не обязательно пройти все 32</w:t>
        <w:noBreakHyphen/>
        <w:t>а Синтеза. 32</w:t>
        <w:noBreakHyphen/>
        <w:t xml:space="preserve">а Синтеза вас в Универсум отправляют. Достаточно пройти 16. Но как бы в этом. </w:t>
      </w:r>
    </w:p>
    <w:p>
      <w:pPr>
        <w:pStyle w:val="Style41"/>
        <w:rPr/>
      </w:pPr>
      <w:r>
        <w:rPr>
          <w:b/>
          <w:lang w:val="ru-RU"/>
        </w:rPr>
        <w:t xml:space="preserve">И третий — Путь Чело Универсума. </w:t>
      </w:r>
      <w:r>
        <w:rPr>
          <w:lang w:val="ru-RU"/>
        </w:rPr>
        <w:t>Да? Это вообще новый тип Чело, который недавно у нас открывался. Мы долго</w:t>
        <w:noBreakHyphen/>
        <w:t xml:space="preserve">долго к нему шли. У нас были Чело Универсума в некой выразимости, но теперь у нас настоящий Чело Универсума родился. Это Путь, когда ты, извините, части делаешь средою вокруг себя, это — когда ты живёшь не Метагалактикой, а Универсумом. Такой Путь только начался. </w:t>
      </w:r>
    </w:p>
    <w:p>
      <w:pPr>
        <w:pStyle w:val="Style41"/>
        <w:rPr>
          <w:lang w:val="ru-RU"/>
        </w:rPr>
      </w:pPr>
      <w:r>
        <w:rPr>
          <w:lang w:val="ru-RU"/>
        </w:rPr>
        <w:t xml:space="preserve">В предыдущие годы у нас Совет Изначальности выражал Путь, прежде всего, Чело Универсума. Как только на этот Путь вступили большинство Чело ИДИВО, все Дома, Совет Изначальности начал искать Путь, минимум, Чело Единого. Вот что такое </w:t>
      </w:r>
      <w:r>
        <w:rPr>
          <w:b/>
          <w:lang w:val="ru-RU"/>
        </w:rPr>
        <w:t xml:space="preserve">Изначальность. </w:t>
      </w:r>
      <w:r>
        <w:rPr>
          <w:lang w:val="ru-RU"/>
        </w:rPr>
        <w:t>Ведущие</w:t>
      </w:r>
      <w:r>
        <w:rPr>
          <w:b/>
          <w:lang w:val="ru-RU"/>
        </w:rPr>
        <w:t xml:space="preserve"> </w:t>
      </w:r>
      <w:r>
        <w:rPr>
          <w:lang w:val="ru-RU"/>
        </w:rPr>
        <w:t>Огня</w:t>
      </w:r>
      <w:r>
        <w:rPr>
          <w:b/>
          <w:lang w:val="ru-RU"/>
        </w:rPr>
        <w:t xml:space="preserve"> </w:t>
      </w:r>
      <w:r>
        <w:rPr>
          <w:lang w:val="ru-RU"/>
        </w:rPr>
        <w:t>скажут: «Так мы ж сами ходим по присутствиям». Ходите</w:t>
        <w:noBreakHyphen/>
        <w:t>то вы на присутствия — это хорошо. Но в этот момент вы — Чело одного из трёх Путей. А мы Советом Изначальности нарабатываем четвёртый — для Чело. А для ведения мы вообще нарабатываем многопроявленный Путь.</w:t>
      </w:r>
    </w:p>
    <w:p>
      <w:pPr>
        <w:pStyle w:val="Style41"/>
        <w:rPr/>
      </w:pPr>
      <w:r>
        <w:rPr>
          <w:lang w:val="ru-RU"/>
        </w:rPr>
        <w:t>Чувствуете? С точки зрения Чело нарабатываем Путь Чело Единого. С точки зрения ведения вы выражаете аж 24</w:t>
        <w:noBreakHyphen/>
        <w:t>е проявление. С точки зрения ведения. Об Аватаре я вообще молчу — это индивидуальная компетенция. О человеке — ну, как живёте: кто</w:t>
        <w:noBreakHyphen/>
        <w:t>то Метагалактически, кто</w:t>
        <w:noBreakHyphen/>
        <w:t>то Планетарно, кто</w:t>
        <w:noBreakHyphen/>
        <w:t>то Универсумно начинает учиться быть.</w:t>
      </w:r>
    </w:p>
    <w:p>
      <w:pPr>
        <w:pStyle w:val="Style41"/>
        <w:rPr/>
      </w:pPr>
      <w:r>
        <w:rPr>
          <w:lang w:val="ru-RU"/>
        </w:rPr>
        <w:t xml:space="preserve">Всего о Чело Универсума мы сейчас сказать не можем, но знаем главное: </w:t>
      </w:r>
      <w:r>
        <w:rPr>
          <w:b/>
          <w:lang w:val="ru-RU"/>
        </w:rPr>
        <w:t>если Человек Метагалактики — это Метагалактическое человечество</w:t>
      </w:r>
      <w:r>
        <w:rPr>
          <w:lang w:val="ru-RU"/>
        </w:rPr>
        <w:t xml:space="preserve">, </w:t>
      </w:r>
      <w:r>
        <w:rPr>
          <w:b/>
          <w:lang w:val="ru-RU"/>
        </w:rPr>
        <w:t>Метагалактическая цивилизация</w:t>
      </w:r>
      <w:r>
        <w:rPr>
          <w:lang w:val="ru-RU"/>
        </w:rPr>
        <w:t xml:space="preserve">, </w:t>
      </w:r>
      <w:r>
        <w:rPr>
          <w:b/>
          <w:lang w:val="ru-RU"/>
        </w:rPr>
        <w:t xml:space="preserve">то Чело Универсума — это настоящий Чело Новой Эпохи. </w:t>
      </w:r>
    </w:p>
    <w:p>
      <w:pPr>
        <w:pStyle w:val="Style41"/>
        <w:rPr/>
      </w:pPr>
      <w:r>
        <w:rPr>
          <w:lang w:val="ru-RU"/>
        </w:rPr>
        <w:t>Поэтому идеально, если все Чело постепенно встанут на Путь Чело Универсума. Но весь этот Путь мы не знаем, но могу точно сказать, может быть, даже завтра мы с вами это затронем: в Универсуме постепенно, но уже решение есть, появятся свои</w:t>
      </w:r>
      <w:r>
        <w:rPr>
          <w:u w:val="single"/>
          <w:lang w:val="ru-RU"/>
        </w:rPr>
        <w:t xml:space="preserve"> </w:t>
      </w:r>
      <w:r>
        <w:rPr>
          <w:lang w:val="ru-RU"/>
        </w:rPr>
        <w:t>32 Посвящения. Только 32. Не 128, как в Метагалактике. Настолько этот Путь Новый. Естественно, такие посвящения мы не проходили и к такому мы вообще не готовились, чтобы вы увидели, насколько всё серьёзно происходит.</w:t>
      </w:r>
    </w:p>
    <w:p>
      <w:pPr>
        <w:pStyle w:val="Style41"/>
        <w:rPr>
          <w:lang w:val="ru-RU"/>
        </w:rPr>
      </w:pPr>
      <w:r>
        <w:rPr>
          <w:lang w:val="ru-RU"/>
        </w:rPr>
        <w:t xml:space="preserve">Вот сейчас мы выходим к Отцу. Сейчас будет такая «ошарашка» — </w:t>
      </w:r>
      <w:r>
        <w:rPr>
          <w:b/>
          <w:lang w:val="ru-RU"/>
        </w:rPr>
        <w:t>стяжаем Меч</w:t>
      </w:r>
      <w:r>
        <w:rPr>
          <w:i/>
          <w:lang w:val="ru-RU"/>
        </w:rPr>
        <w:t xml:space="preserve"> </w:t>
      </w:r>
      <w:r>
        <w:rPr>
          <w:b/>
          <w:lang w:val="ru-RU"/>
        </w:rPr>
        <w:t>Чело,</w:t>
      </w:r>
      <w:r>
        <w:rPr>
          <w:lang w:val="ru-RU"/>
        </w:rPr>
        <w:t xml:space="preserve"> но уже не в Хум, а в позвоночник. Зачем? Чтобы из Хум Меч не выскочил в позвоночник. Он должен остаться в Хум и не «пущать» обратно в позвоночник. Оказывается, у некоторых позвоночники чисты, как стёклышко. Мечи уже или реализованы, старые. Как вы думаете, Меч может исчезнуть, завершив свою работу? Может, когда вы реализовали Волю Отца. А вы новый стяжали? Хорошо, если на Синтезе, правда? (</w:t>
      </w:r>
      <w:r>
        <w:rPr>
          <w:i/>
          <w:lang w:val="ru-RU"/>
        </w:rPr>
        <w:t>пауза.)</w:t>
      </w:r>
      <w:r>
        <w:rPr>
          <w:lang w:val="ru-RU"/>
        </w:rPr>
        <w:t xml:space="preserve"> А если вне Синтеза? А кто его знает, правда? На Синтезе</w:t>
        <w:noBreakHyphen/>
        <w:t>то мы стяжаем периодически.</w:t>
      </w:r>
    </w:p>
    <w:p>
      <w:pPr>
        <w:pStyle w:val="Style41"/>
        <w:rPr/>
      </w:pPr>
      <w:r>
        <w:rPr>
          <w:lang w:val="ru-RU"/>
        </w:rPr>
        <w:t>Вот, с точки зрения, Чело и Хум я просмотрел: не стяженные Мечи на Синтезе — это у вас есть. А с точки зрения Чело Иерархии вне Синтеза. Вот, представляете, Синтеза нет, ну, там, через 5 месяцев не будет, допустим. У нас же 28</w:t>
        <w:noBreakHyphen/>
        <w:t>ой, курс заканчивается в июне. Вот Синтеза нет, а вы остаётесь Чело. И вдруг к августу у вас Воля Отца вся закончилась. Что будете делать? Надо стяжать новый Меч.</w:t>
      </w:r>
    </w:p>
    <w:p>
      <w:pPr>
        <w:pStyle w:val="Style41"/>
        <w:rPr>
          <w:lang w:val="ru-RU"/>
        </w:rPr>
      </w:pPr>
      <w:r>
        <w:rPr>
          <w:lang w:val="ru-RU"/>
        </w:rPr>
        <w:t>Ой, смотрите, как некоторые испугались. А вы как чувствуете, что у вас Меч исчез? Когда чувствуете, что вы безвольны, нет силы Духа, нет какой</w:t>
        <w:noBreakHyphen/>
        <w:t>то активности. Ощущаете, что вы как Чело перестали быть также активны и дееспособны, как раньше. Меч, значит, не обязательно забрали. У нас, как только Меча нет: «Забрали!» Да почему же забрали? Почему нам легче поверить, что мы наказаны, чем, что мы взошли, то есть если ты перешёл на следующую ступень, ты предыдущий Меч освоил! На следующей ступени — следующий Меч, следующая Воля Отца. Ну, не может быть на новой ступени старая Воля Отца. Ну, у Отца этого не может быть, это только у наших всё помещается: один Меч — и навечно.</w:t>
      </w:r>
    </w:p>
    <w:p>
      <w:pPr>
        <w:pStyle w:val="Style41"/>
        <w:rPr/>
      </w:pPr>
      <w:r>
        <w:rPr>
          <w:lang w:val="ru-RU"/>
        </w:rPr>
        <w:t>Ну, я понимаю, что в 5</w:t>
        <w:noBreakHyphen/>
        <w:t xml:space="preserve">ой расе следующая ступень за 5 жизней нарастала. У Будды 49 воплощений — стал Буддой. 49 воплощений — следующая ступень, С ума сойти, ужас. С моей точки зрения — с ума сойти. Ну, у нас же всё быстрее. Вы учитывайте, что Меч идёт на следующей ступени новый. Ну, и как у вас с новой ступенью? </w:t>
      </w:r>
    </w:p>
    <w:p>
      <w:pPr>
        <w:pStyle w:val="Style41"/>
        <w:rPr/>
      </w:pPr>
      <w:r>
        <w:rPr>
          <w:lang w:val="ru-RU"/>
        </w:rPr>
        <w:t>Вы меня поняли. С точки зрения Чело Изначально Вышестоящей Иерархии, а не Меча Майтрейи и всех остальных, что мы на Синтезе стяжали. И у некоторых позвоночник, с точки зрения Чело, чист, как стёклышко, потому что даже Огонь Владыки в Хум не всегда валяется. Ведущего вас Владыки. Сейчас, конечно, мы возожгли, хотя бы Огонь Владыки Кут Хуми. Смотрите, как некоторых испугал. А я не сказал, что у всех. У кого</w:t>
        <w:noBreakHyphen/>
        <w:t>то есть, у кого</w:t>
        <w:noBreakHyphen/>
        <w:t>то нет. Кто</w:t>
        <w:noBreakHyphen/>
        <w:t>то реализовал свой Меч — взошёл на следующую ступень, кто</w:t>
        <w:noBreakHyphen/>
        <w:t>то не реализовал свой Меч — у него его изъяли. Изъять тоже могут — за отсутствие Огня Владыки в Хум. А на фига тебе Меч Чело, если Огня Владыки в Хум давно нет. Слово «на фига» что</w:t>
        <w:noBreakHyphen/>
        <w:t xml:space="preserve">то я часто стал употреблять в вашем Доме. Но, видно, это такой очень важный язык Матери, вам понятнее так. </w:t>
      </w:r>
    </w:p>
    <w:p>
      <w:pPr>
        <w:pStyle w:val="Style41"/>
        <w:rPr/>
      </w:pPr>
      <w:r>
        <w:rPr>
          <w:lang w:val="ru-RU"/>
        </w:rPr>
        <w:t>Ну, после перерыва меня как</w:t>
        <w:noBreakHyphen/>
        <w:t>то напрягло, я так хорошего мнения был о 24</w:t>
        <w:noBreakHyphen/>
        <w:t>м ДИВО, что все идут, никаких конфликтов, а тут то же самое, как в некоторых Домах. О, господи! Опять конфликты, опять глупости. Так от всех Домов устал в этом. Никакой Иерархичности. Не в смысле тупым баранам всем подчиняться. Нет. Ну, хотя бы общаться, искать консенсус, а не конфликтовать. «Вы там с Виталиком посоветуйтесь». А что Виталик, пуп земли, что ли?</w:t>
      </w:r>
    </w:p>
    <w:p>
      <w:pPr>
        <w:pStyle w:val="Style41"/>
        <w:rPr/>
      </w:pPr>
      <w:r>
        <w:rPr>
          <w:lang w:val="ru-RU"/>
        </w:rPr>
        <w:t>С Владыкой надо было тут же выйти и посоветоваться, всем Советом. Вот это было бы решение. «С Виталиком посоветуйтесь»! Наверное, вначале для этого сказал: «Там некоторые с Виталиком «придурки» синтезируются». Некоторые придурочные Советы с Виталиком советуются. А надо с Владыкой. Но вы же, как ДИВО, к Владыке относитесь. Ну, а потом бы у Владыки послушали, тоже не поняли бы, ну, тогда уже к Виталику. Но уже от Владыки. А не наоборот. А у вас наоборот, как</w:t>
        <w:noBreakHyphen/>
        <w:t>то неприятно стало. Вот вам и Меч Чело. Если Чело не идёт вначале к Владыке, а идёт к такому же Чело, ну, и что, что относительно более компетентному. Слово относительно очень точно. Всё относительно. «Ой, подготовка выше». И вы дойдёте, и у вас будет хорошо. Я всегда хожу к Владыке, знаете такое? Поэтому, и подготовка, наверное, лучше. И только иногда через других проверяю. И у вас должно это автоматикой, если нет автоматикой, это уже не интересно. Это насчёт того, как легко очистить позвоночник от Меча Чело. Меньше ходить к Владыке и больше думать о каких</w:t>
        <w:noBreakHyphen/>
        <w:t xml:space="preserve">нибудь физических Чело, даже очень подготовленных. </w:t>
      </w:r>
    </w:p>
    <w:p>
      <w:pPr>
        <w:pStyle w:val="Style41"/>
        <w:rPr>
          <w:lang w:val="ru-RU"/>
        </w:rPr>
      </w:pPr>
      <w:r>
        <w:rPr>
          <w:lang w:val="ru-RU"/>
        </w:rPr>
        <w:t xml:space="preserve">Тогда вы, территория частично буддийская, надо жёстко лозунгом повесить: «Увидел Будду, прибей Будду». </w:t>
      </w:r>
      <w:r>
        <w:rPr>
          <w:i/>
          <w:lang w:val="ru-RU"/>
        </w:rPr>
        <w:t>(Смех в зале</w:t>
      </w:r>
      <w:r>
        <w:rPr>
          <w:lang w:val="ru-RU"/>
        </w:rPr>
        <w:t>.) Не убей Будду, а прибей Будду. Хороший лозунг. Всё</w:t>
        <w:noBreakHyphen/>
        <w:t>таки у вас вот Улан</w:t>
        <w:noBreakHyphen/>
        <w:t>Удэ рядышком. Синтез, кстати, читать ездят в Улан</w:t>
        <w:noBreakHyphen/>
        <w:t xml:space="preserve">Удэ отсюда. Очень полезно. Для вас этот лозунг будет важным. </w:t>
      </w:r>
      <w:r>
        <w:rPr>
          <w:i/>
          <w:lang w:val="ru-RU"/>
        </w:rPr>
        <w:t>(Смех в зале.)</w:t>
      </w:r>
      <w:r>
        <w:rPr>
          <w:lang w:val="ru-RU"/>
        </w:rPr>
        <w:t xml:space="preserve"> Поэтому я всех отправляю к Владыке. Я ведь тоже знаю этот лозунг. Жить как</w:t>
        <w:noBreakHyphen/>
        <w:t>то хочется, если не дай бог, скажу: «Идите за мною». Сразу буддисты скажут: «Ага!» Никаких Мечей на них не хватит, их же много. Миллиард.</w:t>
      </w:r>
    </w:p>
    <w:p>
      <w:pPr>
        <w:pStyle w:val="Style47"/>
        <w:shd w:fill="auto" w:val="clear"/>
        <w:rPr>
          <w:lang w:val="ru-RU"/>
        </w:rPr>
      </w:pPr>
      <w:bookmarkStart w:id="11" w:name="__RefHeading___Toc393978053"/>
      <w:bookmarkEnd w:id="11"/>
      <w:r>
        <w:rPr>
          <w:lang w:val="ru-RU"/>
        </w:rPr>
        <w:t>Комментарий перед практикой</w:t>
      </w:r>
    </w:p>
    <w:p>
      <w:pPr>
        <w:pStyle w:val="Style41"/>
        <w:rPr/>
      </w:pPr>
      <w:r>
        <w:rPr>
          <w:lang w:val="ru-RU"/>
        </w:rPr>
        <w:t>Всем всё понятно? Мы выходим сейчас к Отцу. Желательно, если вы устремитесь сейчас на Универсумный Путь Чело максимально, но не факт, что Отец вам даст. Потому что в синтезе ваших частей компетенции того, что сейчас заложено в Хум, рождается тот Путь, который максимально вам полезен. Но надеюсь, что он будет минимально Метагалактичен на 28</w:t>
        <w:noBreakHyphen/>
        <w:t xml:space="preserve">м Синтезе. </w:t>
      </w:r>
    </w:p>
    <w:p>
      <w:pPr>
        <w:pStyle w:val="Style41"/>
        <w:rPr/>
      </w:pPr>
      <w:r>
        <w:rPr>
          <w:lang w:val="ru-RU"/>
        </w:rPr>
        <w:t xml:space="preserve">Но куда кривая выведет, потому что я не имею права решать за Отца и Владыку, что вы получите. В данном случае так. </w:t>
      </w:r>
    </w:p>
    <w:p>
      <w:pPr>
        <w:pStyle w:val="Style41"/>
        <w:rPr/>
      </w:pPr>
      <w:r>
        <w:rPr>
          <w:lang w:val="ru-RU"/>
        </w:rPr>
        <w:t>То есть есть ситуации, когда мы специально стяжаем — и будет так. А есть ситуации, когда вы получаете — и будет так. Поэтому мы выходим к Отцу, стяжаем один из Путей — трёх: Планетарный, Метагалактический, Универсумный или Синтез</w:t>
        <w:noBreakHyphen/>
        <w:t>трёхпроявленный, будет ещё и такой, четвёртый Путь, он тоже возможен, но я его не комментирую, это так, вообще на грани фола, называется. И стяжайте. Только, пожалуйста, основные перспективы Путей я чуть</w:t>
        <w:noBreakHyphen/>
        <w:t xml:space="preserve">чуть вам рассказал. А всю глубину: этому обучают только Владыки. </w:t>
      </w:r>
    </w:p>
    <w:p>
      <w:pPr>
        <w:pStyle w:val="Style41"/>
        <w:rPr>
          <w:lang w:val="ru-RU"/>
        </w:rPr>
      </w:pPr>
      <w:r>
        <w:rPr>
          <w:lang w:val="ru-RU"/>
        </w:rPr>
        <w:t>Практика.</w:t>
      </w:r>
    </w:p>
    <w:p>
      <w:pPr>
        <w:pStyle w:val="Style41"/>
        <w:rPr/>
      </w:pPr>
      <w:r>
        <w:rPr>
          <w:lang w:val="ru-RU"/>
        </w:rPr>
        <w:t>Успеем, успеем, всё успеем. Вам заряд от Хум тоже надо было получить. И не думайте, что вы время потеряли. Такую Волю получить, да сразу по всем частям. О! это редко получается, так что... Зато Путь Чело активнее будет сейчас. Кто не сообразил: тот заряд Воли, когда я тут на Изначальную Группу и на ДИВО чуть</w:t>
        <w:noBreakHyphen/>
        <w:t>чуть наезжал — это заряд Воли. Он у вас остался. Вот сейчас его можно использовать на устремление, чтобы встать на максимально высокий, глубокий, далёкий и так далее, широкий Путь Чело, чтобы этот заряд Воли просто так не остался. Группе ИДИВО приложится и так от ИДИВО, а вот лично вам, кто в этом участвовал и слушал — это заряд Воли, мощной Воли, потому что это коллективная Воля, я в этот момент коллективную Волю ИДИВО выражал.</w:t>
      </w:r>
    </w:p>
    <w:p>
      <w:pPr>
        <w:pStyle w:val="Style41"/>
        <w:rPr/>
      </w:pPr>
      <w:r>
        <w:rPr>
          <w:lang w:val="ru-RU"/>
        </w:rPr>
        <w:t>Поэтому сейчас возожгитесь Волей, которую выражал Ведущий Синтеза, разбирая полёты Изначальной Группы и Изначального Дома, фрагментарные. Возожгитесь этой Волей, устремитесь этой Волей. Это называется помощь в Пути, кто думает: что это? Помощь в Пути отдельного Чело, то бишь меня, вам как Чело. «Один за всех и все за одного». Так вот, возожгитесь этим и будьте готовы, то есть, максимально устремлены на самый высокий Путь Чело, который способны явить не только сейчас, а в своей перспективе, потому что Синтез занимается вашей перспективой на долгий срок. Кто думает только, какой я сейчас? Да какая разница, какой ты сейчас. Мы входим в Синтез Огня, который даёт тебе заряд на годы вперёд. Вот и проси Путь Чело на годы вперёд, а не какой ты сейчас. Месяцы и недели — это мелко для Чело, годы вперёд.</w:t>
      </w:r>
    </w:p>
    <w:p>
      <w:pPr>
        <w:pStyle w:val="Style44"/>
        <w:shd w:fill="auto" w:val="clear"/>
        <w:rPr/>
      </w:pPr>
      <w:bookmarkStart w:id="12" w:name="__RefHeading___Toc393978054"/>
      <w:bookmarkEnd w:id="12"/>
      <w:r>
        <w:rPr>
          <w:lang w:val="ru-RU"/>
        </w:rPr>
        <w:t>ПРАКТИКА 3.</w:t>
      </w:r>
      <w:r>
        <w:rPr>
          <w:b w:val="false"/>
          <w:lang w:val="ru-RU"/>
        </w:rPr>
        <w:t xml:space="preserve"> </w:t>
      </w:r>
      <w:r>
        <w:rPr>
          <w:lang w:val="ru-RU"/>
        </w:rPr>
        <w:t>Стяжание Пути Чело явлением Ипостаси Синтеза Дома Изначально Вышестоящего Отца</w:t>
      </w:r>
      <w:r>
        <w:rPr>
          <w:b w:val="false"/>
          <w:lang w:val="ru-RU"/>
        </w:rPr>
        <w:t xml:space="preserve">. </w:t>
      </w:r>
      <w:r>
        <w:rPr>
          <w:lang w:val="ru-RU"/>
        </w:rPr>
        <w:t>Стяжание Меча Чело нового Пути</w:t>
      </w:r>
    </w:p>
    <w:p>
      <w:pPr>
        <w:pStyle w:val="Style45"/>
        <w:rPr/>
      </w:pPr>
      <w:r>
        <w:rPr>
          <w:lang w:val="ru-RU"/>
        </w:rPr>
        <w:t>И мы возжигаемся этим Огнём, синтезируемся с Изначально Вышестоящими Владыками Кут Хуми, Фаинь, переходим в зал Ипостаси Синтеза ДИВО 32</w:t>
        <w:noBreakHyphen/>
        <w:t xml:space="preserve">х Изначально Вышестояще проявленный явленно, развёртываясь в форме Чело Вышестоящего круга подготовки. </w:t>
      </w:r>
    </w:p>
    <w:p>
      <w:pPr>
        <w:pStyle w:val="Style45"/>
        <w:rPr/>
      </w:pPr>
      <w:r>
        <w:rPr>
          <w:rFonts w:cs="Arial"/>
          <w:lang w:val="ru-RU"/>
        </w:rPr>
        <w:t xml:space="preserve">Синтезируемся с Хум Изначально Вышестоящих Владык, стяжаем и возжигаемся Изначально Вышестоящим Огнём Синтеза Изначально Вышестоящих Владык Кут Хуми, Фаинь Ипостаси Синтеза ДИВО, </w:t>
      </w:r>
      <w:r>
        <w:rPr>
          <w:rFonts w:cs="Arial"/>
          <w:b/>
          <w:lang w:val="ru-RU"/>
        </w:rPr>
        <w:t>прося преобразить</w:t>
      </w:r>
      <w:r>
        <w:rPr>
          <w:rFonts w:cs="Arial"/>
          <w:lang w:val="ru-RU"/>
        </w:rPr>
        <w:t xml:space="preserve"> каждого из нас и синтез нас, </w:t>
      </w:r>
      <w:r>
        <w:rPr>
          <w:rFonts w:cs="Arial"/>
          <w:b/>
          <w:lang w:val="ru-RU"/>
        </w:rPr>
        <w:t>освободив от старых Путей Чело новым стяжанием Хум</w:t>
      </w:r>
      <w:r>
        <w:rPr>
          <w:rFonts w:cs="Arial"/>
          <w:lang w:val="ru-RU"/>
        </w:rPr>
        <w:t xml:space="preserve"> </w:t>
      </w:r>
      <w:r>
        <w:rPr>
          <w:rFonts w:cs="Arial"/>
          <w:b/>
          <w:lang w:val="ru-RU"/>
        </w:rPr>
        <w:t>и Меча Воли</w:t>
      </w:r>
      <w:r>
        <w:rPr>
          <w:rFonts w:cs="Arial"/>
          <w:lang w:val="ru-RU"/>
        </w:rPr>
        <w:t xml:space="preserve"> Изначально Вышестоящего Отца </w:t>
      </w:r>
      <w:r>
        <w:rPr>
          <w:rFonts w:cs="Arial"/>
          <w:b/>
          <w:lang w:val="ru-RU"/>
        </w:rPr>
        <w:t>в Хум</w:t>
      </w:r>
      <w:r>
        <w:rPr>
          <w:rFonts w:cs="Arial"/>
          <w:lang w:val="ru-RU"/>
        </w:rPr>
        <w:t xml:space="preserve"> каждого из нас </w:t>
      </w:r>
      <w:r>
        <w:rPr>
          <w:rFonts w:cs="Arial"/>
          <w:b/>
          <w:lang w:val="ru-RU"/>
        </w:rPr>
        <w:t>с возможностью развернуть новый Меч Чело</w:t>
      </w:r>
      <w:r>
        <w:rPr>
          <w:rFonts w:cs="Arial"/>
          <w:lang w:val="ru-RU"/>
        </w:rPr>
        <w:t xml:space="preserve"> </w:t>
      </w:r>
      <w:r>
        <w:rPr>
          <w:rFonts w:cs="Arial"/>
          <w:b/>
          <w:lang w:val="ru-RU"/>
        </w:rPr>
        <w:t>и получить новый Путь Чело</w:t>
      </w:r>
      <w:r>
        <w:rPr>
          <w:rFonts w:cs="Arial"/>
          <w:lang w:val="ru-RU"/>
        </w:rPr>
        <w:t xml:space="preserve"> </w:t>
      </w:r>
      <w:r>
        <w:rPr>
          <w:rFonts w:cs="Arial"/>
          <w:b/>
          <w:lang w:val="ru-RU"/>
        </w:rPr>
        <w:t>новым стяжанием Хум</w:t>
      </w:r>
      <w:r>
        <w:rPr>
          <w:rFonts w:cs="Arial"/>
          <w:lang w:val="ru-RU"/>
        </w:rPr>
        <w:t xml:space="preserve"> в выражении Изначально Вышестоящего Отца собою </w:t>
      </w:r>
      <w:r>
        <w:rPr>
          <w:rFonts w:cs="Arial"/>
          <w:b/>
          <w:lang w:val="ru-RU"/>
        </w:rPr>
        <w:t>в максимальном устремлении</w:t>
      </w:r>
      <w:r>
        <w:rPr>
          <w:rFonts w:cs="Arial"/>
          <w:lang w:val="ru-RU"/>
        </w:rPr>
        <w:t xml:space="preserve"> каждого из нас, независимо от нашей подготовки и реализаций сегодня, </w:t>
      </w:r>
      <w:r>
        <w:rPr>
          <w:rFonts w:cs="Arial"/>
          <w:b/>
          <w:lang w:val="ru-RU"/>
        </w:rPr>
        <w:t>на Путь Чело Универсума или Чело синтеза 3</w:t>
        <w:noBreakHyphen/>
        <w:t>х проявлений</w:t>
      </w:r>
      <w:r>
        <w:rPr>
          <w:rFonts w:cs="Arial"/>
          <w:lang w:val="ru-RU"/>
        </w:rPr>
        <w:t>. Совет Изначальности — только на Чело синтеза 3</w:t>
        <w:noBreakHyphen/>
        <w:t>х проявлений. Все, даже Группы. Пробуем. Пробуем — это не значит, что дадут.</w:t>
      </w:r>
    </w:p>
    <w:p>
      <w:pPr>
        <w:pStyle w:val="Style45"/>
        <w:rPr/>
      </w:pPr>
      <w:r>
        <w:rPr>
          <w:rFonts w:cs="Arial"/>
          <w:lang w:val="ru-RU"/>
        </w:rPr>
        <w:t>И, возжигаясь этим Огнём, мы синтезируемся с Изначально Вышестоящим Отцом, преображаясь в Изначально Вышестоящем Огне Синтеза Изначально Вышестоящего Отца собою. Переходим в зал Изначально Вышестоящего Отца 64</w:t>
        <w:noBreakHyphen/>
        <w:t>х Изначально Вышестоящее проявленный явленно, развертываясь пред Изначально Вышестоящим Отцом.</w:t>
      </w:r>
    </w:p>
    <w:p>
      <w:pPr>
        <w:pStyle w:val="Style45"/>
        <w:rPr/>
      </w:pPr>
      <w:r>
        <w:rPr>
          <w:rFonts w:cs="Arial"/>
          <w:lang w:val="ru-RU"/>
        </w:rPr>
        <w:t xml:space="preserve">Синтезируемся с Хум Изначально Вышестоящего Отца, </w:t>
      </w:r>
      <w:r>
        <w:rPr>
          <w:rFonts w:cs="Arial"/>
          <w:b/>
          <w:lang w:val="ru-RU"/>
        </w:rPr>
        <w:t>стяжая и, возжигаясь Изначально Вышестоящим Синтезом Изначально Вышестоящего Отца Пути Чело Новой Эпохи</w:t>
      </w:r>
      <w:r>
        <w:rPr>
          <w:rFonts w:cs="Arial"/>
          <w:lang w:val="ru-RU"/>
        </w:rPr>
        <w:t xml:space="preserve"> каждому из нас </w:t>
      </w:r>
      <w:r>
        <w:rPr>
          <w:rFonts w:cs="Arial"/>
          <w:b/>
          <w:lang w:val="ru-RU"/>
        </w:rPr>
        <w:t xml:space="preserve">в устремлении на явление Чело Универсума Изначально Вышестоящего Отца </w:t>
      </w:r>
      <w:r>
        <w:rPr>
          <w:rFonts w:cs="Arial"/>
          <w:lang w:val="ru-RU"/>
        </w:rPr>
        <w:t xml:space="preserve">каждым из нас </w:t>
      </w:r>
      <w:r>
        <w:rPr>
          <w:rFonts w:cs="Arial"/>
          <w:b/>
          <w:lang w:val="ru-RU"/>
        </w:rPr>
        <w:t>явлением Меча Воли Изначально Вышестоящего Отца в Хум</w:t>
      </w:r>
      <w:r>
        <w:rPr>
          <w:rFonts w:cs="Arial"/>
          <w:lang w:val="ru-RU"/>
        </w:rPr>
        <w:t xml:space="preserve"> каждого из нас </w:t>
      </w:r>
      <w:r>
        <w:rPr>
          <w:rFonts w:cs="Arial"/>
          <w:b/>
          <w:lang w:val="ru-RU"/>
        </w:rPr>
        <w:t>и в устремлении на явление Чело синтеза 3</w:t>
        <w:noBreakHyphen/>
        <w:t>х Изначально Вышестоящих проявлений физически</w:t>
      </w:r>
      <w:r>
        <w:rPr>
          <w:rFonts w:cs="Arial"/>
          <w:lang w:val="ru-RU"/>
        </w:rPr>
        <w:t xml:space="preserve"> собою </w:t>
      </w:r>
      <w:r>
        <w:rPr>
          <w:rFonts w:cs="Arial"/>
          <w:b/>
          <w:lang w:val="ru-RU"/>
        </w:rPr>
        <w:t>явлением Пути ДИВО в выражении служения ИДИВО </w:t>
      </w:r>
      <w:r>
        <w:rPr>
          <w:rFonts w:cs="Arial"/>
          <w:lang w:val="ru-RU"/>
        </w:rPr>
        <w:t>Синтезом Огня 28</w:t>
        <w:noBreakHyphen/>
        <w:t>м и любыми иными возможностями каждого из нас.</w:t>
      </w:r>
    </w:p>
    <w:p>
      <w:pPr>
        <w:pStyle w:val="Style45"/>
        <w:rPr/>
      </w:pPr>
      <w:r>
        <w:rPr>
          <w:rFonts w:cs="Arial"/>
          <w:lang w:val="ru-RU"/>
        </w:rPr>
        <w:t xml:space="preserve">И в этом Огне мы, синтезируясь с Изначально Вышестоящим Отцом, </w:t>
      </w:r>
      <w:r>
        <w:rPr>
          <w:rFonts w:cs="Arial"/>
          <w:b/>
          <w:lang w:val="ru-RU"/>
        </w:rPr>
        <w:t>стяжаем Путь Чело</w:t>
      </w:r>
      <w:r>
        <w:rPr>
          <w:rFonts w:cs="Arial"/>
          <w:lang w:val="ru-RU"/>
        </w:rPr>
        <w:t xml:space="preserve"> </w:t>
      </w:r>
      <w:r>
        <w:rPr>
          <w:rFonts w:cs="Arial"/>
          <w:b/>
          <w:lang w:val="ru-RU"/>
        </w:rPr>
        <w:t>явлением Ипостаси Синтеза Дома Изначально Вышестоящего Отца</w:t>
      </w:r>
      <w:r>
        <w:rPr>
          <w:rFonts w:cs="Arial"/>
          <w:lang w:val="ru-RU"/>
        </w:rPr>
        <w:t xml:space="preserve"> каждым из нас в выражение 28—го Синтеза Огня 28</w:t>
        <w:noBreakHyphen/>
        <w:t>го Изначально Вышестоящего проявления собою. (Пауза.)</w:t>
      </w:r>
    </w:p>
    <w:p>
      <w:pPr>
        <w:pStyle w:val="Style45"/>
        <w:rPr/>
      </w:pPr>
      <w:r>
        <w:rPr>
          <w:rFonts w:cs="Arial"/>
          <w:lang w:val="ru-RU"/>
        </w:rPr>
        <w:t xml:space="preserve">И в этом Огне мы </w:t>
      </w:r>
      <w:r>
        <w:rPr>
          <w:rFonts w:cs="Arial"/>
          <w:b/>
          <w:lang w:val="ru-RU"/>
        </w:rPr>
        <w:t>стяжаем Изначально Вышестоящий Синтез Пути Чело</w:t>
      </w:r>
      <w:r>
        <w:rPr>
          <w:rFonts w:cs="Arial"/>
          <w:lang w:val="ru-RU"/>
        </w:rPr>
        <w:t xml:space="preserve"> Изначально Вышестоящего Отца каждому из нас явлением Изначально Вышестоящего Отца собою. (Длительная пауза.)</w:t>
      </w:r>
    </w:p>
    <w:p>
      <w:pPr>
        <w:pStyle w:val="Style45"/>
        <w:rPr/>
      </w:pPr>
      <w:r>
        <w:rPr>
          <w:rFonts w:cs="Arial"/>
          <w:lang w:val="ru-RU"/>
        </w:rPr>
        <w:t xml:space="preserve">И, возжигаясь этим Огнём, мы синтезируемся с Изначально Вышестоящим Отцом и </w:t>
      </w:r>
      <w:r>
        <w:rPr>
          <w:rFonts w:cs="Arial"/>
          <w:b/>
          <w:lang w:val="ru-RU"/>
        </w:rPr>
        <w:t>стяжаем Меч Чело Нового Пути</w:t>
      </w:r>
      <w:r>
        <w:rPr>
          <w:rFonts w:cs="Arial"/>
          <w:lang w:val="ru-RU"/>
        </w:rPr>
        <w:t xml:space="preserve"> каждому из нас. Меч пред нами, он просто зависает в зале Отца. Берем его правой рукой, правой, независимо от ваших тенденций, рукой, поднимаем его над головой чуть по диагонали.</w:t>
      </w:r>
    </w:p>
    <w:p>
      <w:pPr>
        <w:pStyle w:val="Style45"/>
        <w:rPr/>
      </w:pPr>
      <w:r>
        <w:rPr>
          <w:rFonts w:cs="Arial"/>
          <w:lang w:val="ru-RU"/>
        </w:rPr>
        <w:t>Меч вспыхивает Огнём Воли Изначально Вышестоящего Отца и сквозь руку входит в позвоночник. Возжигаемся позвоночником, возжигаемся Мечом, и, синтезируясь с Изначально Вышестоящим Отцом</w:t>
      </w:r>
      <w:r>
        <w:rPr>
          <w:rFonts w:cs="Arial"/>
          <w:b/>
          <w:lang w:val="ru-RU"/>
        </w:rPr>
        <w:t>, стяжаем прямой Синтез Пути Чело</w:t>
      </w:r>
      <w:r>
        <w:rPr>
          <w:rFonts w:cs="Arial"/>
          <w:lang w:val="ru-RU"/>
        </w:rPr>
        <w:t xml:space="preserve"> каждому из нас. Возжигаемся его Огнём, развертываясь Синтезом собою, и </w:t>
      </w:r>
      <w:r>
        <w:rPr>
          <w:rFonts w:cs="Arial"/>
          <w:b/>
          <w:lang w:val="ru-RU"/>
        </w:rPr>
        <w:t>просим преобразить</w:t>
      </w:r>
      <w:r>
        <w:rPr>
          <w:rFonts w:cs="Arial"/>
          <w:lang w:val="ru-RU"/>
        </w:rPr>
        <w:t xml:space="preserve"> Изначально Вышестоящего Отца каждого из нас </w:t>
      </w:r>
      <w:r>
        <w:rPr>
          <w:rFonts w:cs="Arial"/>
          <w:b/>
          <w:lang w:val="ru-RU"/>
        </w:rPr>
        <w:t>на выражение Чело Нового Пути и новых возможностей собою</w:t>
      </w:r>
      <w:r>
        <w:rPr>
          <w:rFonts w:cs="Arial"/>
          <w:lang w:val="ru-RU"/>
        </w:rPr>
        <w:t xml:space="preserve"> в явлении Изначально Вышестоящего Отца. (Пауза.)</w:t>
      </w:r>
    </w:p>
    <w:p>
      <w:pPr>
        <w:pStyle w:val="Style45"/>
        <w:rPr/>
      </w:pPr>
      <w:r>
        <w:rPr>
          <w:rFonts w:cs="Arial"/>
          <w:lang w:val="ru-RU"/>
        </w:rPr>
        <w:t xml:space="preserve">И, возжигаясь преображением каждого из нас, мы синтезируемся с Хум Изначально Вышестоящего Отца, </w:t>
      </w:r>
      <w:r>
        <w:rPr>
          <w:rFonts w:cs="Arial"/>
          <w:b/>
          <w:lang w:val="ru-RU"/>
        </w:rPr>
        <w:t>стяжаем и возжигаемся Изначально Вышестоящим Синтезом Изначально Вышестоящего Отца Чело в Пути</w:t>
      </w:r>
      <w:r>
        <w:rPr>
          <w:rFonts w:cs="Arial"/>
          <w:lang w:val="ru-RU"/>
        </w:rPr>
        <w:t xml:space="preserve"> собою. И, эманируя этот Огонь, </w:t>
      </w:r>
      <w:r>
        <w:rPr>
          <w:rFonts w:cs="Arial"/>
          <w:b/>
          <w:lang w:val="ru-RU"/>
        </w:rPr>
        <w:t>выражаем явление нового Чело</w:t>
      </w:r>
      <w:r>
        <w:rPr>
          <w:rFonts w:cs="Arial"/>
          <w:lang w:val="ru-RU"/>
        </w:rPr>
        <w:t xml:space="preserve"> каждым из нас.</w:t>
      </w:r>
    </w:p>
    <w:p>
      <w:pPr>
        <w:pStyle w:val="Style45"/>
        <w:rPr/>
      </w:pPr>
      <w:r>
        <w:rPr>
          <w:rFonts w:cs="Arial"/>
          <w:lang w:val="ru-RU"/>
        </w:rPr>
        <w:t>И в этом Огне мы благодарим Изначально Вышестоящего Отца, Изначально Вышестоящих Владык Кут Хуми, Фаинь, возвращаемся в Физическое присутствие, развертывая новое выражение Чело каждым из нас, развертывая новый Меч в позвоночнике и явление нового Пути Чело физически собою в новом Синтезе Изначально Вышестоящего Отца каждым из нас.</w:t>
      </w:r>
    </w:p>
    <w:p>
      <w:pPr>
        <w:pStyle w:val="Style45"/>
        <w:rPr/>
      </w:pPr>
      <w:r>
        <w:rPr>
          <w:rFonts w:cs="Arial"/>
          <w:lang w:val="ru-RU"/>
        </w:rPr>
        <w:t>И эманируем все стяжённое и возожжённое в ИДИВО, ДИВО 24</w:t>
        <w:noBreakHyphen/>
        <w:t>го Проявления, Иркутск, во все Изначальные Дома и Группы участников данной практики и Изначальный Дом каждого. И выходим из практики. Аминь.</w:t>
      </w:r>
    </w:p>
    <w:p>
      <w:pPr>
        <w:pStyle w:val="Style47"/>
        <w:shd w:fill="auto" w:val="clear"/>
        <w:rPr>
          <w:lang w:val="ru-RU"/>
        </w:rPr>
      </w:pPr>
      <w:bookmarkStart w:id="13" w:name="__RefHeading___Toc393978055"/>
      <w:bookmarkEnd w:id="13"/>
      <w:r>
        <w:rPr>
          <w:lang w:val="ru-RU"/>
        </w:rPr>
        <w:t>Комментарий после практики</w:t>
      </w:r>
    </w:p>
    <w:p>
      <w:pPr>
        <w:pStyle w:val="Style41"/>
        <w:rPr/>
      </w:pPr>
      <w:r>
        <w:rPr>
          <w:lang w:val="ru-RU"/>
        </w:rPr>
        <w:t>У нас сейчас ещё одна будет практика, более быстрая, но в завершении Пути Чело. Если Отец говорит, что это новый Путь Чело, то это новый Путь Чело, понятно, да? Это по некоторым мыслям.</w:t>
      </w:r>
    </w:p>
    <w:p>
      <w:pPr>
        <w:pStyle w:val="Style41"/>
        <w:rPr/>
      </w:pPr>
      <w:r>
        <w:rPr>
          <w:lang w:val="ru-RU"/>
        </w:rPr>
        <w:t>На каждом этапе восхождения мы иногда получаем новый Путь этого этапа. Вот после стяжания Универсума у нас не было нового Пути Чело. Был Путь Чело Универсума, а нового Пути Чело, с учётом стяжённого этапа в ИДИВО, у нас не было — теперь есть. Сейчас нам дали новый Путь Чело для всего ИДИВО с точки зрения нового этапа освоения Универсума, то, что мы с вами стяжали на Новый год. Почему сейчас дали? Мы, наверное, наконец</w:t>
        <w:noBreakHyphen/>
        <w:t>таки усвоили этот Огонь во всём ИДИВО. До этого мы это не могли сделать. А, кстати, заряд Воли многим очень помог.</w:t>
      </w:r>
    </w:p>
    <w:p>
      <w:pPr>
        <w:pStyle w:val="Style41"/>
        <w:rPr/>
      </w:pPr>
      <w:r>
        <w:rPr>
          <w:lang w:val="ru-RU"/>
        </w:rPr>
        <w:t>Развитым сообщаю. Вообще</w:t>
        <w:noBreakHyphen/>
        <w:t>то Отец минимально универсумен. А наш курс минимально универсумен, поэтому всем, в основном, нет, сейчас точно всем, выразили Путь Чело Универсума. Ну, плюс некоторым — Путь 3</w:t>
        <w:noBreakHyphen/>
        <w:t>проявленный. Тут я не могу гарантировать, но два</w:t>
        <w:noBreakHyphen/>
        <w:t>три я таких Огня видел.</w:t>
      </w:r>
    </w:p>
    <w:p>
      <w:pPr>
        <w:pStyle w:val="Style41"/>
        <w:rPr>
          <w:lang w:val="ru-RU"/>
        </w:rPr>
      </w:pPr>
      <w:r>
        <w:rPr>
          <w:lang w:val="ru-RU"/>
        </w:rPr>
        <w:t>Соответственно, это не во мне. Каждый из вас минимально получил Путь Чело Универсума, или формально. Если же вы не станете ему соответствовать, вначале скатитесь в Путь Чело Метагалактики, потом — Путь Чело Планеты. Такие шансы есть у достаточного количества здесь сидящих, особенно думающих: «стоит ли вообще это стяжать? Я тут иду особым своим супер</w:t>
        <w:noBreakHyphen/>
        <w:t>пупер</w:t>
        <w:noBreakHyphen/>
        <w:t>мупер 5</w:t>
        <w:noBreakHyphen/>
        <w:t>й расы Путём», — так в подсознании сидит или в сознании сидит, пока не пнул Владыка сверху. И такое, оказывается, сидело в зале. Потом изымут Меч, а потом, ну вернее, Огонь Владыки вначале из Хум, потом и Меч вот этот стяжённый. Так что, у вас «подушка безопасности» — целых два Пути в этом Пути. Но лучше, если сохранить полную устремлённость и попробовать вжиться в этот Путь всем, чем можно.</w:t>
      </w:r>
    </w:p>
    <w:p>
      <w:pPr>
        <w:pStyle w:val="Style41"/>
        <w:rPr/>
      </w:pPr>
      <w:r>
        <w:rPr>
          <w:lang w:val="ru-RU"/>
        </w:rPr>
        <w:t>Я подчёркиваю: вжиться! Такого Пути мы ещё не знали. Грубо говоря, это настоящий Путь Чело Иерархии Новой Эпохи в первых его приближениях, то есть, настоящий Иерархический Путь. Это значит: шаг вправо, шаг влево — иерархически расстрел. Это в лучшем случае, это ещё хорошо, ты хоть Чело останешься. А если расстрела не будет, то и Чело не останешься. Так что цените этот Путь, дарованный Отцом.</w:t>
      </w:r>
    </w:p>
    <w:p>
      <w:pPr>
        <w:pStyle w:val="Style41"/>
        <w:rPr/>
      </w:pPr>
      <w:r>
        <w:rPr>
          <w:lang w:val="ru-RU"/>
        </w:rPr>
        <w:t>И последнее. Так толсто</w:t>
        <w:noBreakHyphen/>
        <w:t>толсто намекаю: у нас, вообще</w:t>
        <w:noBreakHyphen/>
        <w:t>то, ДИВО считается окончательно состоявшимся, когда прошло 32 Синтеза на его территории. Поэтому вы как Дом окончательно состоитесь в июне, не раньше, поэтому потом съезд проводите. Так что съезд — это ваш праздник после того, как вы состоитесь Домом. Поэтому проведите его покачественней и поответственней.</w:t>
      </w:r>
    </w:p>
    <w:p>
      <w:pPr>
        <w:pStyle w:val="Style41"/>
        <w:rPr/>
      </w:pPr>
      <w:r>
        <w:rPr>
          <w:lang w:val="ru-RU"/>
        </w:rPr>
        <w:t>А неделю назад, 12 февраля, возжёгся 20</w:t>
        <w:noBreakHyphen/>
        <w:t>й ДИВО в Новосибирске. И у нас появился первый настоящий полный сибирский ДИВО, Сибирь. Ну, там в каком</w:t>
        <w:noBreakHyphen/>
        <w:t>то регионе Сибири, но неважно. В Новосибирске. Что значит возжигание ДИВО? Это значит, что мы стали умными, потому что этот Дом отвечает за Ум. И только возожжённый Дом, как ДИВО, полностью включает ту или иную часть в работоспособность.</w:t>
      </w:r>
    </w:p>
    <w:p>
      <w:pPr>
        <w:pStyle w:val="Style41"/>
        <w:rPr/>
      </w:pPr>
      <w:r>
        <w:rPr>
          <w:lang w:val="ru-RU"/>
        </w:rPr>
        <w:t>Значит, когда вы возожжётесь, у нас, наконец</w:t>
        <w:noBreakHyphen/>
        <w:t>таки, в полную работоспособность включится Дом ФА</w:t>
        <w:noBreakHyphen/>
        <w:t>Отца. Изначальная Группы Слюдянка, вам понятно, почему надо стать Домом ФА</w:t>
        <w:noBreakHyphen/>
        <w:t>Отца, если шанс есть, хотя бы, групповым? Ну, там, если Изначальная Группа Дома ФА</w:t>
        <w:noBreakHyphen/>
        <w:t>Отца, а у вас тренд такой в 24</w:t>
        <w:noBreakHyphen/>
        <w:t>м Доме. Вы понимаете, о чём я говорю, да? Вот попробуйте устремиться, начиная с этого Пути, что вы вживаетесь в выражение новой части, в возжигание новой части «Дома ФА</w:t>
        <w:noBreakHyphen/>
        <w:t>Отца» для всего ИДИВО. Вот с этого Пути Чело у вас это начинается, завершится по итогам 32</w:t>
        <w:noBreakHyphen/>
        <w:t>го Синтеза Огня.</w:t>
      </w:r>
    </w:p>
    <w:p>
      <w:pPr>
        <w:pStyle w:val="Style41"/>
        <w:rPr>
          <w:lang w:val="ru-RU"/>
        </w:rPr>
      </w:pPr>
      <w:r>
        <w:rPr>
          <w:lang w:val="ru-RU"/>
        </w:rPr>
        <w:t>Ну, и последнее. Все Изначальные Группы региона: и Чита, и Усолье там, и все остальные Группы вокруг вас, и рождающаяся там в Улан</w:t>
        <w:noBreakHyphen/>
        <w:t>Удэ, пока Группа, относятся к 24</w:t>
        <w:noBreakHyphen/>
        <w:t>му ДИВО. Такое распоряжение уже готовится и, фактически, скоро выйдет, с соответствующими правами и возможностями. Поэтому Группы, ближайшие к Иркутску, начинайте координироваться с 24</w:t>
        <w:noBreakHyphen/>
        <w:t>м ДИВО, время уже пришло, вы — фактически, продолжение 24</w:t>
        <w:noBreakHyphen/>
        <w:t>го ДИВО, только групповое, на своей территории.</w:t>
      </w:r>
    </w:p>
    <w:p>
      <w:pPr>
        <w:pStyle w:val="Style41"/>
        <w:rPr/>
      </w:pPr>
      <w:r>
        <w:rPr>
          <w:lang w:val="ru-RU"/>
        </w:rPr>
        <w:t>Вот так будет ставиться вопрос в ИДИВО. Вы, с одной стороны, и напрямую и выражаете ИДИВО, но и ДИВО — это его подразделения. А 24</w:t>
        <w:noBreakHyphen/>
        <w:t>й ДИВО — это одно из подразделений ИДИВО, значит, скоординируйте свою работу с ДИВО</w:t>
        <w:noBreakHyphen/>
        <w:t>м. Всё понятно?</w:t>
      </w:r>
    </w:p>
    <w:p>
      <w:pPr>
        <w:pStyle w:val="Style41"/>
        <w:rPr/>
      </w:pPr>
      <w:r>
        <w:rPr>
          <w:lang w:val="ru-RU"/>
        </w:rPr>
        <w:t>Я надеюсь, и Ведущие специалисты и Чело 24</w:t>
        <w:noBreakHyphen/>
        <w:t>го ДИВО будут так же относиться и к Группам. То есть это? Фактически? те же Ведущие Чело ваши, только несущие Группу на отдельном городе, на отдельной территории. Всех касается! Группы других регионов тоже об этом задумайтесь.</w:t>
      </w:r>
    </w:p>
    <w:p>
      <w:pPr>
        <w:pStyle w:val="Style41"/>
        <w:rPr>
          <w:lang w:val="ru-RU"/>
        </w:rPr>
      </w:pPr>
      <w:r>
        <w:rPr>
          <w:lang w:val="ru-RU"/>
        </w:rPr>
        <w:t>Практика скоростная, потому что очень жёсткая.</w:t>
      </w:r>
    </w:p>
    <w:p>
      <w:pPr>
        <w:pStyle w:val="Style44"/>
        <w:shd w:fill="auto" w:val="clear"/>
        <w:rPr/>
      </w:pPr>
      <w:bookmarkStart w:id="14" w:name="__RefHeading___Toc393978056"/>
      <w:bookmarkEnd w:id="14"/>
      <w:r>
        <w:rPr>
          <w:lang w:val="ru-RU"/>
        </w:rPr>
        <w:t>ПРАКТИКА 4. Стяжание Аватарского выражения Нового Пути в возможностях его формирования Огнём Изначально Вышестоящего Аватара Метагалактики явлением нового выражения Изначально Вышестоящего Отца</w:t>
      </w:r>
    </w:p>
    <w:p>
      <w:pPr>
        <w:pStyle w:val="Style45"/>
        <w:rPr/>
      </w:pPr>
      <w:r>
        <w:rPr>
          <w:lang w:val="ru-RU"/>
        </w:rPr>
        <w:t>Мы возжигаемся всем накопленным Огнём. Возжигаемся Огнём Чело Нового Пути каждым из нас. В этом Огне синтезируемся с Изначально Вышестоящим Аватаром Метагалактики, возжигаясь его Огнём в прямом выражении Нового Чело и Нового Пути собою, переходя в его зал синтез</w:t>
        <w:noBreakHyphen/>
        <w:t>60</w:t>
        <w:noBreakHyphen/>
        <w:t xml:space="preserve">ти Изначально Вышестояще проявленный явлено </w:t>
      </w:r>
      <w:r>
        <w:rPr>
          <w:b/>
          <w:lang w:val="ru-RU"/>
        </w:rPr>
        <w:t xml:space="preserve">в форме Чело Нового Пути </w:t>
      </w:r>
      <w:r>
        <w:rPr>
          <w:lang w:val="ru-RU"/>
        </w:rPr>
        <w:t>собою.</w:t>
      </w:r>
    </w:p>
    <w:p>
      <w:pPr>
        <w:pStyle w:val="Style45"/>
        <w:rPr/>
      </w:pPr>
      <w:r>
        <w:rPr>
          <w:lang w:val="ru-RU"/>
        </w:rPr>
        <w:t xml:space="preserve">Синтезируясь с Хум Изначально Вышестоящего Аватара Метагалактики стяжаем и </w:t>
      </w:r>
      <w:r>
        <w:rPr>
          <w:b/>
          <w:lang w:val="ru-RU"/>
        </w:rPr>
        <w:t>возжигаемся Изначально Вышестоящим Огнём Безмолвия Изначально Вышестоящего Отца</w:t>
      </w:r>
      <w:r>
        <w:rPr>
          <w:lang w:val="ru-RU"/>
        </w:rPr>
        <w:t xml:space="preserve">, </w:t>
      </w:r>
      <w:r>
        <w:rPr>
          <w:b/>
          <w:lang w:val="ru-RU"/>
        </w:rPr>
        <w:t xml:space="preserve">прося освободить </w:t>
      </w:r>
      <w:r>
        <w:rPr>
          <w:lang w:val="ru-RU"/>
        </w:rPr>
        <w:t xml:space="preserve">каждого из нас </w:t>
      </w:r>
      <w:r>
        <w:rPr>
          <w:b/>
          <w:lang w:val="ru-RU"/>
        </w:rPr>
        <w:t>от всех предыдущих путей Чело, действовавших в нас во всех аспектах и аспектизациях их, во всех плюсах или минусах, реализованных нами на тех путях, вписав весь необходимый опыт всех путей Чело и восхождения Чело</w:t>
      </w:r>
      <w:r>
        <w:rPr>
          <w:lang w:val="ru-RU"/>
        </w:rPr>
        <w:t xml:space="preserve"> каждого из нас </w:t>
      </w:r>
      <w:r>
        <w:rPr>
          <w:b/>
          <w:lang w:val="ru-RU"/>
        </w:rPr>
        <w:t>в Путь Нового Чело и в новый Путь Чело</w:t>
      </w:r>
      <w:r>
        <w:rPr>
          <w:lang w:val="ru-RU"/>
        </w:rPr>
        <w:t xml:space="preserve"> Изначально Вышестоящего Отца каждого из нас физически собою.</w:t>
      </w:r>
    </w:p>
    <w:p>
      <w:pPr>
        <w:pStyle w:val="Style45"/>
        <w:rPr>
          <w:lang w:val="ru-RU"/>
        </w:rPr>
      </w:pPr>
      <w:r>
        <w:rPr>
          <w:lang w:val="ru-RU"/>
        </w:rPr>
        <w:t xml:space="preserve">И, синтезируясь с Изначально Вышестоящим Аватаром Метагалактики, </w:t>
      </w:r>
      <w:r>
        <w:rPr>
          <w:b/>
          <w:lang w:val="ru-RU"/>
        </w:rPr>
        <w:t xml:space="preserve">стяжаем Аватарское выражение Нового Пути в возможностях его формирования Огнём Изначально Вышестоящего Аватара явлением нового выражения Изначально Вышестоящего Отца </w:t>
      </w:r>
      <w:r>
        <w:rPr>
          <w:lang w:val="ru-RU"/>
        </w:rPr>
        <w:t>каждому</w:t>
      </w:r>
      <w:r>
        <w:rPr>
          <w:b/>
          <w:lang w:val="ru-RU"/>
        </w:rPr>
        <w:t xml:space="preserve"> </w:t>
      </w:r>
      <w:r>
        <w:rPr>
          <w:lang w:val="ru-RU"/>
        </w:rPr>
        <w:t>из нас и синтезу нас собою.</w:t>
      </w:r>
      <w:r>
        <w:rPr>
          <w:i w:val="false"/>
          <w:lang w:val="ru-RU"/>
        </w:rPr>
        <w:t xml:space="preserve"> </w:t>
      </w:r>
    </w:p>
    <w:p>
      <w:pPr>
        <w:pStyle w:val="Style45"/>
        <w:rPr/>
      </w:pPr>
      <w:r>
        <w:rPr>
          <w:lang w:val="ru-RU"/>
        </w:rPr>
        <w:t>И, преображаясь этим Огнём, мы синтезируемся с Изначально Вышестоящим Отцом и переходим в зал Изначально Вышестоящего Отца 64</w:t>
        <w:noBreakHyphen/>
        <w:t xml:space="preserve">х Изначально Вышестояще проявленный явленно. И, синтезируясь с Хум Изначально Вышестоящего Отца, стяжаем Изначально Вышестоящий Синтез Изначально Вышестоящего Отца, </w:t>
      </w:r>
      <w:r>
        <w:rPr>
          <w:b/>
          <w:lang w:val="ru-RU"/>
        </w:rPr>
        <w:t xml:space="preserve">прося заполнить Синтезом </w:t>
      </w:r>
      <w:r>
        <w:rPr>
          <w:lang w:val="ru-RU"/>
        </w:rPr>
        <w:t>каждого из нас</w:t>
      </w:r>
      <w:r>
        <w:rPr>
          <w:b/>
          <w:lang w:val="ru-RU"/>
        </w:rPr>
        <w:t xml:space="preserve">, всё освободившееся от преодоления и освобождения от старых путей, возможностей и реализаций в любых аспектах плюсы и минусы, и развернуть новый Синтез Нового Пути нового Чело, выражаемый напрямую Изначально Вышестоящим Отцом </w:t>
      </w:r>
      <w:r>
        <w:rPr>
          <w:lang w:val="ru-RU"/>
        </w:rPr>
        <w:t>каждому</w:t>
      </w:r>
      <w:r>
        <w:rPr>
          <w:b/>
          <w:lang w:val="ru-RU"/>
        </w:rPr>
        <w:t xml:space="preserve"> </w:t>
      </w:r>
      <w:r>
        <w:rPr>
          <w:lang w:val="ru-RU"/>
        </w:rPr>
        <w:t xml:space="preserve">из нас, </w:t>
      </w:r>
      <w:r>
        <w:rPr>
          <w:b/>
          <w:lang w:val="ru-RU"/>
        </w:rPr>
        <w:t>в насыщении этим в максимальных возможностях выражения Изначально Вышестоящего Отца</w:t>
      </w:r>
      <w:r>
        <w:rPr>
          <w:lang w:val="ru-RU"/>
        </w:rPr>
        <w:t xml:space="preserve"> каждым из нас всем синтезом своим </w:t>
      </w:r>
      <w:r>
        <w:rPr>
          <w:b/>
          <w:lang w:val="ru-RU"/>
        </w:rPr>
        <w:t>Пути Аватара</w:t>
      </w:r>
      <w:r>
        <w:rPr>
          <w:lang w:val="ru-RU"/>
        </w:rPr>
        <w:t xml:space="preserve">, </w:t>
      </w:r>
      <w:r>
        <w:rPr>
          <w:b/>
          <w:lang w:val="ru-RU"/>
        </w:rPr>
        <w:t>Пути Ведущего</w:t>
      </w:r>
      <w:r>
        <w:rPr>
          <w:lang w:val="ru-RU"/>
        </w:rPr>
        <w:t xml:space="preserve"> </w:t>
      </w:r>
      <w:r>
        <w:rPr>
          <w:b/>
          <w:lang w:val="ru-RU"/>
        </w:rPr>
        <w:t>со всем статусом в синтезе</w:t>
      </w:r>
      <w:r>
        <w:rPr>
          <w:lang w:val="ru-RU"/>
        </w:rPr>
        <w:t xml:space="preserve">, </w:t>
      </w:r>
      <w:r>
        <w:rPr>
          <w:b/>
          <w:lang w:val="ru-RU"/>
        </w:rPr>
        <w:t>Пути Чело со всеми посвящениями в синтезе и Пути Человека в синтезе всех частей внутри и вокруг нас</w:t>
      </w:r>
      <w:r>
        <w:rPr>
          <w:lang w:val="ru-RU"/>
        </w:rPr>
        <w:t xml:space="preserve"> Изначально Вышестояще проявлено</w:t>
        <w:noBreakHyphen/>
        <w:t>присутственно выразимом.</w:t>
      </w:r>
    </w:p>
    <w:p>
      <w:pPr>
        <w:pStyle w:val="Style45"/>
        <w:rPr/>
      </w:pPr>
      <w:r>
        <w:rPr>
          <w:lang w:val="ru-RU"/>
        </w:rPr>
        <w:t xml:space="preserve">И в этом Огне мы благодарим Изначально Вышестоящего Отца, Изначально Вышестоящего Аватара Метагалактики. Возвращаемся в физическое присутствие, физически развёртывая новые условия Огня и Синтеза собою, преображаясь в этом выражении каждым из нас, </w:t>
      </w:r>
      <w:r>
        <w:rPr>
          <w:b/>
          <w:lang w:val="ru-RU"/>
        </w:rPr>
        <w:t>неся новый аспект Основ Нового Пути Чело собою</w:t>
      </w:r>
      <w:r>
        <w:rPr>
          <w:lang w:val="ru-RU"/>
        </w:rPr>
        <w:t>.</w:t>
      </w:r>
    </w:p>
    <w:p>
      <w:pPr>
        <w:pStyle w:val="Style45"/>
        <w:rPr/>
      </w:pPr>
      <w:r>
        <w:rPr>
          <w:lang w:val="ru-RU"/>
        </w:rPr>
        <w:t>И эманируем всё стяжённое и возожжённое в ИДИВО, в ДИВО 24</w:t>
        <w:noBreakHyphen/>
        <w:t>го Проявления Иркутск, во все Изначальные Дома и Группы и Изначальный Дом каждого, преображаясь им.</w:t>
      </w:r>
    </w:p>
    <w:p>
      <w:pPr>
        <w:pStyle w:val="Style45"/>
        <w:rPr>
          <w:lang w:val="ru-RU"/>
        </w:rPr>
      </w:pPr>
      <w:r>
        <w:rPr>
          <w:lang w:val="ru-RU"/>
        </w:rPr>
        <w:t>Выходим из практики. Аминь.</w:t>
      </w:r>
    </w:p>
    <w:p>
      <w:pPr>
        <w:pStyle w:val="Style41"/>
        <w:spacing w:before="120" w:after="0"/>
        <w:rPr/>
      </w:pPr>
      <w:r>
        <w:rPr>
          <w:lang w:val="ru-RU"/>
        </w:rPr>
        <w:t>На сегодня всё. Всем спасибо за внимание. До завтра. (</w:t>
      </w:r>
      <w:r>
        <w:rPr>
          <w:i/>
          <w:lang w:val="ru-RU"/>
        </w:rPr>
        <w:t>Аплодисменты.</w:t>
      </w:r>
      <w:r>
        <w:rPr>
          <w:lang w:val="ru-RU"/>
        </w:rPr>
        <w:t>)</w:t>
      </w:r>
    </w:p>
    <w:p>
      <w:pPr>
        <w:pStyle w:val="Style41"/>
        <w:spacing w:before="120" w:after="0"/>
        <w:rPr>
          <w:b/>
          <w:b/>
          <w:lang w:val="ru-RU"/>
        </w:rPr>
      </w:pPr>
      <w:r>
        <w:rPr>
          <w:b/>
          <w:lang w:val="ru-RU"/>
        </w:rPr>
        <w:t>С новым Путём вас всех!</w:t>
      </w:r>
    </w:p>
    <w:p>
      <w:pPr>
        <w:pStyle w:val="Style41"/>
        <w:spacing w:before="120" w:after="0"/>
        <w:rPr>
          <w:b/>
          <w:b/>
          <w:lang w:val="ru-RU"/>
        </w:rPr>
      </w:pPr>
      <w:r>
        <w:rPr>
          <w:b/>
          <w:lang w:val="ru-RU"/>
        </w:rPr>
      </w:r>
      <w:r>
        <w:br w:type="page"/>
      </w:r>
    </w:p>
    <w:p>
      <w:pPr>
        <w:pStyle w:val="Style42"/>
        <w:rPr>
          <w:lang w:val="ru-RU"/>
        </w:rPr>
      </w:pPr>
      <w:bookmarkStart w:id="15" w:name="__RefHeading___Toc393978057"/>
      <w:bookmarkEnd w:id="15"/>
      <w:r>
        <w:rPr>
          <w:lang w:val="ru-RU"/>
        </w:rPr>
        <w:t>2 день 1 часть</w:t>
      </w:r>
    </w:p>
    <w:p>
      <w:pPr>
        <w:pStyle w:val="Style47"/>
        <w:shd w:fill="auto" w:val="clear"/>
        <w:rPr>
          <w:lang w:val="ru-RU"/>
        </w:rPr>
      </w:pPr>
      <w:bookmarkStart w:id="16" w:name="__RefHeading___Toc393978058"/>
      <w:bookmarkEnd w:id="16"/>
      <w:r>
        <w:rPr>
          <w:lang w:val="ru-RU"/>
        </w:rPr>
        <w:t xml:space="preserve">Ночная учёба. Строительство Метагалактической Цивилизации на Планете. </w:t>
        <w:br/>
        <w:t>Аватар открывает нам этот Путь</w:t>
      </w:r>
    </w:p>
    <w:p>
      <w:pPr>
        <w:pStyle w:val="Style41"/>
        <w:rPr>
          <w:lang w:val="ru-RU"/>
        </w:rPr>
      </w:pPr>
      <w:r>
        <w:rPr>
          <w:lang w:val="ru-RU"/>
        </w:rPr>
        <w:t>Доброе утро.</w:t>
      </w:r>
    </w:p>
    <w:p>
      <w:pPr>
        <w:pStyle w:val="Style41"/>
        <w:rPr/>
      </w:pPr>
      <w:r>
        <w:rPr>
          <w:lang w:val="ru-RU"/>
        </w:rPr>
        <w:t>Мы начинаем. Итак, мы продолжаем 28</w:t>
        <w:noBreakHyphen/>
        <w:t>й Синтез Огня, продолжаем общение и развитие с Изначально Вышестоящим Аватаром Метагалактики.</w:t>
      </w:r>
    </w:p>
    <w:p>
      <w:pPr>
        <w:pStyle w:val="Style41"/>
        <w:rPr/>
      </w:pPr>
      <w:r>
        <w:rPr>
          <w:lang w:val="ru-RU"/>
        </w:rPr>
        <w:t>Вчера мы с вами затронули одну часть нашей деятельности — Хум. У нас вообще вчера очень хорошо получилось — и Хум получилось, как часть хорошая, и не менее хорошая часть получилась Вера с Проявленным курсом подготовки. То есть у нас, наконец</w:t>
        <w:noBreakHyphen/>
        <w:t>то таки, сложилась та часть, которая называется Вера. Вот вчера целый день мы ею занимались. И, в общем</w:t>
        <w:noBreakHyphen/>
        <w:t>то, удалось её наконец</w:t>
        <w:noBreakHyphen/>
        <w:t>таки явить. Даже Отец сказал: «Ух, хорошо!».</w:t>
      </w:r>
    </w:p>
    <w:p>
      <w:pPr>
        <w:pStyle w:val="Style41"/>
        <w:rPr/>
      </w:pPr>
      <w:r>
        <w:rPr>
          <w:lang w:val="ru-RU"/>
        </w:rPr>
        <w:t>Поэтому мы продолжаем сегодня развитие, но сегодня у нас уже идёт несколько иной ракурс Хум. То есть мы сейчас будем говорить не о самой части, а уже о каких</w:t>
        <w:noBreakHyphen/>
        <w:t xml:space="preserve">то выражениях Аватара, о путях, о возможностях перспективного восхождения. И вот эту грань будем выдерживать. </w:t>
      </w:r>
    </w:p>
    <w:p>
      <w:pPr>
        <w:pStyle w:val="Style41"/>
        <w:rPr>
          <w:lang w:val="ru-RU"/>
        </w:rPr>
      </w:pPr>
      <w:r>
        <w:rPr>
          <w:lang w:val="ru-RU"/>
        </w:rPr>
        <w:t>Соответственно, у нас сегодня ночью была ночная учёба, такой маленький разбор полётов ночных. Потому что как раз отношение с Аватаром, отношение с перспективами творчества каждого из вас. Вот я, видите, говорю: «Общались с Аватаром, отношения с Аватаром». Ночью вас туда выводили, или он к вам выходил. Было какое</w:t>
        <w:noBreakHyphen/>
        <w:t>то общение, были какие</w:t>
        <w:noBreakHyphen/>
        <w:t>то отношения и, естественно, были какие</w:t>
        <w:noBreakHyphen/>
        <w:t>то перспективы с учётом того, что нам утвердили 4</w:t>
        <w:noBreakHyphen/>
        <w:t xml:space="preserve">рицу: </w:t>
      </w:r>
      <w:r>
        <w:rPr>
          <w:b/>
          <w:lang w:val="ru-RU"/>
        </w:rPr>
        <w:t>Человек, Чело, Ведущий, Аватар</w:t>
      </w:r>
      <w:r>
        <w:rPr>
          <w:lang w:val="ru-RU"/>
        </w:rPr>
        <w:t>. А это значит, рано или поздно из Ведущих постепенно должны вырастать Аватары. Звучит страшно. С точки зрения 5</w:t>
        <w:noBreakHyphen/>
        <w:t>й расы я вообще сказал сейчас полную ересь, ужас. Повесить, распять, линчевать. Чего ещё там придумали? Сварить, в молоке лучше. (</w:t>
      </w:r>
      <w:r>
        <w:rPr>
          <w:i/>
          <w:lang w:val="ru-RU"/>
        </w:rPr>
        <w:t>Смеётся.</w:t>
      </w:r>
      <w:r>
        <w:rPr>
          <w:lang w:val="ru-RU"/>
        </w:rPr>
        <w:t>) Чтоб добрым молодцем остаться. Но, то есть с точки зрения 5</w:t>
        <w:noBreakHyphen/>
        <w:t>й расы это ужас божий, а вот с точки зрения Новой Эпохи — это как бы правильная тенденция. Почему Потому что, представьте, из Метагалактики приходит новая Цивилизация. Из Метагалактики приходит. Да, она строится у нас на Планете, но законами Метагалактики. Соответственно, на Планете очень многих законов, тенденций и условий нету. Да, мы с вами многое прошли, но это многое — с нашей точки зрения.</w:t>
      </w:r>
    </w:p>
    <w:p>
      <w:pPr>
        <w:pStyle w:val="Style41"/>
        <w:rPr/>
      </w:pPr>
      <w:r>
        <w:rPr>
          <w:lang w:val="ru-RU"/>
        </w:rPr>
        <w:t>Давайте так вот. Планета. Капля — это Солнечная система. Эта капля летит в громадном пространстве Метагалактики. И вот с точки зрения человека, как маленькой букашки на точке, которая называется Планетой, мы очень много прошли. (</w:t>
      </w:r>
      <w:r>
        <w:rPr>
          <w:i/>
          <w:lang w:val="ru-RU"/>
        </w:rPr>
        <w:t>Улыбается.</w:t>
      </w:r>
      <w:r>
        <w:rPr>
          <w:lang w:val="ru-RU"/>
        </w:rPr>
        <w:t>)</w:t>
      </w:r>
    </w:p>
    <w:p>
      <w:pPr>
        <w:pStyle w:val="Style41"/>
        <w:rPr/>
      </w:pPr>
      <w:r>
        <w:rPr>
          <w:lang w:val="ru-RU"/>
        </w:rPr>
        <w:t xml:space="preserve">Да? Выросли, да, пошли дальше. У нас, в принципе, в Метагалактике мы стали первой Цивилизацией. Поэтому... которая представляет Метагалактику в Универсуме. Мы прошли очень много. Но, если идти дальше — помните, чем дальше в лес, тем больше дров. Они не обязательно плохие, они полезные. Значит, соответственно, чем дальше мы будем идти, тем больше Метагалактических тенденций нам надо будет развёртывать и по Планете, и по самой Метагалактике. </w:t>
      </w:r>
      <w:r>
        <w:rPr>
          <w:i/>
          <w:lang w:val="ru-RU"/>
        </w:rPr>
        <w:t>(Чихание в зале.</w:t>
      </w:r>
      <w:r>
        <w:rPr>
          <w:lang w:val="ru-RU"/>
        </w:rPr>
        <w:t xml:space="preserve">) Спасибо, точно. Ну, вот это, кто сомневается. </w:t>
      </w:r>
    </w:p>
    <w:p>
      <w:pPr>
        <w:pStyle w:val="Style41"/>
        <w:rPr/>
      </w:pPr>
      <w:r>
        <w:rPr>
          <w:lang w:val="ru-RU"/>
        </w:rPr>
        <w:t>То есть, знаете, такая хитрость. Нам ещё предстоит развернуть эти условия по всей Метагалактике. А планет там не сотни тысяч, а сотни миллионов. Ну, пускай сотни миллионов жизней из тех миллиардов, сотен миллиардов звёзд и всяких систем, которые там существуют. Даже вот в Млечном Пути чисто физическое восприятие — два миллиарда звёзд. Всего лишь. Два миллиарда. Если умножить на 32 галактики — 64 миллиарда. А по</w:t>
        <w:noBreakHyphen/>
        <w:t xml:space="preserve">настоящему несколько сотен миллиардов. То есть, у нас так, немного физическое восприятие. Представляете, вот условия Метагалактики разнести по всему этому пространству, материально. Огненно понятно: эманируем, они туда идут. А материально? </w:t>
      </w:r>
    </w:p>
    <w:p>
      <w:pPr>
        <w:pStyle w:val="Style41"/>
        <w:rPr/>
      </w:pPr>
      <w:r>
        <w:rPr>
          <w:lang w:val="ru-RU"/>
        </w:rPr>
        <w:t>А Аватар — это тот, кто новые условия несёт в материю. Не где</w:t>
        <w:noBreakHyphen/>
        <w:t>то там: эй вы, там, наверху, излучайте на нас святой Огонь. Да? А вот здесь, конкретно в материи мы привносим какие</w:t>
        <w:noBreakHyphen/>
        <w:t xml:space="preserve">то новые тенденции, новые элементы, новые возможности и выражаем сотворение Отца собою, физически. Причём в том месте, где находимся. Соответственно, надо будет дойти или перейти пространство, или долететь на другую планету, допустим тот же Марс. И внести туда условия Отца. </w:t>
      </w:r>
    </w:p>
    <w:p>
      <w:pPr>
        <w:pStyle w:val="Style41"/>
        <w:rPr/>
      </w:pPr>
      <w:r>
        <w:rPr>
          <w:lang w:val="ru-RU"/>
        </w:rPr>
        <w:t>С точки зрения, допустим, нашей науки и космонавтики, вот мы сейчас перелетим на Марс. Почему наши там, «Фобос — Грунт» всё</w:t>
        <w:noBreakHyphen/>
        <w:t>таки рубанулся. Мы его там держали, держали, а его не пустили. Всё, рубанулся. Вот прилетим, ну космонавты там потопчутся, флажок поставят там, Россия. Как на Луне Америка. Всё. Что ещё мы можем? Да, мы можем там научно что</w:t>
        <w:noBreakHyphen/>
        <w:t>то начать делать. Но чтобы внести новые элементы на целую планету... Да, она рядом с нами, но это отдельный космический объект, кстати, несопоставимый с нашей Планетой, у них характеристики разные. Это только считается, что мы там близки. Это мы близки по форме там. Примерно размер одинаковый называется, там, плюс — минус по отношению к Юпитеру. А вообще</w:t>
        <w:noBreakHyphen/>
        <w:t xml:space="preserve">то совершенно разные планеты, даже с разным составом веществ, из которых они состоят. </w:t>
      </w:r>
    </w:p>
    <w:p>
      <w:pPr>
        <w:pStyle w:val="Style41"/>
        <w:rPr/>
      </w:pPr>
      <w:r>
        <w:rPr>
          <w:lang w:val="ru-RU"/>
        </w:rPr>
        <w:t>Мы уже вам говорили, что наша Планета прилетела, вернее её прислали в нашу Солнечную систему. Это не Солнечный объект, то есть наша Планета не есть объект Солнечной системы. А Марс есть объект Солнечной системы. Ну и, соответственно, переходя на соседнюю планету, которая чуть</w:t>
        <w:noBreakHyphen/>
        <w:t>чуть другая по характеристикам, мы должны вносить туда новые элементы. И так просто наши излучения там усваиваться не смогут. Соответственно, нужны не только подготовленные космонавты, а космонавты — Аватары, которые смогут своими излучениями привносить новые условия на планету. Не только там технику собирать в виде модуля, чтобы самим дышать было удобно. А чтобы их излучения человеческие привносили, грубо говоря, человечность, оживотворяемость, в хорошем смысле слова, на эту планету. Как когда</w:t>
        <w:noBreakHyphen/>
        <w:t>то прилетали к нам и оживотворяли нашу Планету. Правда, мы это считаем каким</w:t>
        <w:noBreakHyphen/>
        <w:t>то божественным творчеством. А в принципе, это Метагалактическое творчество других цивилизаций. Нормально. И вот мы к этому идём. Если вот посмотреть с этой точки зрения, то Аватаров нам нужно много.</w:t>
      </w:r>
    </w:p>
    <w:p>
      <w:pPr>
        <w:pStyle w:val="Style41"/>
        <w:rPr/>
      </w:pPr>
      <w:r>
        <w:rPr>
          <w:lang w:val="ru-RU"/>
        </w:rPr>
        <w:t>Именно через Хум будут идти те излучения, которые космонавты будут привносить на другие планеты. Сейчас космонавты, потом, когда будут называться по</w:t>
        <w:noBreakHyphen/>
        <w:t>другому, будет другая песня. Мы сейчас говорим о ближайших перспективах, в ближайших перспективах нас ждёт Луна и Марс. Две более</w:t>
        <w:noBreakHyphen/>
        <w:t xml:space="preserve">менее удобоваримые планеты для нашей техники. Луна не спутник, это планета. Постепенно перейдут на другой язык. Это не наше утверждение. Это научное утверждение, просто они стесняются об этом говорить, что мы двойная Планета, а говорят, это спутник. По всем характеристикам спутник это лишь в том, что он влияет на нашу Планету, создавая приливы, отливы. Всё остальное, все характеристики маленькой планеты. Вот такая интересная деталь. </w:t>
      </w:r>
    </w:p>
    <w:p>
      <w:pPr>
        <w:pStyle w:val="Style41"/>
        <w:rPr>
          <w:lang w:val="ru-RU"/>
        </w:rPr>
      </w:pPr>
      <w:r>
        <w:rPr>
          <w:lang w:val="ru-RU"/>
        </w:rPr>
        <w:t>Поэтому, чтобы настоящий космонавт закрепился на настоящем другом космическом объекте, даже Луне. С Луной чуть полегче, потому что она частично в ауре Планеты, здесь не так много Аватаров надо. Потому что излучения с Планеты покрывают Луну. А вот если мы перелетим на Марс, там уже не покрывают. Там Марс спокойно покроет, он крупненькая планета. И вот там нужно, извините, не просто космонавт. Там нужны космонавты, которые прошли ну, Человека ладно, хотя лучше 16</w:t>
        <w:noBreakHyphen/>
        <w:t>ричным быть. Но потом Чело, Ведущего и стали Аватарами. Ну, хотя бы по посвящениям. Я имею в виду, хотя бы получили 12</w:t>
        <w:noBreakHyphen/>
        <w:t>е Солнечное посвящение, которое называется Аватар. Я о статусе пока даже не мечтаю. Тут бы нашим дойти туда. Мы пока до Владычицы. У некоторых статус. Наши пускай дойдут вначале. Хотя бы в 12</w:t>
        <w:noBreakHyphen/>
        <w:t>е Солнечное посвящение, Аватар. И тогда он получает Солнечные права на жизнь в любой точке Солнечной системы. Эти права записываются в Хум. Если он не получит это посвящение, конечно слетать он туда может, но очень часто это будет заканчиваться Фобосом — Грунтом. Его хорошо назвали «Фобос — Грунт», то есть в смысле сделали космический аппарат для грунта. Он должен был вернуться на Планету, уйти в грунтовые воды океана. Он и ушёл туда. Назвали Грунтом — не смог оторваться от Планеты, вернулся. Вначале было слово. Нашим учёным это неведомо, поэтому называют, как хотят. Ну вот он и возвращается к источнику названия.</w:t>
      </w:r>
    </w:p>
    <w:p>
      <w:pPr>
        <w:pStyle w:val="Style41"/>
        <w:rPr>
          <w:lang w:val="ru-RU"/>
        </w:rPr>
      </w:pPr>
      <w:r>
        <w:rPr>
          <w:lang w:val="ru-RU"/>
        </w:rPr>
        <w:t>Поэтому, вот как вариант Аватарских разработок. То есть нельзя так называть космические аппараты, в том числе. Это влияет на них, хотя мы так не считаем. Но это уже наши проблемы, что мы так не считаем.</w:t>
      </w:r>
    </w:p>
    <w:p>
      <w:pPr>
        <w:pStyle w:val="Style41"/>
        <w:rPr/>
      </w:pPr>
      <w:r>
        <w:rPr>
          <w:lang w:val="ru-RU"/>
        </w:rPr>
        <w:t xml:space="preserve">Не только у нас в России, там в других странах были аппараты, неудачно названные, они так же удачно приземлялись с большим фейерверком. Название такое — у них </w:t>
      </w:r>
      <w:r>
        <w:rPr>
          <w:b/>
          <w:lang w:val="ru-RU"/>
        </w:rPr>
        <w:t xml:space="preserve">Кол — </w:t>
      </w:r>
      <w:r>
        <w:rPr>
          <w:lang w:val="ru-RU"/>
        </w:rPr>
        <w:t>умбия. Пару раз слетала, и фьють, фейерверк полный. Всё. Кол в нужное место вставили. К сожалению, за людей печально, наша глупость.</w:t>
      </w:r>
    </w:p>
    <w:p>
      <w:pPr>
        <w:pStyle w:val="Style41"/>
        <w:rPr/>
      </w:pPr>
      <w:r>
        <w:rPr>
          <w:lang w:val="ru-RU"/>
        </w:rPr>
        <w:t xml:space="preserve">Так что тут вопрос не только России, тут вопрос такой мировой тенденции глупости, которую при выходе в Метагалактику или в космос, хотя бы в ближайший, нам надо обязательно преодолевать. Если мы за этим не следим, там за этим следят. Поэтому на одно слово нашего космонавта среагировала вся Метагалактика, на одно слово. Помните, как назовёшь лодку, так она и поедет. Назвали «Грунтом». Где вы видели на Фобосе грунт? </w:t>
      </w:r>
      <w:r>
        <w:rPr>
          <w:i/>
          <w:lang w:val="ru-RU"/>
        </w:rPr>
        <w:t>(Усмехается</w:t>
      </w:r>
      <w:r>
        <w:rPr>
          <w:lang w:val="ru-RU"/>
        </w:rPr>
        <w:t>.) Не, понятно, что там есть какая</w:t>
        <w:noBreakHyphen/>
        <w:t>то вот это территория, ландшафт, всё остальное. Грунт — это биологическое очень своеобразное название. Вот он и вернулся там, где грунт есть, на нашу Планету.</w:t>
      </w:r>
    </w:p>
    <w:p>
      <w:pPr>
        <w:pStyle w:val="Style41"/>
        <w:rPr/>
      </w:pPr>
      <w:r>
        <w:rPr>
          <w:lang w:val="ru-RU"/>
        </w:rPr>
        <w:t>Ладно. Я не буду шутить на биологические темы или, там, географические темы. Некоторые с трудом вспоминают, а что ж такое грунт. Ну, грунтовые воды вспоминайте. Вы на Фобосе воду видели, или последствия её деятельности? Это то, что по грунту там распространяется. Ну, грунт это такое, знаете вот, немного биологическое понятие.</w:t>
      </w:r>
    </w:p>
    <w:p>
      <w:pPr>
        <w:pStyle w:val="Style41"/>
        <w:rPr/>
      </w:pPr>
      <w:r>
        <w:rPr>
          <w:lang w:val="ru-RU"/>
        </w:rPr>
        <w:t>Они решили, что на Фобосе есть остатки жизни, что ли? Неожиданно. То есть, там есть свои смысловые своеобразия, которые совсем по</w:t>
        <w:noBreakHyphen/>
        <w:t>другому осмысляют, другие ланшафтные пейзажи. И нам придётся пристраиваться словесно к другим пейзажам.</w:t>
      </w:r>
    </w:p>
    <w:p>
      <w:pPr>
        <w:pStyle w:val="Style41"/>
        <w:rPr/>
      </w:pPr>
      <w:r>
        <w:rPr>
          <w:lang w:val="ru-RU"/>
        </w:rPr>
        <w:t>Вот если смотреть тенденцию Хум, то Хум в Новую Эпоху — это не только сотворение нашей цивилизации. Помните, Аватар работает в материи. А в материи он работает над тем, чтоб Человек оставался Человеком Метагалактике. Для этого нужна среда, культурная среда. Потому что только культурная среда воспроизводит Человека Метагалактики. А культурной средой, воспроизводящей определённый тип Человека, у нас на Планете называется Цивилизация. На что сейчас будут нацелены усилия Изначально Вышестояшего Аватара? На Метагалактическую Цивилизацию. Поэтому я вас сейчас не подстраиваю, там, под Метагалактический манифест, что мы тут вот прислали. А именно наоборот, показываю, что сейчас начались усилия Аватара по построению цивилизации, чтобы создать среду формирования Человека Метагалактики на нашей Планете, чтобы он был сообразительным.</w:t>
      </w:r>
    </w:p>
    <w:p>
      <w:pPr>
        <w:pStyle w:val="Style41"/>
        <w:rPr/>
      </w:pPr>
      <w:r>
        <w:rPr>
          <w:lang w:val="ru-RU"/>
        </w:rPr>
        <w:t>И вот эти тенденции теперь излучаются из Хум, влияют на каждого из нас и будут нас поддерживать.</w:t>
      </w:r>
    </w:p>
    <w:p>
      <w:pPr>
        <w:pStyle w:val="Style41"/>
        <w:rPr/>
      </w:pPr>
      <w:r>
        <w:rPr>
          <w:lang w:val="ru-RU"/>
        </w:rPr>
        <w:t>То есть, есть такая интересная вещь. Чтобы выражать Путь Аватара, ты должен иметь контакт с Отцом, с Владыкой, взойти вверх. Но есть такой анекдот, чем выше ты вверх, тем больше ты должен забуриться вниз. Иначе рано или поздно это всё сломается.</w:t>
      </w:r>
    </w:p>
    <w:p>
      <w:pPr>
        <w:pStyle w:val="Style41"/>
        <w:rPr>
          <w:lang w:val="ru-RU"/>
        </w:rPr>
      </w:pPr>
      <w:r>
        <w:rPr>
          <w:lang w:val="ru-RU"/>
        </w:rPr>
        <w:t>И вот это проблема Аватара: чем глубже у тебя контакт с Отцом, тем шире и материальнее должна быть твоя окружающая деятельность. Иначе ты быстро сгоришь. Любая материальная деятельность. Угу. Почему? Этот закон вы знаете. Вы должны максимально много Огня Отца отдавать в материю. Ведь чем ближе ты к Отцу, тем больше у тебя Огня Отца. А Огонь Отца усваивается только, извините, отдачей в материю. Отцу ты его вернуть не можешь, у Отца его больше. Даже до Отца и не дойдёт, потому что от Отца идёт ещё больше. Начнётся, мягко говоря, конфликт 2</w:t>
        <w:noBreakHyphen/>
        <w:t>х Огней. Это, понятно, никто допустить не может.</w:t>
      </w:r>
    </w:p>
    <w:p>
      <w:pPr>
        <w:pStyle w:val="Style41"/>
        <w:rPr>
          <w:lang w:val="ru-RU"/>
        </w:rPr>
      </w:pPr>
      <w:r>
        <w:rPr>
          <w:lang w:val="ru-RU"/>
        </w:rPr>
        <w:t>Значит единственный смысл Аватара — отдавать это в материю. А значит, расширять материальную деятельность. Материальную в смысле Отца, а не в смысле нашу с вами. Цивилизация — это такая же материальная деятельность, как и наше излучение каких</w:t>
        <w:noBreakHyphen/>
        <w:t>то законов в природу. Ну, уже более высокого масштаба, это цивилизация материальной деятельности общества.</w:t>
      </w:r>
    </w:p>
    <w:p>
      <w:pPr>
        <w:pStyle w:val="Style41"/>
        <w:rPr>
          <w:lang w:val="ru-RU"/>
        </w:rPr>
      </w:pPr>
      <w:r>
        <w:rPr>
          <w:lang w:val="ru-RU"/>
        </w:rPr>
        <w:t>Общественная материя, если можно так выразиться, психическая, ментальная, 3</w:t>
        <w:noBreakHyphen/>
        <w:t>е, 4</w:t>
        <w:noBreakHyphen/>
        <w:t>е присутствие. Это ж Физический мир, это ж материя. Но при этом Астрал и Ментал — это не вещественная материя. Угу. Это человеческая материя. И Астрал — это как раз та самая обществення материя. А Ментал — это как раз цивилизационная материя. И когда мы говорим о Метегалактической Цивилизации, мы говорим об освоении Планетой ментальности.</w:t>
      </w:r>
    </w:p>
    <w:p>
      <w:pPr>
        <w:pStyle w:val="Style41"/>
        <w:rPr/>
      </w:pPr>
      <w:r>
        <w:rPr>
          <w:lang w:val="ru-RU"/>
        </w:rPr>
        <w:t>Звучит странно, но это так. Вы скажете, ну как</w:t>
        <w:noBreakHyphen/>
        <w:t>то это вот уж слишком уж приземлённо. Нет. Вернадский: Человек и человечество являются геологической силой Планеты. Вслушайтесь, геологической силой. Геология это вообще вот (</w:t>
      </w:r>
      <w:r>
        <w:rPr>
          <w:i/>
          <w:lang w:val="ru-RU"/>
        </w:rPr>
        <w:t>стучит)</w:t>
      </w:r>
      <w:r>
        <w:rPr>
          <w:lang w:val="ru-RU"/>
        </w:rPr>
        <w:t xml:space="preserve"> каменное основание жизни называется, литосфера и всё остальное. Геологическая сила, то есть сила, которая движет гео. Гео — это планета да? Планетарные условия существования. Соответственно, именно через человека мы должны на Планету приносить новые силы существования.</w:t>
      </w:r>
    </w:p>
    <w:p>
      <w:pPr>
        <w:pStyle w:val="Style41"/>
        <w:rPr/>
      </w:pPr>
      <w:r>
        <w:rPr>
          <w:lang w:val="ru-RU"/>
        </w:rPr>
        <w:t xml:space="preserve">И вот общественные тенденции привносят на Планету астральные условия существования. </w:t>
      </w:r>
    </w:p>
    <w:p>
      <w:pPr>
        <w:pStyle w:val="Style41"/>
        <w:rPr>
          <w:u w:val="single"/>
          <w:lang w:val="ru-RU"/>
        </w:rPr>
      </w:pPr>
      <w:r>
        <w:rPr>
          <w:lang w:val="ru-RU"/>
        </w:rPr>
        <w:t>А цивилизационные тенденции привносят на Планету ментальные условия существования.</w:t>
      </w:r>
    </w:p>
    <w:p>
      <w:pPr>
        <w:pStyle w:val="Style41"/>
        <w:rPr/>
      </w:pPr>
      <w:r>
        <w:rPr>
          <w:lang w:val="ru-RU"/>
        </w:rPr>
        <w:t>И вот тогда на Планете Физический мир 4</w:t>
        <w:noBreakHyphen/>
        <w:t xml:space="preserve">присутственно вступает в полноту. </w:t>
      </w:r>
    </w:p>
    <w:p>
      <w:pPr>
        <w:pStyle w:val="Style41"/>
        <w:rPr/>
      </w:pPr>
      <w:r>
        <w:rPr>
          <w:lang w:val="ru-RU"/>
        </w:rPr>
        <w:t>А выше идут Чело, подвижники. Выше мы строим с вами Изначальные Дома. Это остаётся. Я подчеркиваю, цивилизация — это материальный фундамент, на котором всё стоит. Ну, извините, если вспомнить нормальную философию: без базиса нет надстройки. Без фундамента здание будет большим и высоким плывуном.</w:t>
      </w:r>
    </w:p>
    <w:p>
      <w:pPr>
        <w:pStyle w:val="Style41"/>
        <w:rPr/>
      </w:pPr>
      <w:r>
        <w:rPr>
          <w:lang w:val="ru-RU"/>
        </w:rPr>
        <w:t>И вот мы, научившись строить Дом, теперь должны научиться строить фундамент его. И тогда у нас появится крепкое строение. То есть уравновесить Изначальные Дома фундаментальной материальной постройкой Метагалактической Цивилизации. Базисом, где будут культурно воспроизводиться Человеки Метагалактики. Для того, чтобы лучшие из них вошли в служение в Дом Отца.</w:t>
      </w:r>
    </w:p>
    <w:p>
      <w:pPr>
        <w:pStyle w:val="Style41"/>
        <w:rPr/>
      </w:pPr>
      <w:r>
        <w:rPr>
          <w:lang w:val="ru-RU"/>
        </w:rPr>
        <w:t>Ну, человечество Метагалактики — это свободное человечество, живущее свободой воли. И не факт, что все должны обязательно входить в Дом Отца. Как у нас есть такая традиция, вот переподготовился Проявленным курсом, всё, на служение в Дом Отца. А на фига он здесь нужен? Он что, постучался? Знаете такое, стучащемуся да откроется. А у нас переподготовился — затащить! Сами откроем. В итоге, он год, два помучился, ну затащили. И всё равно бегом отсюда, не готов. Когда Человек стучится, он готов, он устремлён. А когда он затаскан (</w:t>
      </w:r>
      <w:r>
        <w:rPr>
          <w:i/>
          <w:lang w:val="ru-RU"/>
        </w:rPr>
        <w:t xml:space="preserve">смеётся) </w:t>
      </w:r>
      <w:r>
        <w:rPr>
          <w:lang w:val="ru-RU"/>
        </w:rPr>
        <w:t>своеобразное слово, он рано или поздно замылится и сбежит.</w:t>
      </w:r>
    </w:p>
    <w:p>
      <w:pPr>
        <w:pStyle w:val="Style41"/>
        <w:rPr/>
      </w:pPr>
      <w:r>
        <w:rPr>
          <w:lang w:val="ru-RU"/>
        </w:rPr>
        <w:t>Вышестоящему курсу не повезло, но мы вас сразу предупредили, с 1</w:t>
        <w:noBreakHyphen/>
        <w:t>го Синтеза: если вы пройдёте курс, вам три года отслужить придётся. Это всего лишь 3 года, военный призыв. (</w:t>
      </w:r>
      <w:r>
        <w:rPr>
          <w:i/>
          <w:lang w:val="ru-RU"/>
        </w:rPr>
        <w:t>Смеётся.)</w:t>
      </w:r>
      <w:r>
        <w:rPr>
          <w:lang w:val="ru-RU"/>
        </w:rPr>
        <w:t xml:space="preserve"> В Советском Союзе даже недавно моряки служили 3 года. Всё в порядке, морской военный призыв трёхгодичный. Но предупреждён — вооружён, потому что здесь уже точно идёт подготовка Чело и Ведущих.</w:t>
      </w:r>
    </w:p>
    <w:p>
      <w:pPr>
        <w:pStyle w:val="Style41"/>
        <w:rPr>
          <w:lang w:val="ru-RU"/>
        </w:rPr>
      </w:pPr>
      <w:r>
        <w:rPr>
          <w:lang w:val="ru-RU"/>
        </w:rPr>
        <w:t xml:space="preserve">Вот Аватар первую тему с вами. Я не отвлёкся, некоторые сидят в шоке. Мы о чём? О базисе. Потому что от надстройки многие из вас устали. Аватар первую тему вёл с вами в том, что нам теперь следующим этапом развития Изначальных Домов предстоит самое сложное, самая страшная тенденция. Открыться обществу со всем нашим знанием, где вот так крутить </w:t>
      </w:r>
      <w:r>
        <w:rPr>
          <w:i/>
          <w:lang w:val="ru-RU"/>
        </w:rPr>
        <w:t>(крутит у виска</w:t>
      </w:r>
      <w:r>
        <w:rPr>
          <w:lang w:val="ru-RU"/>
        </w:rPr>
        <w:t>) — это будет самое лёгкое, что могут показать. И начать строительство Метагалактической Цивилизации.</w:t>
      </w:r>
    </w:p>
    <w:p>
      <w:pPr>
        <w:pStyle w:val="Style41"/>
        <w:rPr/>
      </w:pPr>
      <w:r>
        <w:rPr>
          <w:lang w:val="ru-RU"/>
        </w:rPr>
        <w:t>Причём учили этому не только вас, меня тоже. Меня заставили сдать монолог, в 5 утра подняли по вашему, по</w:t>
        <w:noBreakHyphen/>
        <w:t xml:space="preserve">моему, это вообще в 12 ночи, и на 2 часа монолог, обосновывающий развитие Метагалактической Цивилизации России. Я вот так — Аватар так стоял — смотрел, ну типа, не сорвусь ли я в Изначальный Дом. Если б сорвался, тут же поощрение, в смысле вляпался. То есть, помните, каждому по сознанию? </w:t>
      </w:r>
    </w:p>
    <w:p>
      <w:pPr>
        <w:pStyle w:val="Style41"/>
        <w:rPr/>
      </w:pPr>
      <w:r>
        <w:rPr>
          <w:lang w:val="ru-RU"/>
        </w:rPr>
        <w:t xml:space="preserve">Обосновывая Метагалактическую Цивилизацию, ты говоришь на основе всех наших знаний, но без упоминания ДИВО — Дома Изначально Вышестоящего Отца. То есть, ты говоришь всё о Синтезе, всё о Человеке Метагалактики, всё о Метагалактике, но ни слова о Доме, потому что это выше Иерархии. А мы говорим иерархически по сознанию. И вот, можно говорить о философии, об эзотерике, об истории, о социологии, о науке, о религии, о цивилизации нового пути, но ни в коем случае о самом священном — о Доме. Ты можешь сказать о своём статусе, но ни в коем случае не там, где ты служишь с ним. В Иерархии Метагалактики. Это максимум, что мне разрешили сказать на эту тему. Ну что, в Метагалактике нет Иерархии? Есть. А какая она? А вот из цивилизаций состоит, и мы там одна из них. Понятно. </w:t>
      </w:r>
    </w:p>
    <w:p>
      <w:pPr>
        <w:pStyle w:val="Style41"/>
        <w:rPr>
          <w:lang w:val="ru-RU"/>
        </w:rPr>
      </w:pPr>
      <w:r>
        <w:rPr>
          <w:lang w:val="ru-RU"/>
        </w:rPr>
        <w:t>То есть, базис не всегда должен видеть собственную надстройку — он же фундамент. (</w:t>
      </w:r>
      <w:r>
        <w:rPr>
          <w:i/>
          <w:lang w:val="ru-RU"/>
        </w:rPr>
        <w:t>Смеется.</w:t>
      </w:r>
      <w:r>
        <w:rPr>
          <w:lang w:val="ru-RU"/>
        </w:rPr>
        <w:t>) Это шутка Аватара, всё. Если вы философией не занимались, это не шутка, это мрачное предсказание. А если вы занимались философией — это шутка. Я знаю, что вам не понравится, но если фундамент зарыт в землю, как он может видеть стены? Так понятней? То есть, если базис работает в материи и разгребает фундамент, стены, которые вырастают на эту тему, это не его компетенция.</w:t>
      </w:r>
    </w:p>
    <w:p>
      <w:pPr>
        <w:pStyle w:val="Style41"/>
        <w:rPr/>
      </w:pPr>
      <w:r>
        <w:rPr>
          <w:lang w:val="ru-RU"/>
        </w:rPr>
        <w:t>Во, видите, путь иерархического осознания — каждому по сознанию — вы прошли слабенько, у вас это вызывает мрачные ассоциации только потому, что вы не привыкли, что с каждым человеком надо общаться иерархически по его подготовке, то бишь, по сознанию. И тогда вы — «к</w:t>
        <w:noBreakHyphen/>
        <w:t>а</w:t>
        <w:noBreakHyphen/>
        <w:t>к?». А если вы скажете что</w:t>
        <w:noBreakHyphen/>
        <w:t xml:space="preserve">нибудь высокое, священное, а он не поймёт? Базис не поймёт. И вас за это накажут. Вы думаете, это будет лучше? Там это, некоторые бегают по городу и говорят: мы тут Изначальным Домом занимаемся! О, новая палата № 6. Ну, если ты не объяснил что это такое, человек разве это поймёт? Сколько вы ребёнку объясняете, как брать спички и не трогать Огонь. А он наоборот туда, лишь бы сгореть, называется. У нас то же самое. </w:t>
      </w:r>
    </w:p>
    <w:p>
      <w:pPr>
        <w:pStyle w:val="Style41"/>
        <w:rPr>
          <w:lang w:val="ru-RU"/>
        </w:rPr>
      </w:pPr>
      <w:r>
        <w:rPr>
          <w:lang w:val="ru-RU"/>
        </w:rPr>
        <w:t>Вот сколько раз мы говорим, по проявлениям выше такого</w:t>
        <w:noBreakHyphen/>
        <w:t xml:space="preserve">то не ходить. </w:t>
      </w:r>
    </w:p>
    <w:p>
      <w:pPr>
        <w:pStyle w:val="Style41"/>
        <w:rPr/>
      </w:pPr>
      <w:r>
        <w:rPr>
          <w:lang w:val="ru-RU"/>
        </w:rPr>
        <w:t>— </w:t>
      </w:r>
      <w:r>
        <w:rPr>
          <w:lang w:val="ru-RU"/>
        </w:rPr>
        <w:t>Как это? Нам всё можно, Отец уже сразу же разрешил, после того, как ты запретил. Это ж ты запретил, а мне Отец разрешил. Всё.</w:t>
      </w:r>
    </w:p>
    <w:p>
      <w:pPr>
        <w:pStyle w:val="Style41"/>
        <w:rPr/>
      </w:pPr>
      <w:r>
        <w:rPr>
          <w:lang w:val="ru-RU"/>
        </w:rPr>
        <w:t>Такое лёгкое человеческое эго, типа, мы сами тут всё надстроим. И тогда чуть</w:t>
        <w:noBreakHyphen/>
        <w:t>чуть повторяется путь Люцифера нашей глупостью. Он пал этим способом. И нам велел, да? Поэтому у нас с вами предстоит, в перспективе, очень сложный период развития. Он</w:t>
        <w:noBreakHyphen/>
        <w:t xml:space="preserve">то нам велел, но велел тем глупцам, которые не исполняют Стандарты Отца. Типа, проверяйтесь и будете проверены. Нападение или восхождение. А те, кто исполняет Стандарты Отца, на все эти веления, почему мы с велениями закончили, как с магией, давно имели в виду. </w:t>
      </w:r>
    </w:p>
    <w:p>
      <w:pPr>
        <w:pStyle w:val="Style41"/>
        <w:rPr/>
      </w:pPr>
      <w:r>
        <w:rPr>
          <w:lang w:val="ru-RU"/>
        </w:rPr>
        <w:t>Поэтому нам предстоит с вами очень сложная перспектива — построение Метагалактической Цивилизации. Сегодня ночью Аватар, можно сказать окончательно, хотя это трудно сказать, это его такая тенденция, открывал нам на это Путь. Проверяя вашу группу на эту возможность. Почему. Вы ж у нас Дом ФА</w:t>
        <w:noBreakHyphen/>
        <w:t>Отца Метагалактики. А Метагалактика это, в первую очередь, Дом ФА</w:t>
        <w:noBreakHyphen/>
        <w:t>Отца Метагалактики. А потом ДИВО и ИДИВО. То есть, обычный Человек Метагалактики выше Дома ФА</w:t>
        <w:noBreakHyphen/>
        <w:t>Отца Метагалактики вообще ничего не видит и не соображает. В том числе и Иерархию, которая выше этого. Кстати, и Иерархия физически выражается Домом ФА</w:t>
        <w:noBreakHyphen/>
        <w:t>Отца Метагалактики. Поэтому смысл Человека — устремится в Иерархию, стать Чело. А чтобы устремится, он будет работать с Домом ФА</w:t>
        <w:noBreakHyphen/>
        <w:t xml:space="preserve">Отца Метагалактике, то есть с вашим Управлением или Ипостасью Синтеза. Больше Управлением Синтеза, какая там Ипостась. Ну и, извините, к вашему Дому тянуться, к вашим излучениям. </w:t>
      </w:r>
    </w:p>
    <w:p>
      <w:pPr>
        <w:pStyle w:val="Style41"/>
        <w:rPr/>
      </w:pPr>
      <w:r>
        <w:rPr>
          <w:lang w:val="ru-RU"/>
        </w:rPr>
        <w:t xml:space="preserve">Поэтому Аватар решил сделать проверку через ваш Дом. А Хум, это, извините, компетенция Аватара. И не отменяя, вот это важно, развитие Изначального Дома, его строительство, развёртывание Домов Проявления. Почему. А без этого Огня не будет, а без Огня не будет Человека в Метагалактике. А сами они новые Огни вряд ли стяжают. </w:t>
      </w:r>
    </w:p>
    <w:p>
      <w:pPr>
        <w:pStyle w:val="Style41"/>
        <w:rPr>
          <w:lang w:val="ru-RU"/>
        </w:rPr>
      </w:pPr>
      <w:r>
        <w:rPr>
          <w:lang w:val="ru-RU"/>
        </w:rPr>
        <w:t>Знаете такой парадокс? Метагалактическая Цивилизация без Огня не построится. А Огонь на Планету излучают только Изначальные Дома, в какой</w:t>
        <w:noBreakHyphen/>
        <w:t>то мере помогают Изначальные Группы. Я говорю, в какой</w:t>
        <w:noBreakHyphen/>
        <w:t>то мере. Там, компетенция их чуть повысится, и тогда будет это полнее. Пока ещё у них только первый год сонастройки с присутствиями.</w:t>
      </w:r>
    </w:p>
    <w:p>
      <w:pPr>
        <w:pStyle w:val="Style41"/>
        <w:rPr>
          <w:lang w:val="ru-RU"/>
        </w:rPr>
      </w:pPr>
      <w:r>
        <w:rPr>
          <w:lang w:val="ru-RU"/>
        </w:rPr>
        <w:t>Знаете это, анекдот: они считают, что они на присутствии, а присутствие считает, что они до него не добрались, пока ещё по верёвке поднимаются. Присутствие говорит: эй, вы там, внизу, вы когда доползёте? — «А мы уже на вас стоим». Ага. (</w:t>
      </w:r>
      <w:r>
        <w:rPr>
          <w:i/>
          <w:lang w:val="ru-RU"/>
        </w:rPr>
        <w:t>Смеётся</w:t>
      </w:r>
      <w:r>
        <w:rPr>
          <w:lang w:val="ru-RU"/>
        </w:rPr>
        <w:t>.) Примерно такое сейчас состояние у большинства Изначальных Групп. Это не анекдот, это печальная практика, у нас это вот просто, чтоб было понятно, химия процесса. Большинство Изначальных Групп ДИВО получили присутствия с 64</w:t>
        <w:noBreakHyphen/>
        <w:t>го по 24</w:t>
        <w:noBreakHyphen/>
        <w:t>е присутствие.</w:t>
      </w:r>
    </w:p>
    <w:p>
      <w:pPr>
        <w:pStyle w:val="Style41"/>
        <w:rPr>
          <w:lang w:val="ru-RU"/>
        </w:rPr>
      </w:pPr>
      <w:r>
        <w:rPr>
          <w:lang w:val="ru-RU"/>
        </w:rPr>
        <w:t>Как вы думаете, чтоб стоять, ну пускай, на 56</w:t>
        <w:noBreakHyphen/>
        <w:t>м присутствии, сколько частей надо иметь? Ну, вы ж Стандарт знаете. Пятьдесят шесть. А сколько в наших Изначальных Группах Чело, которые прошли Вышестоящий курс, чтобы иметь хотя бы 32 стандартно. Не стяжать, а иметь законодательно? Ты, да я, да мы с тобой. Какой хороший знак. Единицы. Они</w:t>
        <w:noBreakHyphen/>
        <w:t>то и прошли. А если спросить ещё страшнее — а чтоб реально действовать на 56</w:t>
        <w:noBreakHyphen/>
        <w:t>м присутствии? Стяжал ты ФА 64</w:t>
        <w:noBreakHyphen/>
        <w:t>рицу, но тоже туда не можешь дотянуться. Чтоб реально стоять на 56</w:t>
        <w:noBreakHyphen/>
        <w:t>м присутствии, что надо иметь? Дееспособную 56</w:t>
        <w:noBreakHyphen/>
        <w:t>ю часть. Очень просто спрошу, а название части, вот сидящие, про себя только, вспомнят? Чуть ниже там Фачакра, это быстро все вспоминают. Фапунктура это сложнее, но что</w:t>
        <w:noBreakHyphen/>
        <w:t>то помнят, мы ж о ФА, у нас тут Управление ФА как раз. А вот 56</w:t>
        <w:noBreakHyphen/>
        <w:t>я часть?</w:t>
      </w:r>
    </w:p>
    <w:p>
      <w:pPr>
        <w:pStyle w:val="Style41"/>
        <w:rPr>
          <w:lang w:val="ru-RU"/>
        </w:rPr>
      </w:pPr>
      <w:r>
        <w:rPr>
          <w:lang w:val="ru-RU"/>
        </w:rPr>
        <w:t>Что и требовалось доказать.</w:t>
      </w:r>
    </w:p>
    <w:p>
      <w:pPr>
        <w:pStyle w:val="Style41"/>
        <w:rPr>
          <w:lang w:val="ru-RU"/>
        </w:rPr>
      </w:pPr>
      <w:r>
        <w:rPr>
          <w:lang w:val="ru-RU"/>
        </w:rPr>
        <w:t>А особенно интересно это слышать от ФА</w:t>
        <w:noBreakHyphen/>
        <w:t>64</w:t>
        <w:noBreakHyphen/>
        <w:t>ричных. Слышать полное Безмолвие, настоящий Аватарский Огонь. Называется, а почему в голову эта часть не приходит? — А имела она вас в виду, с вашей дееспособностью, вот и не приходит. Да, вы её стяжали. Вот она и сидит у вас, спрятавшись, стяжённая. Думает: господи, куда я попала? (</w:t>
      </w:r>
      <w:r>
        <w:rPr>
          <w:i/>
          <w:lang w:val="ru-RU"/>
        </w:rPr>
        <w:t>Смеётся</w:t>
      </w:r>
      <w:r>
        <w:rPr>
          <w:lang w:val="ru-RU"/>
        </w:rPr>
        <w:t>.) О боже, когда ж я смогу выйти к Отцу, на божий свет. Сижу в темнице сырой, вскормлённый в неволе орел 64</w:t>
        <w:noBreakHyphen/>
        <w:t>ричный. ФА</w:t>
        <w:noBreakHyphen/>
        <w:t>64</w:t>
        <w:noBreakHyphen/>
        <w:t>ричный. Кто тебе вообще разрешал молчать? Кыш, а вдруг ошибёшься, представляешь, что будет? Уау, называется. Я ж говорю о 56</w:t>
        <w:noBreakHyphen/>
        <w:t>й части. У! В общем, всем всё понятно.</w:t>
      </w:r>
    </w:p>
    <w:p>
      <w:pPr>
        <w:pStyle w:val="Style41"/>
        <w:rPr/>
      </w:pPr>
      <w:r>
        <w:rPr>
          <w:lang w:val="ru-RU"/>
        </w:rPr>
        <w:t>Вот Изначальные Группы сейчас бьются над тенденцией, чтобы стоять по присутствиям. А надо биться над тенденцией, чтобы повысить работоспособность своих частей. И кто</w:t>
        <w:noBreakHyphen/>
        <w:t>то это понимает и начал исполнять, но их пока мало. И то это начинают, в основном, там, Ведущие Огня или, там, Ведущие Изначальных Групп, которые чётко стоят на Стандартах Синтеза. Все остальные им категорически сопротивляются, говорят: «Ты чё? Мы уже давно стоим на этом присутствии, прямо оттуда Огонь эманируем». При этом, когда мы доходим до каких</w:t>
        <w:noBreakHyphen/>
        <w:t>нибудь тренингов по присутствиям, как</w:t>
        <w:noBreakHyphen/>
        <w:t>то что</w:t>
        <w:noBreakHyphen/>
        <w:t>то туда они не становятся. А если, упаси боже, сделать погружение, внутри они вообще на тройке</w:t>
        <w:noBreakHyphen/>
        <w:t>четверке</w:t>
        <w:noBreakHyphen/>
        <w:t>шестерке. На восьмерке — это вообще подвиг. Если с большим пукающим усилием взлетели на 16</w:t>
        <w:noBreakHyphen/>
        <w:t>е присутствие в Дом Отца (это в смысле, там изрыгается Огонь, который это, как ракета поднимает вверх.) О</w:t>
        <w:noBreakHyphen/>
        <w:t>о</w:t>
        <w:noBreakHyphen/>
        <w:t>о</w:t>
        <w:noBreakHyphen/>
        <w:t>о, он потом выходит с погружения весь перепотевший, говорит: «О</w:t>
        <w:noBreakHyphen/>
        <w:t>о</w:t>
        <w:noBreakHyphen/>
        <w:t>о</w:t>
        <w:noBreakHyphen/>
        <w:t>о, ну мы сходили сегодня, до Дома Отца дошли, о</w:t>
        <w:noBreakHyphen/>
        <w:t>о</w:t>
        <w:noBreakHyphen/>
        <w:t>о». Ну, максимум 24</w:t>
        <w:noBreakHyphen/>
        <w:t>е присутствие сейчас, Дом Отца где стоит. Высоко, ужас! Но все Изначальные Группы стоят ещё выше. ДИВО, в смысле.</w:t>
      </w:r>
    </w:p>
    <w:p>
      <w:pPr>
        <w:pStyle w:val="Style41"/>
        <w:rPr>
          <w:lang w:val="ru-RU"/>
        </w:rPr>
      </w:pPr>
      <w:r>
        <w:rPr>
          <w:lang w:val="ru-RU"/>
        </w:rPr>
        <w:t>Вы скажете, а что, у всех так. Не у всех так. У нас есть Учитель, который прошёл погружение в четырёх проявлениях. Внутри походил. Ну, закончил на первом Вышестоящем присутствии 4</w:t>
        <w:noBreakHyphen/>
        <w:t>го проявления. Сказал: «Всё?». Ведущий, который вёл погружение (</w:t>
      </w:r>
      <w:r>
        <w:rPr>
          <w:i/>
          <w:lang w:val="ru-RU"/>
        </w:rPr>
        <w:t>изображает одышку, смеётся</w:t>
      </w:r>
      <w:r>
        <w:rPr>
          <w:lang w:val="ru-RU"/>
        </w:rPr>
        <w:t>), всё, говорит. И комиссия, которая принимала погружение — глаза у всех по 5 копеек: «А</w:t>
        <w:noBreakHyphen/>
        <w:t>а!». У нас на видеокамере запись есть, так что есть даже физический материал, подтверждающий. Мы экзамены снимаем.</w:t>
      </w:r>
    </w:p>
    <w:p>
      <w:pPr>
        <w:pStyle w:val="Style41"/>
        <w:rPr/>
      </w:pPr>
      <w:r>
        <w:rPr>
          <w:lang w:val="ru-RU"/>
        </w:rPr>
        <w:t xml:space="preserve">Человек сдавал экзамен. Сформулировал: «Дойдём максимально, куда дойдём». На экзамене. Ага, дойдём. Все ж думали, по присутствиям Метагалактики. А он их прошёл быстро, пошёл в Универсум, прошёл быстро, пошёл в Единое. Бедный Ведущий, держащий этого Чело в погружении. Не он был Ведущий ведомого в погружении, а ведомый тянул якорь Ведущего за собою по проявлениям. Потому что у Ведущего даже не успевал Огонь расшифровываться от Владыки, что надо делать в следующем проявлении. Так классно смотрелось! Мне потом комиссия, кто экзаменаторы, рассказывали это с таким восторгом, что первое погружение пробило Физический проявленный мир. Мы говорим ( </w:t>
      </w:r>
      <w:r>
        <w:rPr>
          <w:i/>
          <w:lang w:val="ru-RU"/>
        </w:rPr>
        <w:t>потирает руки</w:t>
      </w:r>
      <w:r>
        <w:rPr>
          <w:lang w:val="ru-RU"/>
        </w:rPr>
        <w:t xml:space="preserve">) — могут же, если хотят. </w:t>
      </w:r>
    </w:p>
    <w:p>
      <w:pPr>
        <w:pStyle w:val="Style41"/>
        <w:rPr/>
      </w:pPr>
      <w:r>
        <w:rPr>
          <w:lang w:val="ru-RU"/>
        </w:rPr>
        <w:t>Так что, говорить о том, что все у нас ходят только по первым присутствиям, я не могу. Вера нужна, сильный Хум нужен, глубина нужна. После этого Владыки посмотрели, сказали: если один смог, все остальные должны. И Изначальным Группам ДИВО с сентября включили здания, потому что внутри один из Учителей прошёл погружением все эти присутствия. Внутренне. Значит, внешне пора ставить здания. Не дай бог, остальные пройдут, это ж Метагалактика в ужасе будет, как её утащили в Универсум, а потом засунули в Единое. Моща такая лёгкая, слегка. Неважно кто это, вот я ещё буду рассказывать, кто это. Запрещено. Психология экзаменационная. Но эффект очень хороший. Очень много проблем решили, одним погружением. Доказав, что Чело, подготовленный нами, имеет эффект внутренней работы 4</w:t>
        <w:noBreakHyphen/>
        <w:t xml:space="preserve">проявленный. Это очень много значит. Там, в Иерархии. </w:t>
      </w:r>
    </w:p>
    <w:p>
      <w:pPr>
        <w:pStyle w:val="Style47"/>
        <w:shd w:fill="auto" w:val="clear"/>
        <w:rPr/>
      </w:pPr>
      <w:bookmarkStart w:id="17" w:name="__RefHeading___Toc393978059"/>
      <w:bookmarkEnd w:id="17"/>
      <w:r>
        <w:rPr>
          <w:lang w:val="ru-RU"/>
        </w:rPr>
        <w:t>4</w:t>
        <w:noBreakHyphen/>
        <w:t>рица реализации Новой Эпохи. Путь Аватара поручений</w:t>
      </w:r>
    </w:p>
    <w:p>
      <w:pPr>
        <w:pStyle w:val="Style41"/>
        <w:rPr/>
      </w:pPr>
      <w:r>
        <w:rPr>
          <w:lang w:val="ru-RU"/>
        </w:rPr>
        <w:t xml:space="preserve">Вот равновесие внутренней силы, нашего восхождения, наших путей, наших перспектив — это Аватарская работа. И внешней реализации. И в Изначальном Доме, и в Цивилизации Метагалактической, которую мы строить будем Изначальными Домами теперь, есть обязательное условие Аватарского Пути. То есть максимальная компетенция и её повышение внутри качеством внутренней жизни, и не менее максимальная внешняя выразимость. </w:t>
      </w:r>
    </w:p>
    <w:p>
      <w:pPr>
        <w:pStyle w:val="Style41"/>
        <w:rPr/>
      </w:pPr>
      <w:r>
        <w:rPr>
          <w:lang w:val="ru-RU"/>
        </w:rPr>
        <w:t>То есть, идёт такая обязательная 4</w:t>
        <w:noBreakHyphen/>
        <w:t xml:space="preserve">рица, которую вы должны запомнить, как не знаю что. </w:t>
      </w:r>
    </w:p>
    <w:p>
      <w:pPr>
        <w:pStyle w:val="Style41"/>
        <w:rPr>
          <w:lang w:val="ru-RU"/>
        </w:rPr>
      </w:pPr>
      <w:r>
        <w:rPr>
          <w:lang w:val="ru-RU"/>
        </w:rPr>
        <w:t>Самая высокая задача — это самореализация, как это называлось в 5</w:t>
        <w:noBreakHyphen/>
        <w:t>ой расе. Слово “само” мы убираем, реализация. Что значит реализация? Стать Буддой, стать Христом, стать Майтрейей, стать Аватаром. Мало? Прошёл 16 статусов, стал ИВ Буддой, понятно. То есть, у нас 32 статуса. Начиная с 9</w:t>
        <w:noBreakHyphen/>
        <w:t>го, каждым из остальных 24</w:t>
        <w:noBreakHyphen/>
        <w:t>х надо стать. Логика ясна? Ясна. И такие пути заложены. И первые такие пути уже проверены. На Чело, кстати, которые восходили из Синтеза. Вон, Ведущая ИДИВО, она ж из Синтеза восходила. Смогла пройти. То есть, когда она начинала в Синтезе служить, это был ноль, как и все мы. И я когда</w:t>
        <w:noBreakHyphen/>
        <w:t>то был ноль. Но мне легче, я хотя бы обучался у Аватара Синтеза напрямую. Это облегчило задачу для меня, но не факт, что облегчило для всех. А там вот Чело с полного нуля взошёл до достаточно высокого статуса.</w:t>
      </w:r>
    </w:p>
    <w:p>
      <w:pPr>
        <w:pStyle w:val="Style41"/>
        <w:rPr>
          <w:lang w:val="ru-RU"/>
        </w:rPr>
      </w:pPr>
      <w:r>
        <w:rPr>
          <w:lang w:val="ru-RU"/>
        </w:rPr>
        <w:t>Это называется реализация. А то у некоторых такая идиома, что Ведущие ИДИВО должны быть семьёй для реализации. М</w:t>
        <w:noBreakHyphen/>
        <w:t>м, нет, это так сложилось. Не факт, далеко не факт. То есть Чело очень устремлённо взошёл и потом стал, а вначале это вообще даже не предполагалось. Мы не соединяем человеческое с Ведением. Это у некоторых в головах соединяется. Ну, а теперь приходится, потому что назначили. Надо было — назначили.</w:t>
      </w:r>
    </w:p>
    <w:p>
      <w:pPr>
        <w:pStyle w:val="Style41"/>
        <w:rPr/>
      </w:pPr>
      <w:r>
        <w:rPr>
          <w:lang w:val="ru-RU"/>
        </w:rPr>
        <w:t xml:space="preserve">То есть, Чело, который прошёл и взошёл таким статусом, есть, значит, остальные тоже могут. Я не имею права на Синтезе публиковать статусы, которые вы не знаете. Это ваша проблема. Подписи иногда присутствуют и там всё написано. Внешне это непубликуемо. Мысль изречённая есть ложь. Но я добавлю — если она не написана. А вот написанная есть факт. И если он неправильный — включается наказание, если он правильный — ты восходишь дальше. Вот так. </w:t>
      </w:r>
    </w:p>
    <w:p>
      <w:pPr>
        <w:pStyle w:val="Style41"/>
        <w:rPr>
          <w:lang w:val="ru-RU"/>
        </w:rPr>
      </w:pPr>
      <w:r>
        <w:rPr>
          <w:lang w:val="ru-RU"/>
        </w:rPr>
        <w:t>Поэтому самое высокое, четвертая степень, это вот, Аватарский Путь, это ваша реализация в очень высокой для вас компетенции, где статус — это не просто статус, как Владыка даёт для Ведения. А тогда у вас наступила реализация и этим вы или пробудились, или преобразились, или возожглись, или получили от Отца некий закон, некое поручение, некий Стандарт, который должны исполнить физически — Путь Аватара. Воплотить это физически.</w:t>
      </w:r>
    </w:p>
    <w:p>
      <w:pPr>
        <w:pStyle w:val="Style41"/>
        <w:rPr/>
      </w:pPr>
      <w:r>
        <w:rPr>
          <w:lang w:val="ru-RU"/>
        </w:rPr>
        <w:t>Некоторые, там, среагировали на мои слова. Извините, вы никогда не возгоритесь, что вы сможете это сделать, если не увидите, что один из людей смог это сделать с нуля. Потому что у всех в головах: да вот там, только благодаря тому</w:t>
        <w:noBreakHyphen/>
        <w:t>то, сему</w:t>
        <w:noBreakHyphen/>
        <w:t>то, каким</w:t>
        <w:noBreakHyphen/>
        <w:t>то там воплощениям тут всё получается. Нет. Всё с нуля. Это закон Метагалактики. У меня тоже было с нуля, но это настолько замазалось сейчас у вас, что... Вы там ищете супер</w:t>
        <w:noBreakHyphen/>
        <w:t>пупер</w:t>
        <w:noBreakHyphen/>
        <w:t>мупер, и там вот это уже не видно просто, слишком долго мы на виду. Ну вот вам другой человек, у которого видно. Есть ещё третий, который буром начинает идти по этому пути. Есть четвертый. То есть, уже идут. И устремленный достигает.</w:t>
      </w:r>
    </w:p>
    <w:p>
      <w:pPr>
        <w:pStyle w:val="Style41"/>
        <w:rPr>
          <w:lang w:val="ru-RU"/>
        </w:rPr>
      </w:pPr>
      <w:r>
        <w:rPr>
          <w:lang w:val="ru-RU"/>
        </w:rPr>
        <w:t xml:space="preserve">Вот эта </w:t>
      </w:r>
      <w:r>
        <w:rPr>
          <w:b/>
          <w:lang w:val="ru-RU"/>
        </w:rPr>
        <w:t>четвёртая степень называется реализация</w:t>
      </w:r>
      <w:r>
        <w:rPr>
          <w:lang w:val="ru-RU"/>
        </w:rPr>
        <w:t>. Все об этом почему</w:t>
        <w:noBreakHyphen/>
        <w:t>то забыли, что вершина ученического пути это не служение в Иерархии. Служение — это исполнение достигнутого. А вершина — это ваша реализация. Или выражением Аватара, или явлением Майтрейи — возожжённостью, это 4</w:t>
        <w:noBreakHyphen/>
        <w:t>рица. Или каким</w:t>
        <w:noBreakHyphen/>
        <w:t>то преображением. Могу интересней сказать — воскрешением, или какой</w:t>
        <w:noBreakHyphen/>
        <w:t>то пробуждённостью. Воскрешением? К новой жизни. Вы начали по</w:t>
        <w:noBreakHyphen/>
        <w:t>другому видеть. Ну, допустим, в синтезе 2</w:t>
        <w:noBreakHyphen/>
        <w:t>х миров. Вы, с одной стороны, преобразились, а с другой стороны, воскресли для другого мира. Для этого не обязательно умирать и лежать в гробнице 3 дня. Это были условия 5</w:t>
        <w:noBreakHyphen/>
        <w:t>й расы. А если вы в синтезе 3</w:t>
        <w:noBreakHyphen/>
        <w:t xml:space="preserve">х миров вдруг начали видеть, вы воскресли? Для миров и Метагалактики однозначно. А для людского знания преобразились. То есть прошли </w:t>
      </w:r>
      <w:r>
        <w:rPr>
          <w:b/>
          <w:lang w:val="ru-RU"/>
        </w:rPr>
        <w:t>Путь Христа</w:t>
      </w:r>
      <w:r>
        <w:rPr>
          <w:lang w:val="ru-RU"/>
        </w:rPr>
        <w:t>.</w:t>
      </w:r>
    </w:p>
    <w:p>
      <w:pPr>
        <w:pStyle w:val="Style41"/>
        <w:rPr>
          <w:lang w:val="ru-RU"/>
        </w:rPr>
      </w:pPr>
      <w:r>
        <w:rPr>
          <w:lang w:val="ru-RU"/>
        </w:rPr>
        <w:t>А вы никогда не думали, что когда Христос воскресился и вышел из гробницы, он кем был? Человеком. Он сказал: «Ко мне не прикасаться». Но ведь он шёл. Почему не прикасаться и почему шёл? Потому что в этот момент он нёс синтез 2</w:t>
        <w:noBreakHyphen/>
        <w:t>х миров: Тонкого и Физического. А так как, умирая, уходят на Тонкий, а он Тонкий развернул вокруг тела. Понятно, да? Он воскрес в том плане, что умирать</w:t>
        <w:noBreakHyphen/>
        <w:t>то некуда. Вот и жить остался, пока не нашёл, куда умереть. Ну, он же, в конечном счёте, телом умер. А, ну да, он на небеса ушёл там это. Извините, я забыл. Пятки сверкали. Ну, это в мечтах иконописцев. Страшно звучит, правда? Зато правильно, правдиво.</w:t>
      </w:r>
    </w:p>
    <w:p>
      <w:pPr>
        <w:pStyle w:val="Style41"/>
        <w:rPr>
          <w:lang w:val="ru-RU"/>
        </w:rPr>
      </w:pPr>
      <w:r>
        <w:rPr>
          <w:lang w:val="ru-RU"/>
        </w:rPr>
        <w:t>Вот это надо помнить. И вот об этом Аватар сегодня ночью вёл речь. Не о том, что мы, там, какие</w:t>
        <w:noBreakHyphen/>
        <w:t>то особые, в Хум должны достигать. Нет. У вас есть мечта вашей реализации? Ну, грубо говоря, если у вас нет посвящения Будды, вы хотите стать Буддой? Пробуждённым. А в чём? В Синтезе столько новых путей и материалов, что выбирай — не хочу. Вы в чём хотите пробудиться? И к чему упорно идёте, чтобы быть пробуждённым вначале? Вначале обязательно надо пробудиться, просветлиться. Потом на этом преобразиться. Могу точно сказать, что Христос вначале был Буддой, пробуждённым, только потом стал Христом.</w:t>
      </w:r>
    </w:p>
    <w:p>
      <w:pPr>
        <w:pStyle w:val="Style41"/>
        <w:rPr>
          <w:lang w:val="ru-RU"/>
        </w:rPr>
      </w:pPr>
      <w:r>
        <w:rPr>
          <w:lang w:val="ru-RU"/>
        </w:rPr>
        <w:t>Потом Майтрейей, возгореться этим, быть в Огне этого.</w:t>
      </w:r>
    </w:p>
    <w:p>
      <w:pPr>
        <w:pStyle w:val="Style41"/>
        <w:rPr/>
      </w:pPr>
      <w:r>
        <w:rPr>
          <w:lang w:val="ru-RU"/>
        </w:rPr>
        <w:t>А потом и Аватаром, нести это новое, что потом на эту тему, но более того, то есть выше этого, поручит вам Отец нести всем остальным. Угу. Этот путь никто никогда не отменит. Это 4</w:t>
        <w:noBreakHyphen/>
        <w:t xml:space="preserve">рица реализации Новой Эпохи. Вы должны о ней помнить. </w:t>
      </w:r>
    </w:p>
    <w:p>
      <w:pPr>
        <w:pStyle w:val="Style41"/>
        <w:rPr/>
      </w:pPr>
      <w:r>
        <w:rPr>
          <w:lang w:val="ru-RU"/>
        </w:rPr>
        <w:t>Вот это называется 4</w:t>
        <w:noBreakHyphen/>
        <w:t xml:space="preserve">я степень и реализация. Аватарский Путь. </w:t>
      </w:r>
    </w:p>
    <w:p>
      <w:pPr>
        <w:pStyle w:val="Style41"/>
        <w:rPr/>
      </w:pPr>
      <w:r>
        <w:rPr>
          <w:lang w:val="ru-RU"/>
        </w:rPr>
        <w:t xml:space="preserve">Потом </w:t>
      </w:r>
      <w:r>
        <w:rPr>
          <w:b/>
          <w:lang w:val="ru-RU"/>
        </w:rPr>
        <w:t>есть третья степень</w:t>
      </w:r>
      <w:r>
        <w:rPr>
          <w:lang w:val="ru-RU"/>
        </w:rPr>
        <w:t xml:space="preserve">, которую мы </w:t>
      </w:r>
      <w:r>
        <w:rPr>
          <w:b/>
          <w:lang w:val="ru-RU"/>
        </w:rPr>
        <w:t>называем Служением</w:t>
      </w:r>
      <w:r>
        <w:rPr>
          <w:lang w:val="ru-RU"/>
        </w:rPr>
        <w:t>, а в Изначальном Доме называется Ведением. Как ты служишь, как ты ведёшь. Качество Огня, выразимость Света. То есть, в чём твоё настоящее Служение. Не механическое, когда ты стяжал Ведение Огня, и соответствуешь ведению в Доме Проявления.</w:t>
      </w:r>
    </w:p>
    <w:p>
      <w:pPr>
        <w:pStyle w:val="Style41"/>
        <w:rPr/>
      </w:pPr>
      <w:r>
        <w:rPr>
          <w:lang w:val="ru-RU"/>
        </w:rPr>
        <w:t>Вот вопрос к Ведущим Огня. Вы Дом Проявления как выражаете собою? Не накапливаете в нём Огонь, не ходите куда</w:t>
        <w:noBreakHyphen/>
        <w:t xml:space="preserve">то с группой. Вот сейчас, сидя в этом зале, вы как выражаете Дом Проявления собою? Синтезироваться со сферой не надо, это не выражение, а синтез. Говорить о том, что вокруг вас Ядро, не надо, вы должны его проживать, а не говорить о нём. Когда я говорю, </w:t>
      </w:r>
      <w:r>
        <w:rPr>
          <w:b/>
          <w:lang w:val="ru-RU"/>
        </w:rPr>
        <w:t>как</w:t>
      </w:r>
      <w:r>
        <w:rPr>
          <w:lang w:val="ru-RU"/>
        </w:rPr>
        <w:t xml:space="preserve"> вы носите, вы должны жить этим. Ядро это не </w:t>
      </w:r>
      <w:r>
        <w:rPr>
          <w:b/>
          <w:lang w:val="ru-RU"/>
        </w:rPr>
        <w:t>как</w:t>
      </w:r>
      <w:r>
        <w:rPr>
          <w:lang w:val="ru-RU"/>
        </w:rPr>
        <w:t xml:space="preserve"> вы носите, это </w:t>
      </w:r>
      <w:r>
        <w:rPr>
          <w:b/>
          <w:lang w:val="ru-RU"/>
        </w:rPr>
        <w:t>чем</w:t>
      </w:r>
      <w:r>
        <w:rPr>
          <w:lang w:val="ru-RU"/>
        </w:rPr>
        <w:t xml:space="preserve"> вы носите, кто с русским языком имеет сложности. Если б я спросил, чем вы носите, вы б сказали, Ядром вокруг тела. А я спросил, </w:t>
      </w:r>
      <w:r>
        <w:rPr>
          <w:b/>
          <w:i/>
          <w:lang w:val="ru-RU"/>
        </w:rPr>
        <w:t>как</w:t>
      </w:r>
      <w:r>
        <w:rPr>
          <w:lang w:val="ru-RU"/>
        </w:rPr>
        <w:t xml:space="preserve"> вы носите? Ну это знаменитые такие сослагательные вопросики, которые надо внимательно отслеживать.</w:t>
      </w:r>
    </w:p>
    <w:p>
      <w:pPr>
        <w:pStyle w:val="Style41"/>
        <w:rPr/>
      </w:pPr>
      <w:r>
        <w:rPr>
          <w:lang w:val="ru-RU"/>
        </w:rPr>
        <w:t>И вот чем у вас есть — Ядром, мы вам это объяснили. А вот как это Ядро даже вы носите, вот это настоящее служение. Я тоже ношу Ядро, я тоже Ведущий Дома, так же, как и вы. Ну и что, что это называется ИДИВО. Для вас и для Планеты это ого</w:t>
        <w:noBreakHyphen/>
        <w:t>го. А там, в проявлениях, это — ну, Ядро. Для этой планеты или для этой Метагалактики. Нормально. Один из Домов, выражающий ИДИВО. Ведь в других Метагалактиках другие цивилизации. В Универсуме. Значит, и Ядра другие. Мы же только в Универсум вошли. Пока главными там не стали, значит со всеми на равных, из 63</w:t>
        <w:noBreakHyphen/>
        <w:t xml:space="preserve">х остальных. Развиваемся. </w:t>
      </w:r>
    </w:p>
    <w:p>
      <w:pPr>
        <w:pStyle w:val="Style41"/>
        <w:rPr/>
      </w:pPr>
      <w:r>
        <w:rPr>
          <w:lang w:val="ru-RU"/>
        </w:rPr>
        <w:t xml:space="preserve">Здесь главный вопрос, </w:t>
      </w:r>
      <w:r>
        <w:rPr>
          <w:b/>
          <w:lang w:val="ru-RU"/>
        </w:rPr>
        <w:t>как</w:t>
      </w:r>
      <w:r>
        <w:rPr>
          <w:lang w:val="ru-RU"/>
        </w:rPr>
        <w:t xml:space="preserve"> ты носишь ядро собою, служа им. Хороший вопрос. </w:t>
      </w:r>
    </w:p>
    <w:p>
      <w:pPr>
        <w:pStyle w:val="Style41"/>
        <w:rPr>
          <w:lang w:val="ru-RU"/>
        </w:rPr>
      </w:pPr>
      <w:r>
        <w:rPr>
          <w:lang w:val="ru-RU"/>
        </w:rPr>
        <w:t>Нет, в синтезе частей это ответ. И не ответ. Носишь</w:t>
        <w:noBreakHyphen/>
        <w:t>то ты в синтезе частей. Но как ты носишь в синтезе частей — это вопрос. Я вам большую муку создал на ближайшие несколько месяцев, с попыткой ответить на этот вопрос. Я не шучу. Теоретически ответ найти не менее сложно, чем выразить практически.</w:t>
      </w:r>
    </w:p>
    <w:p>
      <w:pPr>
        <w:pStyle w:val="Style41"/>
        <w:rPr>
          <w:lang w:val="ru-RU"/>
        </w:rPr>
      </w:pPr>
      <w:r>
        <w:rPr>
          <w:lang w:val="ru-RU"/>
        </w:rPr>
        <w:t xml:space="preserve">Ну, можно объяснить. Самое простое объяснение — всем Огнём. Ядерным. А ещё более глубокое объяснение. У нас есть такое термин, Ядерным Синтезом. Только не просто Синтезом, а </w:t>
      </w:r>
      <w:r>
        <w:rPr>
          <w:b/>
          <w:lang w:val="ru-RU"/>
        </w:rPr>
        <w:t>Ядерным Синтезом</w:t>
      </w:r>
      <w:r>
        <w:rPr>
          <w:lang w:val="ru-RU"/>
        </w:rPr>
        <w:t>. В одном из горизонтов даже есть такая профессиональная подготовка. В каком из них? Ну, в одном из них. Огонь Ядерного Синтеза есть, профессиональная подготовка.</w:t>
      </w:r>
    </w:p>
    <w:p>
      <w:pPr>
        <w:pStyle w:val="Style41"/>
        <w:rPr>
          <w:lang w:val="ru-RU"/>
        </w:rPr>
      </w:pPr>
      <w:r>
        <w:rPr>
          <w:lang w:val="ru-RU"/>
        </w:rPr>
        <w:t>Вот, если помните о профессионализации, ведь профессионализация это не какой</w:t>
        <w:noBreakHyphen/>
        <w:t>то там теоретический бред, это профессия, когда ты учишься профессионально служить. Поэтому о Ядрах надо думать не с точки зрения Синтеза Огня или Синтеза ФА и частей Че</w:t>
        <w:noBreakHyphen/>
        <w:t>ло</w:t>
        <w:noBreakHyphen/>
        <w:t>ве</w:t>
        <w:noBreakHyphen/>
        <w:t>ка. А с точки зрения Ведущего, как профессионального Служащего Иерархии ИДИВО. Или просто Служащего ДИВО.</w:t>
      </w:r>
    </w:p>
    <w:p>
      <w:pPr>
        <w:pStyle w:val="Style41"/>
        <w:rPr>
          <w:lang w:val="ru-RU"/>
        </w:rPr>
      </w:pPr>
      <w:r>
        <w:rPr>
          <w:lang w:val="ru-RU"/>
        </w:rPr>
        <w:t xml:space="preserve">И здесь вступают в действие профессиональные Огни. А что такое Ядерный Синтез в Ядре Дома Проявления, это надо ещё разобрать. То, что это Огонь, это одно, а как служить Ядерным Синтезом Ядром Дома Проявления, это совсем другое. Поэтому вопрос, </w:t>
      </w:r>
      <w:r>
        <w:rPr>
          <w:b/>
          <w:lang w:val="ru-RU"/>
        </w:rPr>
        <w:t>как вы носите, или выражаете, Ядро Дома Проявления</w:t>
      </w:r>
      <w:r>
        <w:rPr>
          <w:lang w:val="ru-RU"/>
        </w:rPr>
        <w:t>, остался открытым. Я лишь подсказал один из путей — Ядерный Синтез. Надо ещё и понять, что такое Ядерный Синтез. Не просто Синтез, а Ядерный Синтез. Хотя мы это объясняли.</w:t>
      </w:r>
    </w:p>
    <w:p>
      <w:pPr>
        <w:pStyle w:val="Style41"/>
        <w:rPr>
          <w:lang w:val="ru-RU"/>
        </w:rPr>
      </w:pPr>
      <w:r>
        <w:rPr>
          <w:lang w:val="ru-RU"/>
        </w:rPr>
        <w:t>Это Служение. То есть, насколько вы добиваетесь качественного осмысления, или видения сути, тем, чем вы служите. Даже если вы Ведущий Чело. Ваш смысл и суть служения в чём, выражая эту позицию служащего. И тогда будет понятно отличие Чело Универсума от Чело Метагалактики. А то у нас никак понять не могут. Потому что по сути и по смыслу не смотрят. А, понять могут, да: я стою на том</w:t>
        <w:noBreakHyphen/>
        <w:t>то присутствии, а этот стоит на том</w:t>
        <w:noBreakHyphen/>
        <w:t>то присутствии. Ну, стоишь ты там. Это вышел на улицу и стоишь.</w:t>
      </w:r>
    </w:p>
    <w:p>
      <w:pPr>
        <w:pStyle w:val="Style41"/>
        <w:rPr>
          <w:lang w:val="ru-RU"/>
        </w:rPr>
      </w:pPr>
      <w:r>
        <w:rPr>
          <w:lang w:val="ru-RU"/>
        </w:rPr>
        <w:t>— </w:t>
      </w:r>
      <w:r>
        <w:rPr>
          <w:lang w:val="ru-RU"/>
        </w:rPr>
        <w:t xml:space="preserve">А ты где стоишь? </w:t>
      </w:r>
    </w:p>
    <w:p>
      <w:pPr>
        <w:pStyle w:val="Style41"/>
        <w:rPr>
          <w:lang w:val="ru-RU"/>
        </w:rPr>
      </w:pPr>
      <w:r>
        <w:rPr>
          <w:lang w:val="ru-RU"/>
        </w:rPr>
        <w:t>— </w:t>
      </w:r>
      <w:r>
        <w:rPr>
          <w:lang w:val="ru-RU"/>
        </w:rPr>
        <w:t>На присутствии перед Байкалом.</w:t>
      </w:r>
    </w:p>
    <w:p>
      <w:pPr>
        <w:pStyle w:val="Style41"/>
        <w:rPr>
          <w:lang w:val="ru-RU"/>
        </w:rPr>
      </w:pPr>
      <w:r>
        <w:rPr>
          <w:lang w:val="ru-RU"/>
        </w:rPr>
        <w:t>— </w:t>
      </w:r>
      <w:r>
        <w:rPr>
          <w:lang w:val="ru-RU"/>
        </w:rPr>
        <w:t>А что ты имеешь в виду?</w:t>
      </w:r>
    </w:p>
    <w:p>
      <w:pPr>
        <w:pStyle w:val="Style41"/>
        <w:rPr>
          <w:lang w:val="ru-RU"/>
        </w:rPr>
      </w:pPr>
      <w:r>
        <w:rPr>
          <w:lang w:val="ru-RU"/>
        </w:rPr>
        <w:t>— </w:t>
      </w:r>
      <w:r>
        <w:rPr>
          <w:lang w:val="ru-RU"/>
        </w:rPr>
        <w:t>Байкал.</w:t>
      </w:r>
    </w:p>
    <w:p>
      <w:pPr>
        <w:pStyle w:val="Style41"/>
        <w:rPr>
          <w:lang w:val="ru-RU"/>
        </w:rPr>
      </w:pPr>
      <w:r>
        <w:rPr>
          <w:lang w:val="ru-RU"/>
        </w:rPr>
        <w:t>— </w:t>
      </w:r>
      <w:r>
        <w:rPr>
          <w:lang w:val="ru-RU"/>
        </w:rPr>
        <w:t>А что такое Байкал?</w:t>
      </w:r>
    </w:p>
    <w:p>
      <w:pPr>
        <w:pStyle w:val="Style41"/>
        <w:rPr>
          <w:lang w:val="ru-RU"/>
        </w:rPr>
      </w:pPr>
      <w:r>
        <w:rPr>
          <w:lang w:val="ru-RU"/>
        </w:rPr>
        <w:t>— </w:t>
      </w:r>
      <w:r>
        <w:rPr>
          <w:lang w:val="ru-RU"/>
        </w:rPr>
        <w:t>Ну, офисный центр.</w:t>
      </w:r>
    </w:p>
    <w:p>
      <w:pPr>
        <w:pStyle w:val="Style41"/>
        <w:rPr>
          <w:lang w:val="ru-RU"/>
        </w:rPr>
      </w:pPr>
      <w:r>
        <w:rPr>
          <w:lang w:val="ru-RU"/>
        </w:rPr>
        <w:t>— </w:t>
      </w:r>
      <w:r>
        <w:rPr>
          <w:lang w:val="ru-RU"/>
        </w:rPr>
        <w:t>О, а я думал озеро.</w:t>
      </w:r>
    </w:p>
    <w:p>
      <w:pPr>
        <w:pStyle w:val="Style41"/>
        <w:rPr>
          <w:lang w:val="ru-RU"/>
        </w:rPr>
      </w:pPr>
      <w:r>
        <w:rPr>
          <w:lang w:val="ru-RU"/>
        </w:rPr>
        <w:t xml:space="preserve">То же самое. Стоим мы на присутствии Универсума и Метагалактики. </w:t>
      </w:r>
    </w:p>
    <w:p>
      <w:pPr>
        <w:pStyle w:val="Style41"/>
        <w:rPr>
          <w:lang w:val="ru-RU"/>
        </w:rPr>
      </w:pPr>
      <w:r>
        <w:rPr>
          <w:lang w:val="ru-RU"/>
        </w:rPr>
        <w:t>— </w:t>
      </w:r>
      <w:r>
        <w:rPr>
          <w:lang w:val="ru-RU"/>
        </w:rPr>
        <w:t xml:space="preserve">Ты где стоишь? </w:t>
      </w:r>
    </w:p>
    <w:p>
      <w:pPr>
        <w:pStyle w:val="Style41"/>
        <w:rPr>
          <w:lang w:val="ru-RU"/>
        </w:rPr>
      </w:pPr>
      <w:r>
        <w:rPr>
          <w:lang w:val="ru-RU"/>
        </w:rPr>
        <w:t>— </w:t>
      </w:r>
      <w:r>
        <w:rPr>
          <w:lang w:val="ru-RU"/>
        </w:rPr>
        <w:t>На присутствии.</w:t>
      </w:r>
    </w:p>
    <w:p>
      <w:pPr>
        <w:pStyle w:val="Style41"/>
        <w:rPr>
          <w:lang w:val="ru-RU"/>
        </w:rPr>
      </w:pPr>
      <w:r>
        <w:rPr>
          <w:lang w:val="ru-RU"/>
        </w:rPr>
        <w:t>— </w:t>
      </w:r>
      <w:r>
        <w:rPr>
          <w:lang w:val="ru-RU"/>
        </w:rPr>
        <w:t xml:space="preserve">А где ты стоишь? </w:t>
      </w:r>
    </w:p>
    <w:p>
      <w:pPr>
        <w:pStyle w:val="Style41"/>
        <w:rPr>
          <w:lang w:val="ru-RU"/>
        </w:rPr>
      </w:pPr>
      <w:r>
        <w:rPr>
          <w:lang w:val="ru-RU"/>
        </w:rPr>
        <w:t>— </w:t>
      </w:r>
      <w:r>
        <w:rPr>
          <w:lang w:val="ru-RU"/>
        </w:rPr>
        <w:t>На присутствии.</w:t>
      </w:r>
    </w:p>
    <w:p>
      <w:pPr>
        <w:pStyle w:val="Style41"/>
        <w:rPr>
          <w:lang w:val="ru-RU"/>
        </w:rPr>
      </w:pPr>
      <w:r>
        <w:rPr>
          <w:lang w:val="ru-RU"/>
        </w:rPr>
        <w:t>— </w:t>
      </w:r>
      <w:r>
        <w:rPr>
          <w:lang w:val="ru-RU"/>
        </w:rPr>
        <w:t xml:space="preserve">А где ты там стоишь? </w:t>
      </w:r>
    </w:p>
    <w:p>
      <w:pPr>
        <w:pStyle w:val="Style41"/>
        <w:rPr/>
      </w:pPr>
      <w:r>
        <w:rPr>
          <w:lang w:val="ru-RU"/>
        </w:rPr>
        <w:t>— </w:t>
      </w:r>
      <w:r>
        <w:rPr>
          <w:lang w:val="ru-RU"/>
        </w:rPr>
        <w:t xml:space="preserve">На присутствии. </w:t>
      </w:r>
    </w:p>
    <w:p>
      <w:pPr>
        <w:pStyle w:val="Style41"/>
        <w:rPr>
          <w:lang w:val="ru-RU"/>
        </w:rPr>
      </w:pPr>
      <w:r>
        <w:rPr>
          <w:lang w:val="ru-RU"/>
        </w:rPr>
        <w:t>Вообразили всю нашу Планету присутствием одним. Она ж одно присутствие ещё, да?</w:t>
      </w:r>
    </w:p>
    <w:p>
      <w:pPr>
        <w:pStyle w:val="Style41"/>
        <w:rPr>
          <w:lang w:val="ru-RU"/>
        </w:rPr>
      </w:pPr>
      <w:r>
        <w:rPr>
          <w:lang w:val="ru-RU"/>
        </w:rPr>
        <w:t>— </w:t>
      </w:r>
      <w:r>
        <w:rPr>
          <w:lang w:val="ru-RU"/>
        </w:rPr>
        <w:t xml:space="preserve">Ты где стоишь на Планете? </w:t>
      </w:r>
    </w:p>
    <w:p>
      <w:pPr>
        <w:pStyle w:val="Style41"/>
        <w:rPr>
          <w:lang w:val="ru-RU"/>
        </w:rPr>
      </w:pPr>
      <w:r>
        <w:rPr>
          <w:lang w:val="ru-RU"/>
        </w:rPr>
        <w:t>— </w:t>
      </w:r>
      <w:r>
        <w:rPr>
          <w:lang w:val="ru-RU"/>
        </w:rPr>
        <w:t xml:space="preserve">На присутствии. </w:t>
      </w:r>
    </w:p>
    <w:p>
      <w:pPr>
        <w:pStyle w:val="Style41"/>
        <w:rPr>
          <w:lang w:val="ru-RU"/>
        </w:rPr>
      </w:pPr>
      <w:r>
        <w:rPr>
          <w:lang w:val="ru-RU"/>
        </w:rPr>
        <w:t>— </w:t>
      </w:r>
      <w:r>
        <w:rPr>
          <w:lang w:val="ru-RU"/>
        </w:rPr>
        <w:t xml:space="preserve">Ну, где конкретно на Планете? </w:t>
      </w:r>
    </w:p>
    <w:p>
      <w:pPr>
        <w:pStyle w:val="Style41"/>
        <w:rPr>
          <w:lang w:val="ru-RU"/>
        </w:rPr>
      </w:pPr>
      <w:r>
        <w:rPr>
          <w:lang w:val="ru-RU"/>
        </w:rPr>
        <w:t>— </w:t>
      </w:r>
      <w:r>
        <w:rPr>
          <w:lang w:val="ru-RU"/>
        </w:rPr>
        <w:t xml:space="preserve">На присутствии. </w:t>
      </w:r>
    </w:p>
    <w:p>
      <w:pPr>
        <w:pStyle w:val="Style41"/>
        <w:rPr>
          <w:lang w:val="ru-RU"/>
        </w:rPr>
      </w:pPr>
      <w:r>
        <w:rPr>
          <w:lang w:val="ru-RU"/>
        </w:rPr>
        <w:t>— </w:t>
      </w:r>
      <w:r>
        <w:rPr>
          <w:lang w:val="ru-RU"/>
        </w:rPr>
        <w:t xml:space="preserve">Где вы сейчас стоите на Планете? </w:t>
      </w:r>
    </w:p>
    <w:p>
      <w:pPr>
        <w:pStyle w:val="Style41"/>
        <w:rPr>
          <w:lang w:val="ru-RU"/>
        </w:rPr>
      </w:pPr>
      <w:r>
        <w:rPr>
          <w:lang w:val="ru-RU"/>
        </w:rPr>
        <w:t>— </w:t>
      </w:r>
      <w:r>
        <w:rPr>
          <w:lang w:val="ru-RU"/>
        </w:rPr>
        <w:t>На 1</w:t>
        <w:noBreakHyphen/>
        <w:t xml:space="preserve">м присутствии. </w:t>
      </w:r>
    </w:p>
    <w:p>
      <w:pPr>
        <w:pStyle w:val="Style41"/>
        <w:rPr>
          <w:lang w:val="ru-RU"/>
        </w:rPr>
      </w:pPr>
      <w:r>
        <w:rPr>
          <w:lang w:val="ru-RU"/>
        </w:rPr>
        <w:t>— </w:t>
      </w:r>
      <w:r>
        <w:rPr>
          <w:lang w:val="ru-RU"/>
        </w:rPr>
        <w:t xml:space="preserve">А где конкретно на Планете вы стоите? </w:t>
      </w:r>
    </w:p>
    <w:p>
      <w:pPr>
        <w:pStyle w:val="Style41"/>
        <w:rPr>
          <w:lang w:val="ru-RU"/>
        </w:rPr>
      </w:pPr>
      <w:r>
        <w:rPr>
          <w:lang w:val="ru-RU"/>
        </w:rPr>
        <w:t>— </w:t>
      </w:r>
      <w:r>
        <w:rPr>
          <w:lang w:val="ru-RU"/>
        </w:rPr>
        <w:t>На 1</w:t>
        <w:noBreakHyphen/>
        <w:t xml:space="preserve">м присутствии. </w:t>
      </w:r>
    </w:p>
    <w:p>
      <w:pPr>
        <w:pStyle w:val="Style41"/>
        <w:rPr>
          <w:lang w:val="ru-RU"/>
        </w:rPr>
      </w:pPr>
      <w:r>
        <w:rPr>
          <w:lang w:val="ru-RU"/>
        </w:rPr>
        <w:t>— </w:t>
      </w:r>
      <w:r>
        <w:rPr>
          <w:lang w:val="ru-RU"/>
        </w:rPr>
        <w:t>Ну скажи мне конкретно, на 1</w:t>
        <w:noBreakHyphen/>
        <w:t xml:space="preserve">м присутствии ты где стоишь? </w:t>
      </w:r>
    </w:p>
    <w:p>
      <w:pPr>
        <w:pStyle w:val="Style41"/>
        <w:rPr/>
      </w:pPr>
      <w:r>
        <w:rPr>
          <w:lang w:val="ru-RU"/>
        </w:rPr>
        <w:t>— </w:t>
      </w:r>
      <w:r>
        <w:rPr>
          <w:lang w:val="ru-RU"/>
        </w:rPr>
        <w:t xml:space="preserve">На первом присутствии. </w:t>
      </w:r>
    </w:p>
    <w:p>
      <w:pPr>
        <w:pStyle w:val="Style41"/>
        <w:rPr>
          <w:lang w:val="ru-RU"/>
        </w:rPr>
      </w:pPr>
      <w:r>
        <w:rPr>
          <w:lang w:val="ru-RU"/>
        </w:rPr>
        <w:t>Правда, анекдот? А вы поспрашивайте своих Ведущих Чело Метагалактики, где они стоят?</w:t>
      </w:r>
    </w:p>
    <w:p>
      <w:pPr>
        <w:pStyle w:val="Style41"/>
        <w:rPr>
          <w:lang w:val="ru-RU"/>
        </w:rPr>
      </w:pPr>
      <w:r>
        <w:rPr>
          <w:lang w:val="ru-RU"/>
        </w:rPr>
        <w:t>— </w:t>
      </w:r>
      <w:r>
        <w:rPr>
          <w:lang w:val="ru-RU"/>
        </w:rPr>
        <w:t xml:space="preserve">На 5 присутствии. </w:t>
      </w:r>
    </w:p>
    <w:p>
      <w:pPr>
        <w:pStyle w:val="Style41"/>
        <w:rPr>
          <w:lang w:val="ru-RU"/>
        </w:rPr>
      </w:pPr>
      <w:r>
        <w:rPr>
          <w:lang w:val="ru-RU"/>
        </w:rPr>
        <w:t>— </w:t>
      </w:r>
      <w:r>
        <w:rPr>
          <w:lang w:val="ru-RU"/>
        </w:rPr>
        <w:t xml:space="preserve">Ну, где конкретно они там? </w:t>
      </w:r>
    </w:p>
    <w:p>
      <w:pPr>
        <w:pStyle w:val="Style41"/>
        <w:rPr/>
      </w:pPr>
      <w:r>
        <w:rPr>
          <w:lang w:val="ru-RU"/>
        </w:rPr>
        <w:t>— </w:t>
      </w:r>
      <w:r>
        <w:rPr>
          <w:lang w:val="ru-RU"/>
        </w:rPr>
        <w:t>На 5</w:t>
        <w:noBreakHyphen/>
        <w:t xml:space="preserve">м присутствии. </w:t>
      </w:r>
    </w:p>
    <w:p>
      <w:pPr>
        <w:pStyle w:val="Style41"/>
        <w:rPr/>
      </w:pPr>
      <w:r>
        <w:rPr>
          <w:lang w:val="ru-RU"/>
        </w:rPr>
        <w:t>Чувствуете разницу: Нью</w:t>
        <w:noBreakHyphen/>
        <w:t>Йорк и Иркутск, допустим, и всё 1</w:t>
        <w:noBreakHyphen/>
        <w:t>е присутствие. Или Аддис</w:t>
        <w:noBreakHyphen/>
        <w:t>Абеба. Специально сказал. Половина явно не вспомнят географию, где это находится. Я ещё, видите, куда показал, странную вещь показал. Что</w:t>
        <w:noBreakHyphen/>
        <w:t xml:space="preserve">то туда показал, да вот это. А зачем туда показал именно? А вот рука туда рванула. Просто так взяла и вот это вот так и показала. Помелькали они, специально. В Советском Союзе очень известное название было. Кто оттуда, вспомнит, все остальные не обязательно. </w:t>
      </w:r>
      <w:r>
        <w:rPr>
          <w:i/>
          <w:sz w:val="20"/>
          <w:szCs w:val="20"/>
          <w:lang w:val="ru-RU"/>
        </w:rPr>
        <w:t>(</w:t>
      </w:r>
      <w:r>
        <w:rPr>
          <w:i/>
          <w:lang w:val="ru-RU"/>
        </w:rPr>
        <w:t>Смеётся</w:t>
      </w:r>
      <w:r>
        <w:rPr>
          <w:i/>
          <w:sz w:val="20"/>
          <w:szCs w:val="20"/>
          <w:lang w:val="ru-RU"/>
        </w:rPr>
        <w:t>.)</w:t>
      </w:r>
      <w:r>
        <w:rPr>
          <w:lang w:val="ru-RU"/>
        </w:rPr>
        <w:t xml:space="preserve"> В принципе, мы все оттуда, просто не все в этом остались, да? Вот так вот. </w:t>
      </w:r>
      <w:r>
        <w:rPr>
          <w:b/>
          <w:lang w:val="ru-RU"/>
        </w:rPr>
        <w:t>Вот это называется третий уровень реализации</w:t>
      </w:r>
      <w:r>
        <w:rPr>
          <w:lang w:val="ru-RU"/>
        </w:rPr>
        <w:t xml:space="preserve">. </w:t>
      </w:r>
    </w:p>
    <w:p>
      <w:pPr>
        <w:pStyle w:val="Style41"/>
        <w:rPr>
          <w:lang w:val="ru-RU"/>
        </w:rPr>
      </w:pPr>
      <w:r>
        <w:rPr>
          <w:lang w:val="ru-RU"/>
        </w:rPr>
        <w:t xml:space="preserve">Потом идёт </w:t>
      </w:r>
      <w:r>
        <w:rPr>
          <w:b/>
          <w:lang w:val="ru-RU"/>
        </w:rPr>
        <w:t>второй — Чело</w:t>
      </w:r>
      <w:r>
        <w:rPr>
          <w:lang w:val="ru-RU"/>
        </w:rPr>
        <w:t>. Ну понятно, что мы все Чело, имея Огонь Владыки в Хум, мы вчера это получили. Пришли Владыки и хитро — хитро спросили: «Огонь имеешь? Имеешь. Ты Чело? Чело. Чем ты Чело?». Наши, раз: «Посвящениями». И дальше опять этот страшный вопрос: «А как ты их носишь? То есть, они у тебя есть, вот эти посвящения, которые ты знаешь, у тебя есть? Есть. Как ты их носишь?». «Ну как ношу? Знак висит». Это знак висит. Это не ты носишь. Это знак на тебе висит. Как ты носишь, как ты выражаешь посвящения, как настоящий Путь Чело? И в своей деятельности Ведущего и Чело, даже вот на Синтезе: мы сейчас оденем форму Чело Вышестоящего круга подготовки, да? Оденем. Как ты носишь и выражаешь в этой форме те посвящения, которые ты имеешь?</w:t>
      </w:r>
    </w:p>
    <w:p>
      <w:pPr>
        <w:pStyle w:val="Style41"/>
        <w:rPr>
          <w:lang w:val="ru-RU"/>
        </w:rPr>
      </w:pPr>
      <w:r>
        <w:rPr>
          <w:lang w:val="ru-RU"/>
        </w:rPr>
        <w:t>Если ты не знаешь как, то эти посвящения имеют тебя, чаще всего, в виду. Плохо сказал. И одновременно хорошо сказал. Ведь честно сказал. Что, вы думаете не так? Знаешь такое, или ты управляешь посвящениями по</w:t>
        <w:noBreakHyphen/>
        <w:t>человечески, или посвящения управляют тобою, как могут. Слово «по</w:t>
        <w:noBreakHyphen/>
        <w:t xml:space="preserve">человечески» там нельзя сказать. Вы скажете, они не могут нами управлять. Ну, да, в них заложен такой потенциал, там программа Отца, Огонь или Свет Отца, Дух Отца, и он пытается в вас войти. </w:t>
      </w:r>
    </w:p>
    <w:p>
      <w:pPr>
        <w:pStyle w:val="Style41"/>
        <w:rPr>
          <w:lang w:val="ru-RU"/>
        </w:rPr>
      </w:pPr>
      <w:r>
        <w:rPr>
          <w:lang w:val="ru-RU"/>
        </w:rPr>
        <w:t>Не, когда посвящения, он к вам пристроился. Вошёл, но не весь, а чтобы почувствовали, что посвящения есть. А потом задача реализовать его, то есть, чтоб вошло всё, что там есть. А что там всё есть? Сколько есть? Реализуя, к следующему идёте? То есть, осваивая это посвящение, на следующее настройка есть? Вы вообще мечтаете о следующем посвящении? Ну, мечта, это из Веры. Могу по</w:t>
        <w:noBreakHyphen/>
        <w:t>другому сказать: вы верите, что у вас будет следующее посвящение?</w:t>
      </w:r>
    </w:p>
    <w:p>
      <w:pPr>
        <w:pStyle w:val="Style41"/>
        <w:rPr>
          <w:lang w:val="ru-RU"/>
        </w:rPr>
      </w:pPr>
      <w:r>
        <w:rPr>
          <w:lang w:val="ru-RU"/>
        </w:rPr>
        <w:t>— </w:t>
      </w:r>
      <w:r>
        <w:rPr>
          <w:lang w:val="ru-RU"/>
        </w:rPr>
        <w:t>Ага.</w:t>
      </w:r>
    </w:p>
    <w:p>
      <w:pPr>
        <w:pStyle w:val="Style41"/>
        <w:rPr>
          <w:lang w:val="ru-RU"/>
        </w:rPr>
      </w:pPr>
      <w:r>
        <w:rPr>
          <w:lang w:val="ru-RU"/>
        </w:rPr>
        <w:t>— </w:t>
      </w:r>
      <w:r>
        <w:rPr>
          <w:lang w:val="ru-RU"/>
        </w:rPr>
        <w:t xml:space="preserve">А это вы теоретически или практически? Знаете такое, вы устремлены Верой на рост посвящений? Или знаете, что после этого посвящения будет следующее. </w:t>
      </w:r>
    </w:p>
    <w:p>
      <w:pPr>
        <w:pStyle w:val="Style41"/>
        <w:rPr>
          <w:lang w:val="ru-RU"/>
        </w:rPr>
      </w:pPr>
      <w:r>
        <w:rPr>
          <w:lang w:val="ru-RU"/>
        </w:rPr>
        <w:t>— </w:t>
      </w:r>
      <w:r>
        <w:rPr>
          <w:lang w:val="ru-RU"/>
        </w:rPr>
        <w:t>Я готов к следующему посвящению.</w:t>
      </w:r>
    </w:p>
    <w:p>
      <w:pPr>
        <w:pStyle w:val="Style41"/>
        <w:rPr>
          <w:lang w:val="ru-RU"/>
        </w:rPr>
      </w:pPr>
      <w:r>
        <w:rPr>
          <w:lang w:val="ru-RU"/>
        </w:rPr>
        <w:t>— </w:t>
      </w:r>
      <w:r>
        <w:rPr>
          <w:lang w:val="ru-RU"/>
        </w:rPr>
        <w:t>А как ты готов?</w:t>
      </w:r>
    </w:p>
    <w:p>
      <w:pPr>
        <w:pStyle w:val="Style41"/>
        <w:rPr>
          <w:lang w:val="ru-RU"/>
        </w:rPr>
      </w:pPr>
      <w:r>
        <w:rPr>
          <w:lang w:val="ru-RU"/>
        </w:rPr>
        <w:t>— </w:t>
      </w:r>
      <w:r>
        <w:rPr>
          <w:lang w:val="ru-RU"/>
        </w:rPr>
        <w:t>Ну вот готов.</w:t>
      </w:r>
    </w:p>
    <w:p>
      <w:pPr>
        <w:pStyle w:val="Style41"/>
        <w:rPr>
          <w:lang w:val="ru-RU"/>
        </w:rPr>
      </w:pPr>
      <w:r>
        <w:rPr>
          <w:lang w:val="ru-RU"/>
        </w:rPr>
        <w:t>— </w:t>
      </w:r>
      <w:r>
        <w:rPr>
          <w:lang w:val="ru-RU"/>
        </w:rPr>
        <w:t>А как ты готовишься?</w:t>
      </w:r>
    </w:p>
    <w:p>
      <w:pPr>
        <w:pStyle w:val="Style41"/>
        <w:rPr>
          <w:lang w:val="ru-RU"/>
        </w:rPr>
      </w:pPr>
      <w:r>
        <w:rPr>
          <w:lang w:val="ru-RU"/>
        </w:rPr>
        <w:t>— </w:t>
      </w:r>
      <w:r>
        <w:rPr>
          <w:lang w:val="ru-RU"/>
        </w:rPr>
        <w:t>Ну вот готовлюсь, служу</w:t>
        <w:noBreakHyphen/>
        <w:t>у, на группы хожу</w:t>
        <w:noBreakHyphen/>
        <w:t>у, ну, в общем, готовлюсь там, в Доме служу. На собрание хожу, сижу</w:t>
        <w:noBreakHyphen/>
        <w:t>у, готовлюсь к следующему посвящению. Ну, в общем, вот, хожу.</w:t>
      </w:r>
    </w:p>
    <w:p>
      <w:pPr>
        <w:pStyle w:val="Style41"/>
        <w:rPr/>
      </w:pPr>
      <w:r>
        <w:rPr>
          <w:lang w:val="ru-RU"/>
        </w:rPr>
        <w:t xml:space="preserve">И как вы думаете, сколько мы вот так сижу и хожу будем получать следующее посвящение? Вот когда оно на нас сядет, как святой голубь садился на голову Христа, гнездо совьёт на нас, знаком называется, вот тогда я к нему и пристроюсь. Да? </w:t>
      </w:r>
    </w:p>
    <w:p>
      <w:pPr>
        <w:pStyle w:val="Style41"/>
        <w:rPr>
          <w:lang w:val="ru-RU"/>
        </w:rPr>
      </w:pPr>
      <w:r>
        <w:rPr>
          <w:lang w:val="ru-RU"/>
        </w:rPr>
        <w:t xml:space="preserve">Ну, а как это ещё объяснить? </w:t>
      </w:r>
    </w:p>
    <w:p>
      <w:pPr>
        <w:pStyle w:val="Style41"/>
        <w:rPr>
          <w:lang w:val="ru-RU"/>
        </w:rPr>
      </w:pPr>
      <w:r>
        <w:rPr>
          <w:lang w:val="ru-RU"/>
        </w:rPr>
        <w:t>Кстати, чтоб вы поняли о святом голубе и не напрягались на этот образ. Святой Дух — это предтеча посвящений. Кто не знает. В преддверии посвящения на вас спускается Святой Дух. Закон. Поэтому чем больше посвящений, тем больше в тебе Святого Духа. Я давно это знал, только публиковать было запрещено. В погружениях мы этим пользовались. Как только мы находили у человека много Святого Духа или голубятню целую (</w:t>
      </w:r>
      <w:r>
        <w:rPr>
          <w:i/>
          <w:lang w:val="ru-RU"/>
        </w:rPr>
        <w:t>смех в зале</w:t>
      </w:r>
      <w:r>
        <w:rPr>
          <w:lang w:val="ru-RU"/>
        </w:rPr>
        <w:t>.) Это вам смешно. Однажды заходим в домик, чуть ли не на куриных лапках, ну, в общем, такой древний, в лесу. Вполне думаем, ну, баба</w:t>
        <w:noBreakHyphen/>
        <w:t>яга. Ну, грязненькое помещение, маленькое, там старушечка вьётся. — А тут красивая молодая женщина лежит. Думаю, боже, что ж там её Душа представляет. Говорю:</w:t>
      </w:r>
    </w:p>
    <w:p>
      <w:pPr>
        <w:pStyle w:val="Style41"/>
        <w:rPr>
          <w:lang w:val="ru-RU"/>
        </w:rPr>
      </w:pPr>
      <w:r>
        <w:rPr>
          <w:lang w:val="ru-RU"/>
        </w:rPr>
        <w:t>— </w:t>
      </w:r>
      <w:r>
        <w:rPr>
          <w:lang w:val="ru-RU"/>
        </w:rPr>
        <w:t>А давай</w:t>
        <w:noBreakHyphen/>
        <w:t xml:space="preserve">ка посмотрим у тебя ж там под крышей (двускатная крыша) пространство есть? </w:t>
      </w:r>
    </w:p>
    <w:p>
      <w:pPr>
        <w:pStyle w:val="Style41"/>
        <w:rPr>
          <w:lang w:val="ru-RU"/>
        </w:rPr>
      </w:pPr>
      <w:r>
        <w:rPr>
          <w:lang w:val="ru-RU"/>
        </w:rPr>
        <w:t>— </w:t>
      </w:r>
      <w:r>
        <w:rPr>
          <w:lang w:val="ru-RU"/>
        </w:rPr>
        <w:t>Есть, — говорит,</w:t>
      </w:r>
    </w:p>
    <w:p>
      <w:pPr>
        <w:pStyle w:val="Style41"/>
        <w:rPr>
          <w:lang w:val="ru-RU"/>
        </w:rPr>
      </w:pPr>
      <w:r>
        <w:rPr>
          <w:lang w:val="ru-RU"/>
        </w:rPr>
        <w:t>— </w:t>
      </w:r>
      <w:r>
        <w:rPr>
          <w:lang w:val="ru-RU"/>
        </w:rPr>
        <w:t xml:space="preserve">Ну, засунь туда голову, </w:t>
      </w:r>
    </w:p>
    <w:p>
      <w:pPr>
        <w:pStyle w:val="Style41"/>
        <w:rPr/>
      </w:pPr>
      <w:r>
        <w:rPr>
          <w:lang w:val="ru-RU"/>
        </w:rPr>
        <w:t>— </w:t>
      </w:r>
      <w:r>
        <w:rPr>
          <w:lang w:val="ru-RU"/>
        </w:rPr>
        <w:t xml:space="preserve">Ой, там столько голубей. </w:t>
      </w:r>
    </w:p>
    <w:p>
      <w:pPr>
        <w:pStyle w:val="Style41"/>
        <w:rPr>
          <w:lang w:val="ru-RU"/>
        </w:rPr>
      </w:pPr>
      <w:r>
        <w:rPr>
          <w:lang w:val="ru-RU"/>
        </w:rPr>
        <w:t xml:space="preserve">Я думаю, ага! Я говорю: </w:t>
      </w:r>
    </w:p>
    <w:p>
      <w:pPr>
        <w:pStyle w:val="Style41"/>
        <w:rPr>
          <w:lang w:val="ru-RU"/>
        </w:rPr>
      </w:pPr>
      <w:r>
        <w:rPr>
          <w:lang w:val="ru-RU"/>
        </w:rPr>
        <w:t>— </w:t>
      </w:r>
      <w:r>
        <w:rPr>
          <w:lang w:val="ru-RU"/>
        </w:rPr>
        <w:t>Ну</w:t>
        <w:noBreakHyphen/>
        <w:t xml:space="preserve">ка, взлазь на крышу. </w:t>
      </w:r>
    </w:p>
    <w:p>
      <w:pPr>
        <w:pStyle w:val="Style41"/>
        <w:rPr>
          <w:lang w:val="ru-RU"/>
        </w:rPr>
      </w:pPr>
      <w:r>
        <w:rPr>
          <w:lang w:val="ru-RU"/>
        </w:rPr>
        <w:t>— </w:t>
      </w:r>
      <w:r>
        <w:rPr>
          <w:lang w:val="ru-RU"/>
        </w:rPr>
        <w:t>А мне там места..., я не могу.</w:t>
      </w:r>
    </w:p>
    <w:p>
      <w:pPr>
        <w:pStyle w:val="Style41"/>
        <w:rPr/>
      </w:pPr>
      <w:r>
        <w:rPr>
          <w:lang w:val="ru-RU"/>
        </w:rPr>
        <w:t>— </w:t>
      </w:r>
      <w:r>
        <w:rPr>
          <w:lang w:val="ru-RU"/>
        </w:rPr>
        <w:t xml:space="preserve">Хотя бы ляжь. </w:t>
      </w:r>
    </w:p>
    <w:p>
      <w:pPr>
        <w:pStyle w:val="Style41"/>
        <w:rPr>
          <w:lang w:val="ru-RU"/>
        </w:rPr>
      </w:pPr>
      <w:r>
        <w:rPr>
          <w:lang w:val="ru-RU"/>
        </w:rPr>
        <w:t>Она легла, я говорю:</w:t>
      </w:r>
    </w:p>
    <w:p>
      <w:pPr>
        <w:pStyle w:val="Style41"/>
        <w:rPr/>
      </w:pPr>
      <w:r>
        <w:rPr>
          <w:lang w:val="ru-RU"/>
        </w:rPr>
        <w:t>— </w:t>
      </w:r>
      <w:r>
        <w:rPr>
          <w:lang w:val="ru-RU"/>
        </w:rPr>
        <w:t>Впитывай голубей.</w:t>
      </w:r>
    </w:p>
    <w:p>
      <w:pPr>
        <w:pStyle w:val="Style41"/>
        <w:rPr>
          <w:lang w:val="ru-RU"/>
        </w:rPr>
      </w:pPr>
      <w:r>
        <w:rPr>
          <w:lang w:val="ru-RU"/>
        </w:rPr>
        <w:t>Она говорит:</w:t>
      </w:r>
    </w:p>
    <w:p>
      <w:pPr>
        <w:pStyle w:val="Style41"/>
        <w:rPr/>
      </w:pPr>
      <w:r>
        <w:rPr>
          <w:lang w:val="ru-RU"/>
        </w:rPr>
        <w:t>— </w:t>
      </w:r>
      <w:r>
        <w:rPr>
          <w:lang w:val="ru-RU"/>
        </w:rPr>
        <w:t>Я не питаюсь ими.</w:t>
      </w:r>
    </w:p>
    <w:p>
      <w:pPr>
        <w:pStyle w:val="Style41"/>
        <w:rPr>
          <w:lang w:val="ru-RU"/>
        </w:rPr>
      </w:pPr>
      <w:r>
        <w:rPr>
          <w:lang w:val="ru-RU"/>
        </w:rPr>
        <w:t>Я говорю:</w:t>
      </w:r>
    </w:p>
    <w:p>
      <w:pPr>
        <w:pStyle w:val="Style41"/>
        <w:rPr>
          <w:lang w:val="ru-RU"/>
        </w:rPr>
      </w:pPr>
      <w:r>
        <w:rPr>
          <w:lang w:val="ru-RU"/>
        </w:rPr>
        <w:t>— </w:t>
      </w:r>
      <w:r>
        <w:rPr>
          <w:lang w:val="ru-RU"/>
        </w:rPr>
        <w:t>Да это не голуби, это Святой Дух.</w:t>
      </w:r>
    </w:p>
    <w:p>
      <w:pPr>
        <w:pStyle w:val="Style41"/>
        <w:rPr/>
      </w:pPr>
      <w:r>
        <w:rPr>
          <w:lang w:val="ru-RU"/>
        </w:rPr>
        <w:t>— </w:t>
      </w:r>
      <w:r>
        <w:rPr>
          <w:lang w:val="ru-RU"/>
        </w:rPr>
        <w:t>А</w:t>
        <w:noBreakHyphen/>
        <w:t>а!</w:t>
      </w:r>
    </w:p>
    <w:p>
      <w:pPr>
        <w:pStyle w:val="Style41"/>
        <w:rPr>
          <w:lang w:val="ru-RU"/>
        </w:rPr>
      </w:pPr>
      <w:r>
        <w:rPr>
          <w:lang w:val="ru-RU"/>
        </w:rPr>
        <w:t xml:space="preserve">Я говорю: </w:t>
      </w:r>
    </w:p>
    <w:p>
      <w:pPr>
        <w:pStyle w:val="Style41"/>
        <w:rPr/>
      </w:pPr>
      <w:r>
        <w:rPr>
          <w:lang w:val="ru-RU"/>
        </w:rPr>
        <w:t>— </w:t>
      </w:r>
      <w:r>
        <w:rPr>
          <w:lang w:val="ru-RU"/>
        </w:rPr>
        <w:t xml:space="preserve">Впитывай Святой Дух, пока не сбежал. </w:t>
      </w:r>
    </w:p>
    <w:p>
      <w:pPr>
        <w:pStyle w:val="Style41"/>
        <w:rPr/>
      </w:pPr>
      <w:r>
        <w:rPr>
          <w:lang w:val="ru-RU"/>
        </w:rPr>
        <w:t>Я говорю: — Сквозь крышу вылетают там, пару голубей догоняй. Она в полёте, летать можешь.</w:t>
      </w:r>
    </w:p>
    <w:p>
      <w:pPr>
        <w:pStyle w:val="Style41"/>
        <w:rPr/>
      </w:pPr>
      <w:r>
        <w:rPr>
          <w:lang w:val="ru-RU"/>
        </w:rPr>
        <w:t xml:space="preserve">В общем, когда посчитали, в ужас пришли. Я же не могу ей сказать, сколько у неё посвящений. Думаю, не ф... в общем. </w:t>
      </w:r>
      <w:r>
        <w:rPr>
          <w:i/>
          <w:lang w:val="ru-RU"/>
        </w:rPr>
        <w:t>(Смех в зале.)</w:t>
      </w:r>
      <w:r>
        <w:rPr>
          <w:lang w:val="ru-RU"/>
        </w:rPr>
        <w:t xml:space="preserve"> Ну, в общем, ух. </w:t>
      </w:r>
    </w:p>
    <w:p>
      <w:pPr>
        <w:pStyle w:val="Style41"/>
        <w:rPr>
          <w:lang w:val="ru-RU"/>
        </w:rPr>
      </w:pPr>
      <w:r>
        <w:rPr>
          <w:lang w:val="ru-RU"/>
        </w:rPr>
        <w:t>Весело было потом наблюдать, как человек три</w:t>
        <w:noBreakHyphen/>
        <w:t>четыре года служит. Сейчас там преодолевает человеческие трудности. То есть, служить</w:t>
        <w:noBreakHyphen/>
        <w:t xml:space="preserve">то начала, а потом надо отдавать в материю. Предупредили: надо отдавать в материю. </w:t>
      </w:r>
    </w:p>
    <w:p>
      <w:pPr>
        <w:pStyle w:val="Style41"/>
        <w:rPr/>
      </w:pPr>
      <w:r>
        <w:rPr>
          <w:lang w:val="ru-RU"/>
        </w:rPr>
        <w:t>— </w:t>
      </w:r>
      <w:r>
        <w:rPr>
          <w:lang w:val="ru-RU"/>
        </w:rPr>
        <w:t>Ну, само отдастся.</w:t>
      </w:r>
    </w:p>
    <w:p>
      <w:pPr>
        <w:pStyle w:val="Style41"/>
        <w:rPr>
          <w:lang w:val="ru-RU"/>
        </w:rPr>
      </w:pPr>
      <w:r>
        <w:rPr>
          <w:lang w:val="ru-RU"/>
        </w:rPr>
        <w:t>Вот её сейчас засунули в материю, и отдаётся. Со всеми голубями отдаётся. То есть, излучить через неё должен каждый самый последний голубь, примерно так звучит.</w:t>
      </w:r>
    </w:p>
    <w:p>
      <w:pPr>
        <w:pStyle w:val="Style41"/>
        <w:rPr/>
      </w:pPr>
      <w:r>
        <w:rPr>
          <w:lang w:val="ru-RU"/>
        </w:rPr>
        <w:t>Так что Святой Дух вы принимайте, принимайте, он потом заставит вас излучать в материю себя. А если не примите, не войдёте в посвящение. Так что вы готовы к следующему Святому Духу, христиане? А потом к по</w:t>
        <w:noBreakHyphen/>
        <w:t>священию. Кстати, «свят»</w:t>
        <w:noBreakHyphen/>
        <w:t>это Свет, а по</w:t>
        <w:noBreakHyphen/>
        <w:t>священие, понятно. Настоящее, или как говорил Иоанн, не креститель, да? Иной Свет. Богослов который. «И будет новый Свет». У него точнее звучало: «И будет иной Свет», в смысле иное Учение или следующее посвящение из этого Учения. Ну, в 5 расе так было.</w:t>
      </w:r>
    </w:p>
    <w:p>
      <w:pPr>
        <w:pStyle w:val="Style41"/>
        <w:rPr>
          <w:lang w:val="ru-RU"/>
        </w:rPr>
      </w:pPr>
      <w:r>
        <w:rPr>
          <w:lang w:val="ru-RU"/>
        </w:rPr>
        <w:t xml:space="preserve">Ой, ну, это так, к слову. </w:t>
      </w:r>
    </w:p>
    <w:p>
      <w:pPr>
        <w:pStyle w:val="Style41"/>
        <w:rPr/>
      </w:pPr>
      <w:r>
        <w:rPr>
          <w:lang w:val="ru-RU"/>
        </w:rPr>
        <w:t xml:space="preserve">И как вы живёте своими посвящениями? И вот Аватара даже интересует не сколько у вас посвящений — да хоть два, хоть одно. А как вы им живёте. Вот задача — жить этим, лучше всего сознательно. </w:t>
      </w:r>
    </w:p>
    <w:p>
      <w:pPr>
        <w:pStyle w:val="Style41"/>
        <w:rPr/>
      </w:pPr>
      <w:r>
        <w:rPr>
          <w:b/>
          <w:lang w:val="ru-RU"/>
        </w:rPr>
        <w:t>Это второй этап реализации — Чело, живущий этим</w:t>
      </w:r>
      <w:r>
        <w:rPr>
          <w:lang w:val="ru-RU"/>
        </w:rPr>
        <w:t xml:space="preserve">. И не только посвящениями. Чело, служащий этим. Я понимаю, что мы служим не ради посвящения. Не надо так думать. Мы просто служим ради служения. Но при этом </w:t>
      </w:r>
      <w:r>
        <w:rPr>
          <w:b/>
          <w:lang w:val="ru-RU"/>
        </w:rPr>
        <w:t>Чело живёт</w:t>
      </w:r>
      <w:r>
        <w:rPr>
          <w:b/>
          <w:i/>
          <w:lang w:val="ru-RU"/>
        </w:rPr>
        <w:t xml:space="preserve"> </w:t>
      </w:r>
      <w:r>
        <w:rPr>
          <w:b/>
          <w:lang w:val="ru-RU"/>
        </w:rPr>
        <w:t>посвящениями, служа. Вот это запомните</w:t>
      </w:r>
      <w:r>
        <w:rPr>
          <w:b/>
          <w:i/>
          <w:lang w:val="ru-RU"/>
        </w:rPr>
        <w:t>.</w:t>
      </w:r>
    </w:p>
    <w:p>
      <w:pPr>
        <w:pStyle w:val="Style41"/>
        <w:rPr/>
      </w:pPr>
      <w:r>
        <w:rPr>
          <w:lang w:val="ru-RU"/>
        </w:rPr>
        <w:t>А если вы не живёте посвящениями — вы Человек со званием Чело, который служит. То есть, Чело служит, это да, это другое. Но ведь живёт Чело посвящениями, а служит, как бытует, той Службой, которую ему поручили. Знаете, есть жизнь и бытиё. Бытиё определяет сознание — это служение. А жизнь определяет ваше функционирование — это посвящение.</w:t>
      </w:r>
    </w:p>
    <w:p>
      <w:pPr>
        <w:pStyle w:val="Style41"/>
        <w:rPr/>
      </w:pPr>
      <w:r>
        <w:rPr>
          <w:lang w:val="ru-RU"/>
        </w:rPr>
        <w:t xml:space="preserve">Так вот, функционирование Чело определяют посвящения, и посвящения — житиё Чело. А бытиё Чело, его сознание, это его служба, Служение. Это близкие вещи, в человеке они едины, но это разный вид деятельности. Знаете, как два полушария, правое, левое, житиё и бытиё. Житиё идёт посвящениями, бытиё служением. Служа другим, ты восходишь сам. Возвращаешься к новому посвящению. Отслужив предыдущее посвящение, ты идёшь за следующим. Получив новое посвящение, углубляешь служение. Взаимоперетекание жития и бытия. </w:t>
      </w:r>
    </w:p>
    <w:p>
      <w:pPr>
        <w:pStyle w:val="Style41"/>
        <w:rPr/>
      </w:pPr>
      <w:r>
        <w:rPr>
          <w:lang w:val="ru-RU"/>
        </w:rPr>
        <w:t xml:space="preserve">Так вот, как человек, вы живёте частями, а как Чело — посвящениями. Вопрос ко всем. А как вы ими живёте? </w:t>
      </w:r>
    </w:p>
    <w:p>
      <w:pPr>
        <w:pStyle w:val="Style41"/>
        <w:rPr>
          <w:lang w:val="ru-RU"/>
        </w:rPr>
      </w:pPr>
      <w:r>
        <w:rPr>
          <w:lang w:val="ru-RU"/>
        </w:rPr>
        <w:t>Если вы не знаете, а как вы ими живёте, то вы не живёте. Или, в общем</w:t>
        <w:noBreakHyphen/>
        <w:t xml:space="preserve">то, живёте, Владыки и Иерархия видят, как — но вы никогда не осмысляли. Да ничего там сверхстрашного нету. Самое простое. Вы живёте Светом своего посвящения? Правда, для этого вы должны знать, какое оно у вас. А это самое сложное. И мы всегда говорим: </w:t>
      </w:r>
    </w:p>
    <w:p>
      <w:pPr>
        <w:pStyle w:val="Style41"/>
        <w:rPr>
          <w:lang w:val="ru-RU"/>
        </w:rPr>
      </w:pPr>
      <w:r>
        <w:rPr>
          <w:lang w:val="ru-RU"/>
        </w:rPr>
        <w:t>— </w:t>
      </w:r>
      <w:r>
        <w:rPr>
          <w:lang w:val="ru-RU"/>
        </w:rPr>
        <w:t xml:space="preserve">Пойди у Владыки спроси, сколько у тебя посвящений. </w:t>
      </w:r>
    </w:p>
    <w:p>
      <w:pPr>
        <w:pStyle w:val="Style41"/>
        <w:rPr/>
      </w:pPr>
      <w:r>
        <w:rPr>
          <w:lang w:val="ru-RU"/>
        </w:rPr>
        <w:t>— </w:t>
      </w:r>
      <w:r>
        <w:rPr>
          <w:lang w:val="ru-RU"/>
        </w:rPr>
        <w:t xml:space="preserve">А как, а я... Я, конечно, слышу Владыку, но не настолько. </w:t>
      </w:r>
    </w:p>
    <w:p>
      <w:pPr>
        <w:pStyle w:val="Style41"/>
        <w:rPr>
          <w:lang w:val="ru-RU"/>
        </w:rPr>
      </w:pPr>
      <w:r>
        <w:rPr>
          <w:lang w:val="ru-RU"/>
        </w:rPr>
        <w:t xml:space="preserve">Самый известный ответ. Даже у тех, кто слышит. </w:t>
      </w:r>
    </w:p>
    <w:p>
      <w:pPr>
        <w:pStyle w:val="Style41"/>
        <w:rPr/>
      </w:pPr>
      <w:r>
        <w:rPr>
          <w:lang w:val="ru-RU"/>
        </w:rPr>
        <w:t>А вот я как</w:t>
        <w:noBreakHyphen/>
        <w:t>то научился спрашивать и знаю, сколько, и пытаюсь этим Светом жить и действовать. Так вот, ну, сложилось так. Не обязательно мне Владыка говорит, столько</w:t>
        <w:noBreakHyphen/>
        <w:t>то.</w:t>
      </w:r>
    </w:p>
    <w:p>
      <w:pPr>
        <w:pStyle w:val="Style41"/>
        <w:rPr>
          <w:lang w:val="ru-RU"/>
        </w:rPr>
      </w:pPr>
      <w:r>
        <w:rPr>
          <w:lang w:val="ru-RU"/>
        </w:rPr>
        <w:t>Я готовлю три странных вопроса, так, с разными этими. И сам спрашиваю, и с человеком, с которым выхожу. И говорю:</w:t>
      </w:r>
    </w:p>
    <w:p>
      <w:pPr>
        <w:pStyle w:val="Style41"/>
        <w:rPr/>
      </w:pPr>
      <w:r>
        <w:rPr>
          <w:lang w:val="ru-RU"/>
        </w:rPr>
        <w:t>— </w:t>
      </w:r>
      <w:r>
        <w:rPr>
          <w:lang w:val="ru-RU"/>
        </w:rPr>
        <w:t>А спроси, там, для Владыки.</w:t>
      </w:r>
    </w:p>
    <w:p>
      <w:pPr>
        <w:pStyle w:val="Style41"/>
        <w:rPr>
          <w:lang w:val="ru-RU"/>
        </w:rPr>
      </w:pPr>
      <w:r>
        <w:rPr>
          <w:lang w:val="ru-RU"/>
        </w:rPr>
        <w:t>Не обязательно с одним, я ж хожу с разными, я ж хожу к Владыке периодически, ответ подтверждаю. Говорю:</w:t>
      </w:r>
    </w:p>
    <w:p>
      <w:pPr>
        <w:pStyle w:val="Style41"/>
        <w:rPr/>
      </w:pPr>
      <w:r>
        <w:rPr>
          <w:lang w:val="ru-RU"/>
        </w:rPr>
        <w:t>— </w:t>
      </w:r>
      <w:r>
        <w:rPr>
          <w:lang w:val="ru-RU"/>
        </w:rPr>
        <w:t>А для меня спроси вот такой вопрос: первый, второй или третий.</w:t>
      </w:r>
    </w:p>
    <w:p>
      <w:pPr>
        <w:pStyle w:val="Style41"/>
        <w:rPr>
          <w:lang w:val="ru-RU"/>
        </w:rPr>
      </w:pPr>
      <w:r>
        <w:rPr>
          <w:lang w:val="ru-RU"/>
        </w:rPr>
        <w:t>Он говорит:</w:t>
      </w:r>
    </w:p>
    <w:p>
      <w:pPr>
        <w:pStyle w:val="Style41"/>
        <w:rPr/>
      </w:pPr>
      <w:r>
        <w:rPr>
          <w:lang w:val="ru-RU"/>
        </w:rPr>
        <w:t>— </w:t>
      </w:r>
      <w:r>
        <w:rPr>
          <w:lang w:val="ru-RU"/>
        </w:rPr>
        <w:t>Третий.</w:t>
      </w:r>
    </w:p>
    <w:p>
      <w:pPr>
        <w:pStyle w:val="Style41"/>
        <w:rPr>
          <w:lang w:val="ru-RU"/>
        </w:rPr>
      </w:pPr>
      <w:r>
        <w:rPr>
          <w:lang w:val="ru-RU"/>
        </w:rPr>
        <w:t>Я думаю: так, ответ такой</w:t>
        <w:noBreakHyphen/>
        <w:t>то. У другого спрашиваю:</w:t>
      </w:r>
    </w:p>
    <w:p>
      <w:pPr>
        <w:pStyle w:val="Style41"/>
        <w:rPr/>
      </w:pPr>
      <w:r>
        <w:rPr>
          <w:lang w:val="ru-RU"/>
        </w:rPr>
        <w:t>— </w:t>
      </w:r>
      <w:r>
        <w:rPr>
          <w:lang w:val="ru-RU"/>
        </w:rPr>
        <w:t>Первый, второй, третий?</w:t>
      </w:r>
    </w:p>
    <w:p>
      <w:pPr>
        <w:pStyle w:val="Style41"/>
        <w:rPr>
          <w:lang w:val="ru-RU"/>
        </w:rPr>
      </w:pPr>
      <w:r>
        <w:rPr>
          <w:lang w:val="ru-RU"/>
        </w:rPr>
        <w:t>Он говорит:</w:t>
      </w:r>
    </w:p>
    <w:p>
      <w:pPr>
        <w:pStyle w:val="Style41"/>
        <w:rPr/>
      </w:pPr>
      <w:r>
        <w:rPr>
          <w:lang w:val="ru-RU"/>
        </w:rPr>
        <w:t>— </w:t>
      </w:r>
      <w:r>
        <w:rPr>
          <w:lang w:val="ru-RU"/>
        </w:rPr>
        <w:t>Второе.</w:t>
      </w:r>
    </w:p>
    <w:p>
      <w:pPr>
        <w:pStyle w:val="Style41"/>
        <w:rPr>
          <w:lang w:val="ru-RU"/>
        </w:rPr>
      </w:pPr>
      <w:r>
        <w:rPr>
          <w:lang w:val="ru-RU"/>
        </w:rPr>
        <w:t>Так, ответ второго, говорю. Потом складываю два ответа, думаю, ага, всё понятно. Нет, непонятно, ну</w:t>
        <w:noBreakHyphen/>
        <w:t>ка, ещё у одного спрошу.</w:t>
      </w:r>
    </w:p>
    <w:p>
      <w:pPr>
        <w:pStyle w:val="Style41"/>
        <w:rPr>
          <w:lang w:val="ru-RU"/>
        </w:rPr>
      </w:pPr>
      <w:r>
        <w:rPr>
          <w:lang w:val="ru-RU"/>
        </w:rPr>
        <w:t>— </w:t>
      </w:r>
      <w:r>
        <w:rPr>
          <w:lang w:val="ru-RU"/>
        </w:rPr>
        <w:t>Первое, второе или третье?</w:t>
      </w:r>
    </w:p>
    <w:p>
      <w:pPr>
        <w:pStyle w:val="Style41"/>
        <w:rPr/>
      </w:pPr>
      <w:r>
        <w:rPr>
          <w:lang w:val="ru-RU"/>
        </w:rPr>
        <w:t>— </w:t>
      </w:r>
      <w:r>
        <w:rPr>
          <w:lang w:val="ru-RU"/>
        </w:rPr>
        <w:t>Первое.</w:t>
      </w:r>
    </w:p>
    <w:p>
      <w:pPr>
        <w:pStyle w:val="Style41"/>
        <w:rPr/>
      </w:pPr>
      <w:r>
        <w:rPr>
          <w:lang w:val="ru-RU"/>
        </w:rPr>
        <w:t>И такая фраза — третье, второе, первое — сложил. О! Ага. Я</w:t>
        <w:noBreakHyphen/>
        <w:t>то такой</w:t>
        <w:noBreakHyphen/>
        <w:t xml:space="preserve">то. </w:t>
      </w:r>
    </w:p>
    <w:p>
      <w:pPr>
        <w:pStyle w:val="Style41"/>
        <w:rPr>
          <w:lang w:val="ru-RU"/>
        </w:rPr>
      </w:pPr>
      <w:r>
        <w:rPr>
          <w:lang w:val="ru-RU"/>
        </w:rPr>
        <w:t>Потом возжигаюсь тем, что у меня получилось, выхожу к Владыке:</w:t>
      </w:r>
    </w:p>
    <w:p>
      <w:pPr>
        <w:pStyle w:val="Style41"/>
        <w:rPr/>
      </w:pPr>
      <w:r>
        <w:rPr>
          <w:lang w:val="ru-RU"/>
        </w:rPr>
        <w:t>— </w:t>
      </w:r>
      <w:r>
        <w:rPr>
          <w:lang w:val="ru-RU"/>
        </w:rPr>
        <w:t>У меня есть этот Свет?</w:t>
      </w:r>
    </w:p>
    <w:p>
      <w:pPr>
        <w:pStyle w:val="Style41"/>
        <w:rPr>
          <w:lang w:val="ru-RU"/>
        </w:rPr>
      </w:pPr>
      <w:r>
        <w:rPr>
          <w:lang w:val="ru-RU"/>
        </w:rPr>
        <w:t>Если ты возжёгся этим, если прожил этот Свет. Если прожил, Владыка говорит:</w:t>
      </w:r>
    </w:p>
    <w:p>
      <w:pPr>
        <w:pStyle w:val="Style41"/>
        <w:rPr/>
      </w:pPr>
      <w:r>
        <w:rPr>
          <w:lang w:val="ru-RU"/>
        </w:rPr>
        <w:t>— </w:t>
      </w:r>
      <w:r>
        <w:rPr>
          <w:lang w:val="ru-RU"/>
        </w:rPr>
        <w:t>Есть.</w:t>
      </w:r>
    </w:p>
    <w:p>
      <w:pPr>
        <w:pStyle w:val="Style41"/>
        <w:rPr>
          <w:lang w:val="ru-RU"/>
        </w:rPr>
      </w:pPr>
      <w:r>
        <w:rPr>
          <w:lang w:val="ru-RU"/>
        </w:rPr>
        <w:t>Всё, ты знаешь свой номер посвящения. Если ты не возжёгся этим Светом, говоришь:</w:t>
      </w:r>
    </w:p>
    <w:p>
      <w:pPr>
        <w:pStyle w:val="Style41"/>
        <w:rPr/>
      </w:pPr>
      <w:r>
        <w:rPr>
          <w:lang w:val="ru-RU"/>
        </w:rPr>
        <w:t>— </w:t>
      </w:r>
      <w:r>
        <w:rPr>
          <w:lang w:val="ru-RU"/>
        </w:rPr>
        <w:t>Владыка, сколько у меня посвящений?</w:t>
      </w:r>
    </w:p>
    <w:p>
      <w:pPr>
        <w:pStyle w:val="Style41"/>
        <w:rPr>
          <w:lang w:val="ru-RU"/>
        </w:rPr>
      </w:pPr>
      <w:r>
        <w:rPr>
          <w:lang w:val="ru-RU"/>
        </w:rPr>
        <w:t>Владыка смотрит, а у тебя Света даже нет. Вот как он тебе ответит, сколько у тебя посвящений, если ты не горишь этим Светом. Нельзя ж Владыке отвечать. Это ж не иерархично.</w:t>
      </w:r>
    </w:p>
    <w:p>
      <w:pPr>
        <w:pStyle w:val="Style41"/>
        <w:rPr>
          <w:lang w:val="ru-RU"/>
        </w:rPr>
      </w:pPr>
      <w:r>
        <w:rPr>
          <w:lang w:val="ru-RU"/>
        </w:rPr>
        <w:t>А мы как. Из тьмы веков, вылетая на Свет к Владыке, говорим:</w:t>
      </w:r>
    </w:p>
    <w:p>
      <w:pPr>
        <w:pStyle w:val="Style41"/>
        <w:rPr/>
      </w:pPr>
      <w:r>
        <w:rPr>
          <w:lang w:val="ru-RU"/>
        </w:rPr>
        <w:t>— </w:t>
      </w:r>
      <w:r>
        <w:rPr>
          <w:lang w:val="ru-RU"/>
        </w:rPr>
        <w:t>Владыка, есть ли у меня 5 посвящений?</w:t>
      </w:r>
    </w:p>
    <w:p>
      <w:pPr>
        <w:pStyle w:val="Style41"/>
        <w:rPr/>
      </w:pPr>
      <w:r>
        <w:rPr>
          <w:lang w:val="ru-RU"/>
        </w:rPr>
        <w:t xml:space="preserve">Очень хочется говорить, что, в кармане? А где есть? Где? </w:t>
      </w:r>
    </w:p>
    <w:p>
      <w:pPr>
        <w:pStyle w:val="Style41"/>
        <w:rPr>
          <w:lang w:val="ru-RU"/>
        </w:rPr>
      </w:pPr>
      <w:r>
        <w:rPr>
          <w:lang w:val="ru-RU"/>
        </w:rPr>
        <w:t>То есть, ты должен перед Владыкой возжечься этими посвящениями, чтобы спрашивать. Лучше спрашивать не о цифре посвящения, а горишь ли ты этим Светом.</w:t>
      </w:r>
    </w:p>
    <w:p>
      <w:pPr>
        <w:pStyle w:val="Style41"/>
        <w:rPr>
          <w:lang w:val="ru-RU"/>
        </w:rPr>
      </w:pPr>
      <w:r>
        <w:rPr>
          <w:lang w:val="ru-RU"/>
        </w:rPr>
        <w:t>Так же когда с ФА</w:t>
        <w:noBreakHyphen/>
        <w:t>64</w:t>
        <w:noBreakHyphen/>
        <w:t>рицей если ко мне подходят лично, а не по СМС</w:t>
        <w:noBreakHyphen/>
        <w:t>ке, да и по СМС</w:t>
        <w:noBreakHyphen/>
        <w:t>ке тоже, там быстрее. Мы там вызываем в кабинет Владыки и смотрим, стоит ли Чело 64</w:t>
        <w:noBreakHyphen/>
        <w:t>рично. Владыка говорит, там, стяжал. Неустойчив. Потому что он стоит перед Владыкой во всех 64</w:t>
        <w:noBreakHyphen/>
        <w:t>х частях, они, конечно, вошли в него, но никак вот они совместиться не могут. И вот он стоит, и мы говорим — неустойчиво. Потом мне умные люди звонят и говорят:</w:t>
      </w:r>
    </w:p>
    <w:p>
      <w:pPr>
        <w:pStyle w:val="Style41"/>
        <w:rPr/>
      </w:pPr>
      <w:r>
        <w:rPr>
          <w:lang w:val="ru-RU"/>
        </w:rPr>
        <w:t>— </w:t>
      </w:r>
      <w:r>
        <w:rPr>
          <w:lang w:val="ru-RU"/>
        </w:rPr>
        <w:t>А что такое неустойчиво?</w:t>
      </w:r>
    </w:p>
    <w:p>
      <w:pPr>
        <w:pStyle w:val="Style41"/>
        <w:rPr>
          <w:lang w:val="ru-RU"/>
        </w:rPr>
      </w:pPr>
      <w:r>
        <w:rPr>
          <w:lang w:val="ru-RU"/>
        </w:rPr>
        <w:t>Ну, я говорю:</w:t>
      </w:r>
    </w:p>
    <w:p>
      <w:pPr>
        <w:pStyle w:val="Style41"/>
        <w:rPr/>
      </w:pPr>
      <w:r>
        <w:rPr>
          <w:lang w:val="ru-RU"/>
        </w:rPr>
        <w:t>— </w:t>
      </w:r>
      <w:r>
        <w:rPr>
          <w:lang w:val="ru-RU"/>
        </w:rPr>
        <w:t>Голова дёргается в одну сторону, а пятка в другую. И одновременно.</w:t>
      </w:r>
    </w:p>
    <w:p>
      <w:pPr>
        <w:pStyle w:val="Style41"/>
        <w:rPr>
          <w:lang w:val="ru-RU"/>
        </w:rPr>
      </w:pPr>
      <w:r>
        <w:rPr>
          <w:lang w:val="ru-RU"/>
        </w:rPr>
        <w:t xml:space="preserve">Бедный тот человек потом ни разу не звонил, он в шоке был. Так это смотрится. Это разные части не скоординировались между собой. Неустойчиво. </w:t>
      </w:r>
    </w:p>
    <w:p>
      <w:pPr>
        <w:pStyle w:val="Style41"/>
        <w:rPr/>
      </w:pPr>
      <w:r>
        <w:rPr>
          <w:lang w:val="ru-RU"/>
        </w:rPr>
        <w:t>Соответственно, если ты Светом посвящений не возожжёшься, ну, как ты можешь у Владыки подтвердить есть ли у тебя столько</w:t>
        <w:noBreakHyphen/>
        <w:t>то?</w:t>
      </w:r>
    </w:p>
    <w:p>
      <w:pPr>
        <w:pStyle w:val="Style41"/>
        <w:rPr>
          <w:lang w:val="ru-RU"/>
        </w:rPr>
      </w:pPr>
      <w:r>
        <w:rPr>
          <w:lang w:val="ru-RU"/>
        </w:rPr>
        <w:t>Или самая простая мука:</w:t>
      </w:r>
    </w:p>
    <w:p>
      <w:pPr>
        <w:pStyle w:val="Style41"/>
        <w:rPr>
          <w:lang w:val="ru-RU"/>
        </w:rPr>
      </w:pPr>
      <w:r>
        <w:rPr>
          <w:lang w:val="ru-RU"/>
        </w:rPr>
        <w:t xml:space="preserve">Первое посвящение, первый Свет, возжёгся, прожил. </w:t>
      </w:r>
    </w:p>
    <w:p>
      <w:pPr>
        <w:pStyle w:val="Style41"/>
        <w:rPr/>
      </w:pPr>
      <w:r>
        <w:rPr>
          <w:lang w:val="ru-RU"/>
        </w:rPr>
        <w:t xml:space="preserve">Второе посвящение Солнечное, второй Свет — прожил. </w:t>
      </w:r>
    </w:p>
    <w:p>
      <w:pPr>
        <w:pStyle w:val="Style41"/>
        <w:rPr/>
      </w:pPr>
      <w:r>
        <w:rPr>
          <w:lang w:val="ru-RU"/>
        </w:rPr>
        <w:t xml:space="preserve">Третий — не прожил. А, значит два. Или плохое проживание. </w:t>
      </w:r>
    </w:p>
    <w:p>
      <w:pPr>
        <w:pStyle w:val="Style41"/>
        <w:rPr/>
      </w:pPr>
      <w:r>
        <w:rPr>
          <w:lang w:val="ru-RU"/>
        </w:rPr>
        <w:t>Я ж говорю, мука. А то всем так понравилось. И так 128 раз. С каждым посвя... А, кстати, каждое посвящение новое получил — начинаешь всё заново. Почему? При более высоком посвящении все нижестоящие меняют и увеличивают свой Свет на вновь полученное.</w:t>
      </w:r>
    </w:p>
    <w:p>
      <w:pPr>
        <w:pStyle w:val="Style41"/>
        <w:rPr>
          <w:lang w:val="ru-RU"/>
        </w:rPr>
      </w:pPr>
      <w:r>
        <w:rPr>
          <w:lang w:val="ru-RU"/>
        </w:rPr>
        <w:t>Зато знаете, как быстро сдвигаешься потом, как Чело. Если крыша не сдвинется, всё понятно. (С</w:t>
      </w:r>
      <w:r>
        <w:rPr>
          <w:i/>
          <w:lang w:val="ru-RU"/>
        </w:rPr>
        <w:t>меется.)</w:t>
      </w:r>
      <w:r>
        <w:rPr>
          <w:lang w:val="ru-RU"/>
        </w:rPr>
        <w:t xml:space="preserve"> Ой, как хорошо становится.</w:t>
      </w:r>
    </w:p>
    <w:p>
      <w:pPr>
        <w:pStyle w:val="Style41"/>
        <w:rPr/>
      </w:pPr>
      <w:r>
        <w:rPr>
          <w:b/>
          <w:lang w:val="ru-RU"/>
        </w:rPr>
        <w:t>Это так называемый второй, обязательный путь с точки зрения Аватара — Чело</w:t>
      </w:r>
      <w:r>
        <w:rPr>
          <w:lang w:val="ru-RU"/>
        </w:rPr>
        <w:t>, где вы должны жить посвящениями</w:t>
      </w:r>
      <w:r>
        <w:rPr>
          <w:i/>
          <w:lang w:val="ru-RU"/>
        </w:rPr>
        <w:t>,</w:t>
      </w:r>
      <w:r>
        <w:rPr>
          <w:lang w:val="ru-RU"/>
        </w:rPr>
        <w:t xml:space="preserve"> и тогда вы живёте, как Чело. А не вообще знать, что вы Чело. И жить посвящениями — это жить Светом, который у них есть. Жить записями, которые есть в этом посвящении, потому что в Свете есть запись мудрости. Эту мудрость надо применять.</w:t>
      </w:r>
    </w:p>
    <w:p>
      <w:pPr>
        <w:pStyle w:val="Style41"/>
        <w:rPr>
          <w:lang w:val="ru-RU"/>
        </w:rPr>
      </w:pPr>
      <w:r>
        <w:rPr>
          <w:lang w:val="ru-RU"/>
        </w:rPr>
        <w:t>А то ко мне подбегает какой</w:t>
        <w:noBreakHyphen/>
        <w:t>нибудь человек и говорит:</w:t>
      </w:r>
    </w:p>
    <w:p>
      <w:pPr>
        <w:pStyle w:val="Style41"/>
        <w:rPr/>
      </w:pPr>
      <w:r>
        <w:rPr>
          <w:lang w:val="ru-RU"/>
        </w:rPr>
        <w:t>— </w:t>
      </w:r>
      <w:r>
        <w:rPr>
          <w:lang w:val="ru-RU"/>
        </w:rPr>
        <w:t>У меня 32 посвящения. Виталик, правда?</w:t>
      </w:r>
    </w:p>
    <w:p>
      <w:pPr>
        <w:pStyle w:val="Style41"/>
        <w:rPr>
          <w:lang w:val="ru-RU"/>
        </w:rPr>
      </w:pPr>
      <w:r>
        <w:rPr>
          <w:lang w:val="ru-RU"/>
        </w:rPr>
        <w:t>Я говорю:</w:t>
      </w:r>
    </w:p>
    <w:p>
      <w:pPr>
        <w:pStyle w:val="Style41"/>
        <w:rPr/>
      </w:pPr>
      <w:r>
        <w:rPr>
          <w:lang w:val="ru-RU"/>
        </w:rPr>
        <w:t>— </w:t>
      </w:r>
      <w:r>
        <w:rPr>
          <w:lang w:val="ru-RU"/>
        </w:rPr>
        <w:t>Уже нет.</w:t>
      </w:r>
    </w:p>
    <w:p>
      <w:pPr>
        <w:pStyle w:val="Style41"/>
        <w:rPr/>
      </w:pPr>
      <w:r>
        <w:rPr>
          <w:lang w:val="ru-RU"/>
        </w:rPr>
        <w:t>Потому что с 32</w:t>
        <w:noBreakHyphen/>
        <w:t>мя посвящениями само построение фразы: у меня 32 посвящения, правда — невозможно? Просто невозможен такой вопрос, даже с 10</w:t>
        <w:noBreakHyphen/>
        <w:t>ю посвящениями. Он не может звучать в твоём контексте слов из тебя: «правда!». Потому что на 9</w:t>
        <w:noBreakHyphen/>
        <w:t>м посвящении сомнения заканчиваются. Слово «пра</w:t>
        <w:noBreakHyphen/>
        <w:t>авда!» говорит о том, что это ниже 8</w:t>
        <w:noBreakHyphen/>
        <w:t>ми. Да ещё и спрашивать у Виталика. (С</w:t>
      </w:r>
      <w:r>
        <w:rPr>
          <w:i/>
          <w:lang w:val="ru-RU"/>
        </w:rPr>
        <w:t>меётся</w:t>
      </w:r>
      <w:r>
        <w:rPr>
          <w:lang w:val="ru-RU"/>
        </w:rPr>
        <w:t>.) Некоторых достал.</w:t>
      </w:r>
    </w:p>
    <w:p>
      <w:pPr>
        <w:pStyle w:val="Style41"/>
        <w:rPr>
          <w:lang w:val="ru-RU"/>
        </w:rPr>
      </w:pPr>
      <w:r>
        <w:rPr>
          <w:lang w:val="ru-RU"/>
        </w:rPr>
        <w:t xml:space="preserve">То есть, Мудрость посвящения должна сиять тобой ещё и в твоих словах. А не только... </w:t>
      </w:r>
    </w:p>
    <w:p>
      <w:pPr>
        <w:pStyle w:val="Style41"/>
        <w:rPr>
          <w:lang w:val="ru-RU"/>
        </w:rPr>
      </w:pPr>
      <w:r>
        <w:rPr>
          <w:lang w:val="ru-RU"/>
        </w:rPr>
        <w:t>— </w:t>
      </w:r>
      <w:r>
        <w:rPr>
          <w:lang w:val="ru-RU"/>
        </w:rPr>
        <w:t>Я молчу, потому что у меня настолько много Света, что сказать некому. Сколько Мудрости во мне. И сижу на нём.</w:t>
      </w:r>
    </w:p>
    <w:p>
      <w:pPr>
        <w:pStyle w:val="Style41"/>
        <w:rPr>
          <w:lang w:val="ru-RU"/>
        </w:rPr>
      </w:pPr>
      <w:r>
        <w:rPr>
          <w:lang w:val="ru-RU"/>
        </w:rPr>
        <w:t>— </w:t>
      </w:r>
      <w:r>
        <w:rPr>
          <w:lang w:val="ru-RU"/>
        </w:rPr>
        <w:t>На чём?</w:t>
      </w:r>
    </w:p>
    <w:p>
      <w:pPr>
        <w:pStyle w:val="Style41"/>
        <w:rPr/>
      </w:pPr>
      <w:r>
        <w:rPr>
          <w:lang w:val="ru-RU"/>
        </w:rPr>
        <w:t>— </w:t>
      </w:r>
      <w:r>
        <w:rPr>
          <w:lang w:val="ru-RU"/>
        </w:rPr>
        <w:t>На посвящении.</w:t>
      </w:r>
    </w:p>
    <w:p>
      <w:pPr>
        <w:pStyle w:val="Style41"/>
        <w:rPr>
          <w:lang w:val="ru-RU"/>
        </w:rPr>
      </w:pPr>
      <w:r>
        <w:rPr>
          <w:lang w:val="ru-RU"/>
        </w:rPr>
        <w:t>Примерно так вот. У нас многие такие гениальные Чело сидят.</w:t>
      </w:r>
    </w:p>
    <w:p>
      <w:pPr>
        <w:pStyle w:val="Style41"/>
        <w:rPr/>
      </w:pPr>
      <w:r>
        <w:rPr>
          <w:lang w:val="ru-RU"/>
        </w:rPr>
        <w:t>— </w:t>
      </w:r>
      <w:r>
        <w:rPr>
          <w:lang w:val="ru-RU"/>
        </w:rPr>
        <w:t xml:space="preserve">А я уже Аватаром давно была. </w:t>
      </w:r>
    </w:p>
    <w:p>
      <w:pPr>
        <w:pStyle w:val="Style41"/>
        <w:rPr>
          <w:lang w:val="ru-RU"/>
        </w:rPr>
      </w:pPr>
      <w:r>
        <w:rPr>
          <w:lang w:val="ru-RU"/>
        </w:rPr>
        <w:t>Это мне один Чело заявил после 6</w:t>
        <w:noBreakHyphen/>
        <w:t>го Синтеза. Больше не появился, не смог. Ну, 6 Синтезов, всё. Аватаром же была. Я спросил:</w:t>
      </w:r>
    </w:p>
    <w:p>
      <w:pPr>
        <w:pStyle w:val="Style41"/>
        <w:rPr>
          <w:lang w:val="ru-RU"/>
        </w:rPr>
      </w:pPr>
      <w:r>
        <w:rPr>
          <w:lang w:val="ru-RU"/>
        </w:rPr>
        <w:t>— </w:t>
      </w:r>
      <w:r>
        <w:rPr>
          <w:lang w:val="ru-RU"/>
        </w:rPr>
        <w:t>А в новом воплощении подтвердила?</w:t>
      </w:r>
    </w:p>
    <w:p>
      <w:pPr>
        <w:pStyle w:val="Style41"/>
        <w:rPr/>
      </w:pPr>
      <w:r>
        <w:rPr>
          <w:lang w:val="ru-RU"/>
        </w:rPr>
        <w:t>— </w:t>
      </w:r>
      <w:r>
        <w:rPr>
          <w:lang w:val="ru-RU"/>
        </w:rPr>
        <w:t>Да я всегда ею была.</w:t>
      </w:r>
    </w:p>
    <w:p>
      <w:pPr>
        <w:pStyle w:val="Style41"/>
        <w:rPr>
          <w:lang w:val="ru-RU"/>
        </w:rPr>
      </w:pPr>
      <w:r>
        <w:rPr>
          <w:lang w:val="ru-RU"/>
        </w:rPr>
        <w:t>Я говорю:</w:t>
      </w:r>
    </w:p>
    <w:p>
      <w:pPr>
        <w:pStyle w:val="Style41"/>
        <w:rPr/>
      </w:pPr>
      <w:r>
        <w:rPr>
          <w:lang w:val="ru-RU"/>
        </w:rPr>
        <w:t>— </w:t>
      </w:r>
      <w:r>
        <w:rPr>
          <w:lang w:val="ru-RU"/>
        </w:rPr>
        <w:t>Какой Аватарой была?</w:t>
      </w:r>
    </w:p>
    <w:p>
      <w:pPr>
        <w:pStyle w:val="Style41"/>
        <w:rPr>
          <w:lang w:val="ru-RU"/>
        </w:rPr>
      </w:pPr>
      <w:r>
        <w:rPr>
          <w:lang w:val="ru-RU"/>
        </w:rPr>
        <w:t>Человека замкнуло. Я говорю:</w:t>
      </w:r>
    </w:p>
    <w:p>
      <w:pPr>
        <w:pStyle w:val="Style41"/>
        <w:rPr/>
      </w:pPr>
      <w:r>
        <w:rPr>
          <w:lang w:val="ru-RU"/>
        </w:rPr>
        <w:t>— </w:t>
      </w:r>
      <w:r>
        <w:rPr>
          <w:lang w:val="ru-RU"/>
        </w:rPr>
        <w:t>Аватар должен знать, какой Аватарой была.</w:t>
      </w:r>
    </w:p>
    <w:p>
      <w:pPr>
        <w:pStyle w:val="Style41"/>
        <w:rPr/>
      </w:pPr>
      <w:r>
        <w:rPr>
          <w:lang w:val="ru-RU"/>
        </w:rPr>
        <w:t>Потому что настоящий Аватар точно знает, что он несёт. А ты чё несёшь?</w:t>
      </w:r>
    </w:p>
    <w:p>
      <w:pPr>
        <w:pStyle w:val="Style41"/>
        <w:rPr/>
      </w:pPr>
      <w:r>
        <w:rPr>
          <w:lang w:val="ru-RU"/>
        </w:rPr>
        <w:t xml:space="preserve">Она оскорбилась, потому что посчитала, что это оскорбление. «Чё ты несёшь». А я спросил аватарский вопрос — «ты чё несёшь?» </w:t>
      </w:r>
      <w:r>
        <w:rPr>
          <w:i/>
          <w:lang w:val="ru-RU"/>
        </w:rPr>
        <w:t>(Смеется.)</w:t>
      </w:r>
      <w:r>
        <w:rPr>
          <w:lang w:val="ru-RU"/>
        </w:rPr>
        <w:t xml:space="preserve"> Ну, как Аватар, ты чё несёшь миру? Ну, добавить, чё несёшь миру, догадайся сам. Ты ж Аватар. Ты чё несёшь?</w:t>
      </w:r>
    </w:p>
    <w:p>
      <w:pPr>
        <w:pStyle w:val="Style41"/>
        <w:rPr/>
      </w:pPr>
      <w:r>
        <w:rPr>
          <w:lang w:val="ru-RU"/>
        </w:rPr>
        <w:t>Меня не поняли — чух из Синтеза. В общем, нормально. Что, нормально, ещё одного Аватара отстроили в миру. Он потом на меня магичил два года. Пытаясь доказать, я Аватар, тебя сейчас как поставлю к ногтю. Куклы Вуду. Придурок. Вернее, там придура. Нормально, зато аватарская. (</w:t>
      </w:r>
      <w:r>
        <w:rPr>
          <w:i/>
          <w:lang w:val="ru-RU"/>
        </w:rPr>
        <w:t>Смеется</w:t>
      </w:r>
      <w:r>
        <w:rPr>
          <w:lang w:val="ru-RU"/>
        </w:rPr>
        <w:t xml:space="preserve">.) Ой! </w:t>
      </w:r>
    </w:p>
    <w:p>
      <w:pPr>
        <w:pStyle w:val="Style41"/>
        <w:rPr>
          <w:lang w:val="ru-RU"/>
        </w:rPr>
      </w:pPr>
      <w:r>
        <w:rPr>
          <w:lang w:val="ru-RU"/>
        </w:rPr>
        <w:t>Так что веселье через край. Это всё о посвящениях Чело.</w:t>
      </w:r>
    </w:p>
    <w:p>
      <w:pPr>
        <w:pStyle w:val="Style41"/>
        <w:rPr>
          <w:lang w:val="ru-RU"/>
        </w:rPr>
      </w:pPr>
      <w:r>
        <w:rPr>
          <w:lang w:val="ru-RU"/>
        </w:rPr>
        <w:t>Причём Чело иногда путает статусы и посвящения. То есть, даже в 5 расе, получив посвящение, только получив назначение на должность — то, что мы сейчас называем статусом — Человек или Чело считался реализованным в Иерархии. Это не обязательно по тем должностям, что вы знали. В Иерархии было на самом деле больше должностей. Но как бы, не получив, посвящения есть — реализации не хватало. То есть, не было, назначенного служения. Вот это называется житиё и бытиё. Чело может получить посвящение и войти в житиё. Но без служения назначенного бытия, он окончательно это посвящение реализовать не может. И самая страшная мука для Чело — это иметь посвящения, но не иметь их реализации, бытия.</w:t>
      </w:r>
    </w:p>
    <w:p>
      <w:pPr>
        <w:pStyle w:val="Style41"/>
        <w:rPr>
          <w:lang w:val="ru-RU"/>
        </w:rPr>
      </w:pPr>
      <w:r>
        <w:rPr>
          <w:lang w:val="ru-RU"/>
        </w:rPr>
        <w:t>Это такая же страшность, как для способного человека или гениального человека иметь способность и гениальность в этом и не суметь выразить для окружающего человечества это. Страшнее нет муки на свете. То есть, любовь и все страдания любви просто отдыхают при страданиях от своей гениальности, которую ты не смог воплотить в жизнь. Или о своей способности, которую ты не отдал другому. Да, да, да. Это ещё страшнее, чем любовь.</w:t>
      </w:r>
    </w:p>
    <w:p>
      <w:pPr>
        <w:pStyle w:val="Style41"/>
        <w:rPr/>
      </w:pPr>
      <w:r>
        <w:rPr>
          <w:lang w:val="ru-RU"/>
        </w:rPr>
        <w:t>Правда, люди так не считают, но это из</w:t>
        <w:noBreakHyphen/>
        <w:t>за массовости любви и относительной малости способностей и гениальности в чём</w:t>
        <w:noBreakHyphen/>
        <w:t xml:space="preserve">то. Гениальность может быть в чём угодно. Вопрос, как люди это видят. Ну, количество гениальности меньше, чем количество желающих любить. Вот желающих любить полно. Желающих стать гением единицы, потому что гении и способности относятся к Мудрости, а Любовь, понятно, к энергии, к Любви, к Маме. К Маме интереснее. При этом, сама по себе гениальность может быть и отрицательная. Это никто не отменял. То есть, когда ты идёшь за нею, она положительная. Когда ты встал, она отрицательная. Если ты признался гением, ты остановился и перестал быть мудрым. То есть, ты должен из гениальности перейти в Мудрость. А если ты назвался гением, то ты не стал мудрецом и вошёл в падение в той гениальности, куда вошёл. Ну, это уже изыски Мудрости и пути Чело, кстати. Чело — ведь это Свет. </w:t>
      </w:r>
    </w:p>
    <w:p>
      <w:pPr>
        <w:pStyle w:val="Style41"/>
        <w:rPr>
          <w:lang w:val="ru-RU"/>
        </w:rPr>
      </w:pPr>
      <w:r>
        <w:rPr>
          <w:lang w:val="ru-RU"/>
        </w:rPr>
        <w:t xml:space="preserve">Ну и самый первый путь, это </w:t>
      </w:r>
      <w:r>
        <w:rPr>
          <w:b/>
          <w:lang w:val="ru-RU"/>
        </w:rPr>
        <w:t>Путь Человека</w:t>
      </w:r>
      <w:r>
        <w:rPr>
          <w:lang w:val="ru-RU"/>
        </w:rPr>
        <w:t>. Вы скажете, ну, здесь всё понятно, части. Согласен. Всё понятно. И подлый вопрос — ну, это я назвал подлым. Аватар, смеясь, задал. Простейший вопрос. Убил большинство, вот всех в списке здесь сидящих:</w:t>
      </w:r>
    </w:p>
    <w:p>
      <w:pPr>
        <w:pStyle w:val="Style41"/>
        <w:rPr/>
      </w:pPr>
      <w:r>
        <w:rPr>
          <w:lang w:val="ru-RU"/>
        </w:rPr>
        <w:t>— </w:t>
      </w:r>
      <w:r>
        <w:rPr>
          <w:lang w:val="ru-RU"/>
        </w:rPr>
        <w:t xml:space="preserve">А как вы любите свои части? </w:t>
      </w:r>
    </w:p>
    <w:p>
      <w:pPr>
        <w:pStyle w:val="Style41"/>
        <w:rPr/>
      </w:pPr>
      <w:r>
        <w:rPr>
          <w:lang w:val="ru-RU"/>
        </w:rPr>
        <w:t xml:space="preserve">Только Аватар не спросил, любите ли вы свои части. Тут можно сказать, люблю. Ну, моё же. Кто своё не любит? А Аватар спросил хитро: </w:t>
      </w:r>
      <w:r>
        <w:rPr>
          <w:b/>
          <w:lang w:val="ru-RU"/>
        </w:rPr>
        <w:t>как</w:t>
      </w:r>
      <w:r>
        <w:rPr>
          <w:lang w:val="ru-RU"/>
        </w:rPr>
        <w:t>. У него любимый вопрос, как. А как вы любите свои части?</w:t>
      </w:r>
    </w:p>
    <w:p>
      <w:pPr>
        <w:pStyle w:val="Style41"/>
        <w:rPr/>
      </w:pPr>
      <w:r>
        <w:rPr>
          <w:lang w:val="ru-RU"/>
        </w:rPr>
        <w:t xml:space="preserve">И «как», такое, всегда вызывает пикантность. Как люблю? </w:t>
      </w:r>
    </w:p>
    <w:p>
      <w:pPr>
        <w:pStyle w:val="Style41"/>
        <w:rPr>
          <w:lang w:val="ru-RU"/>
        </w:rPr>
      </w:pPr>
      <w:r>
        <w:rPr>
          <w:lang w:val="ru-RU"/>
        </w:rPr>
        <w:t>Помните, «кака» Любовь? «Така» Любовь. Вот, вариант такой ответ был. И Аватар так тихо — тихо начал смеяться. Такая Любовь, да? Потому что у всех было такое изумление, что аж сказать нечего. А что, вот ответьте сами себе сейчас, как вы любите свои части. Не любите ли вы, хотя и это вопрос, потому что у многих любовь к частям отсутствует. Потому что сам себя ненавижу! Каждый раз зеркало по утрам. Пока утро, ещё все помнят. Ну и здесь части тоже терпеть не могут. «Ну, и рожа утром. М</w:t>
        <w:noBreakHyphen/>
        <w:t>м. Ох! Ой,ой». Ну, и части так же говорят: «Ну и рожа утром». Сами на себя. О, любовь к частям! Вообще класс! М</w:t>
        <w:noBreakHyphen/>
        <w:t xml:space="preserve">м. </w:t>
      </w:r>
    </w:p>
    <w:p>
      <w:pPr>
        <w:pStyle w:val="Style41"/>
        <w:rPr>
          <w:lang w:val="ru-RU"/>
        </w:rPr>
      </w:pPr>
      <w:r>
        <w:rPr>
          <w:lang w:val="ru-RU"/>
        </w:rPr>
        <w:t>— </w:t>
      </w:r>
      <w:r>
        <w:rPr>
          <w:lang w:val="ru-RU"/>
        </w:rPr>
        <w:t xml:space="preserve">И как вы любите свои части? </w:t>
      </w:r>
    </w:p>
    <w:p>
      <w:pPr>
        <w:pStyle w:val="Style41"/>
        <w:rPr/>
      </w:pPr>
      <w:r>
        <w:rPr>
          <w:lang w:val="ru-RU"/>
        </w:rPr>
        <w:t>— </w:t>
      </w:r>
      <w:r>
        <w:rPr>
          <w:lang w:val="ru-RU"/>
        </w:rPr>
        <w:t>Э</w:t>
        <w:noBreakHyphen/>
        <w:t>х</w:t>
        <w:noBreakHyphen/>
        <w:t>х, ам, м</w:t>
        <w:noBreakHyphen/>
        <w:t>м</w:t>
        <w:noBreakHyphen/>
        <w:t xml:space="preserve">м. </w:t>
      </w:r>
    </w:p>
    <w:p>
      <w:pPr>
        <w:pStyle w:val="Style41"/>
        <w:rPr>
          <w:lang w:val="ru-RU"/>
        </w:rPr>
      </w:pPr>
      <w:r>
        <w:rPr>
          <w:lang w:val="ru-RU"/>
        </w:rPr>
        <w:t xml:space="preserve">Аватар вам, кстати, ответил. Вспоминайте. На это он дал ответ. Чёткий. </w:t>
      </w:r>
    </w:p>
    <w:p>
      <w:pPr>
        <w:pStyle w:val="Style41"/>
        <w:rPr/>
      </w:pPr>
      <w:r>
        <w:rPr>
          <w:b/>
          <w:lang w:val="ru-RU"/>
        </w:rPr>
        <w:t xml:space="preserve">Настоящая Любовь частей — вот как вы любите части — это несение этих частей другим. </w:t>
      </w:r>
      <w:r>
        <w:rPr>
          <w:lang w:val="ru-RU"/>
        </w:rPr>
        <w:t>В этом выражается, как вы любите свои части. То есть, когда вы готовы нести их другим. Извините, господа, вершина Любви это что? Жертва. И когда вы готовы свои части нести другим, независимо от, понятно, от их возможностей и подготовки, вы вступаете на путь жертвы. Потому что другие могут это не понять, не принять, не осознать. И когда вы несёте свои части другим, вы рожаете их для других — но это более мелко. Несёте собою другим. В этот момент вы в вершине Любви и в настоящем служении человеку. М</w:t>
        <w:noBreakHyphen/>
        <w:t xml:space="preserve">м? </w:t>
      </w:r>
    </w:p>
    <w:p>
      <w:pPr>
        <w:pStyle w:val="Style41"/>
        <w:rPr/>
      </w:pPr>
      <w:r>
        <w:rPr>
          <w:lang w:val="ru-RU"/>
        </w:rPr>
        <w:t xml:space="preserve">А что значит нести другим? </w:t>
      </w:r>
    </w:p>
    <w:p>
      <w:pPr>
        <w:pStyle w:val="Style41"/>
        <w:rPr/>
      </w:pPr>
      <w:r>
        <w:rPr>
          <w:lang w:val="ru-RU"/>
        </w:rPr>
        <w:t xml:space="preserve">А это значит, любая часть должна вокруг вас создать атмосферу в Изначальном Доме каждого. Или вот, мы сейчас на Синтезе. Чтобы у вас активировался вчера ХУМ, мой ХУМ должен был находиться не во мне, а вокруг меня. Или чтобы вы стяжали ХУМ у Отца после этого, мы должны были выйти к Отцу и ХУМ наш где был? Вокруг нас. А это и есть символ, что мы часть несём другому. Когда часть вокруг нас, создаёт вокруг нас атмосферу этой части. Знаете, </w:t>
      </w:r>
      <w:r>
        <w:rPr>
          <w:b/>
          <w:lang w:val="ru-RU"/>
        </w:rPr>
        <w:t>лучшее образование, это не когда хорошо учат, а когда есть атмосфера, в которой самому учиться легко</w:t>
      </w:r>
      <w:r>
        <w:rPr>
          <w:lang w:val="ru-RU"/>
        </w:rPr>
        <w:t xml:space="preserve">. Вот это самая лучшая система образования. Атмосфера. И вот лучшая атмосфера и Любовь человека, это не когда ты прививаешь Любовь к частям и их объясняешь. А когда в твоей атмосфере легко другим частям других людей проявиться, явиться, развернуться, открыться, состояться. Ну, в общем, много чего там. Увидели? Увидели. </w:t>
      </w:r>
    </w:p>
    <w:p>
      <w:pPr>
        <w:pStyle w:val="Style41"/>
        <w:rPr>
          <w:lang w:val="ru-RU"/>
        </w:rPr>
      </w:pPr>
      <w:r>
        <w:rPr>
          <w:lang w:val="ru-RU"/>
        </w:rPr>
        <w:t>И насколько вы, кроме того, что стяжали части — а, кстати, они не смогут открыться, не смогут нестись другим и отдаваться в жертве, пока не будут, ну, хоть чуть</w:t>
        <w:noBreakHyphen/>
        <w:t>чуть развиты по отношению к вам. То есть, вы должны их как</w:t>
        <w:noBreakHyphen/>
        <w:t>то развить, самоусовершенствовать с точки зрения вашей. То есть, они должны стать чуть выше вашей подготовки. И тогда они будут готовы открыться другим. Вы скажете, как чуть выше моей подготовки, если часть моя? Понимаете, есть подготовка для тебя самого, а есть подготовка для других. Ну, в смысле, служа другим, ты восходишь сам. Это то же самое, что мы на Синтезе делаем.</w:t>
      </w:r>
    </w:p>
    <w:p>
      <w:pPr>
        <w:pStyle w:val="Style41"/>
        <w:rPr/>
      </w:pPr>
      <w:r>
        <w:rPr>
          <w:lang w:val="ru-RU"/>
        </w:rPr>
        <w:t>Ты от Отца получаешь собственную часть, но усиляется она на количество сидящих в Синтезе. И вот это усиление на количество сидящих в Синтезе, это уже готовность части отдаться такому же количеству людей. То есть, грубо говоря, вчера стяжав Хум с пятьюдесятью здесь сидящими, или шестьюдесятью, там, неважно, ты готов этот Хум развернуть в перспективе перед шестьюдесятью, которые могут почувствовать твой Хум вокруг тебя. Если ты сможешь изнутри его развернуть наружу, как перед Отцом. Только перед Отцом это легко, а на Физике это только теоретически легко. Называется, живешь ли ты своей Душою для других? Все скажут, да. А практически это не факт. Надо это почувствовать. Какое</w:t>
        <w:noBreakHyphen/>
        <w:t xml:space="preserve">то душевное единство между нами. Ну и так во всём, во всех частях. </w:t>
      </w:r>
    </w:p>
    <w:p>
      <w:pPr>
        <w:pStyle w:val="Style41"/>
        <w:rPr>
          <w:lang w:val="ru-RU"/>
        </w:rPr>
      </w:pPr>
      <w:r>
        <w:rPr>
          <w:lang w:val="ru-RU"/>
        </w:rPr>
        <w:t>И вот совершенство Человека оценивается Аватаром, а потом и Отцом, по частям, которые он, любя, несёт другим. Жертвуя собою.</w:t>
      </w:r>
    </w:p>
    <w:p>
      <w:pPr>
        <w:pStyle w:val="Style41"/>
        <w:rPr/>
      </w:pPr>
      <w:r>
        <w:rPr>
          <w:lang w:val="ru-RU"/>
        </w:rPr>
        <w:t xml:space="preserve">А у нас в Синтезе есть закон: отдав другим, отэманировав, да? Ты получаешь новое. То есть, твои части развиваются, умея примениться вокруг тебя другим. И не развиваются, если ты не можешь свою часть отдать другому. Страшно звучит. Отдать, это не значит, что он возьмёт, но повзаимодействовать. Ну согласитесь, вот сейчас мы с вами синтезируемся Хум. Чтобы синтезироваться друг с другом, мы должны суметь открыть свои части друг другу. И уже пусть не отдача, но некий Синтез, который выявляет ваши части наружу, уже будет готовить вас, готовить в целом группу к реализации Хум для других. </w:t>
      </w:r>
    </w:p>
    <w:p>
      <w:pPr>
        <w:pStyle w:val="Style41"/>
        <w:rPr/>
      </w:pPr>
      <w:r>
        <w:rPr>
          <w:lang w:val="ru-RU"/>
        </w:rPr>
        <w:t>Когда последний раз синтезировались частями между собою, ну, хотя бы в Доме Проявления? А у нас была такая практика первые годы Синтеза. Ну, допустим, у вас 7</w:t>
        <w:noBreakHyphen/>
        <w:t xml:space="preserve">й Дом Проявления. Как часто вы синтезируетесь Трансвизорами между собой, включая все 6 нижестоящих частей желательно? Потому что седьмая часть всегда синтезируется со всеми шестью нижестоящими. И насколько глубоко вы добиваетесь от всех ваших Чело, чтобы у них все 7 частей были открыты к синтезу, хотя бы на группах Дома Проявления друг к другу. </w:t>
      </w:r>
    </w:p>
    <w:p>
      <w:pPr>
        <w:pStyle w:val="Style41"/>
        <w:rPr>
          <w:lang w:val="ru-RU"/>
        </w:rPr>
      </w:pPr>
      <w:r>
        <w:rPr>
          <w:lang w:val="ru-RU"/>
        </w:rPr>
        <w:t xml:space="preserve">Так, предупреждаю сразу, кто не знал эти практики из первых лет Синтеза — это надо делать только в максимально глубоком Огне Отца, желательно в максимальном Огне Синтеза Владыки. Именно так. Огонь у Отца, Синтез у Владыки. Он будет — Владыка будет помогать вам синтезировать части, а Огонь Отца, в случае чего, защитит от разных накоплений разных частей, которые при открытости могут выскочить из соседа и попытаться перескочить в вас. </w:t>
      </w:r>
    </w:p>
    <w:p>
      <w:pPr>
        <w:pStyle w:val="Style41"/>
        <w:rPr/>
      </w:pPr>
      <w:r>
        <w:rPr>
          <w:lang w:val="ru-RU"/>
        </w:rPr>
        <w:t>Есть такие накопления, они бегающие называются. А, хвостом зацепиться ещё за одного соседа, ну, кто не понимает. Так что даже в 5</w:t>
        <w:noBreakHyphen/>
        <w:t>ой расе такие опыты делались в очень и очень отобранной подготовленной группе. Хотя мы на Синтезе первые годы вообще делали всё свободно, пока проходили опыты любви частями. Потом перешли на опыт Мудрости посвящениями. Потом на опыт служения статусами. Сейчас вот опыт Аватара с вами разбираем, четвертый вид творчества.</w:t>
      </w:r>
    </w:p>
    <w:p>
      <w:pPr>
        <w:pStyle w:val="Style41"/>
        <w:rPr/>
      </w:pPr>
      <w:r>
        <w:rPr>
          <w:lang w:val="ru-RU"/>
        </w:rPr>
        <w:t xml:space="preserve">Ну, а теперь представляем — это Аватар вам говорит — вы любите всех частями, в Синтезе. </w:t>
      </w:r>
    </w:p>
    <w:p>
      <w:pPr>
        <w:pStyle w:val="Style41"/>
        <w:rPr>
          <w:lang w:val="ru-RU"/>
        </w:rPr>
      </w:pPr>
      <w:r>
        <w:rPr>
          <w:lang w:val="ru-RU"/>
        </w:rPr>
        <w:t xml:space="preserve">Вы живёте посвящениями и служите ими. </w:t>
      </w:r>
    </w:p>
    <w:p>
      <w:pPr>
        <w:pStyle w:val="Style41"/>
        <w:rPr/>
      </w:pPr>
      <w:r>
        <w:rPr>
          <w:lang w:val="ru-RU"/>
        </w:rPr>
        <w:t xml:space="preserve">Вы реализованы статусом и умеете </w:t>
      </w:r>
      <w:r>
        <w:rPr>
          <w:b/>
          <w:lang w:val="ru-RU"/>
        </w:rPr>
        <w:t xml:space="preserve">этим </w:t>
      </w:r>
      <w:r>
        <w:rPr>
          <w:lang w:val="ru-RU"/>
        </w:rPr>
        <w:t xml:space="preserve">статусом служить, реализовывать статус. </w:t>
      </w:r>
    </w:p>
    <w:p>
      <w:pPr>
        <w:pStyle w:val="Style41"/>
        <w:rPr/>
      </w:pPr>
      <w:r>
        <w:rPr>
          <w:lang w:val="ru-RU"/>
        </w:rPr>
        <w:t xml:space="preserve">И вы ещё идёте или становитесь Буддой, Христом или Майтрейей. </w:t>
      </w:r>
    </w:p>
    <w:p>
      <w:pPr>
        <w:pStyle w:val="Style41"/>
        <w:rPr/>
      </w:pPr>
      <w:r>
        <w:rPr>
          <w:lang w:val="ru-RU"/>
        </w:rPr>
        <w:t>И в синтезе этого вы настоящий служащий человек. Или просто настоящий служащий Иерархии. Или настоящий служащий ДИВО. Там тоже по компетенции всей этой 4</w:t>
        <w:noBreakHyphen/>
        <w:t>рицы. (</w:t>
      </w:r>
      <w:r>
        <w:rPr>
          <w:i/>
          <w:lang w:val="ru-RU"/>
        </w:rPr>
        <w:t>Чих.) </w:t>
      </w:r>
      <w:r>
        <w:rPr>
          <w:lang w:val="ru-RU"/>
        </w:rPr>
        <w:t>Спасибо, точно. Разница есть. Не в назначении, а в выражении. (</w:t>
      </w:r>
      <w:r>
        <w:rPr>
          <w:i/>
          <w:lang w:val="ru-RU"/>
        </w:rPr>
        <w:t>Чих.) </w:t>
      </w:r>
      <w:r>
        <w:rPr>
          <w:lang w:val="ru-RU"/>
        </w:rPr>
        <w:t>Точно. Служащий Иерархии несёт Волю, служащий ДИВО несёт Синтез. Волю нести легче, Синтез сложнее. То есть, можно войти во всё это, но не суметь нести Синтез. Ну, тогда хотя бы Волю. Мудрость — но тогда это будет служащий Человека и, возможно, но для нас маловато. А у нас в основном Мудрость: «Ла</w:t>
        <w:noBreakHyphen/>
        <w:t>ла</w:t>
        <w:noBreakHyphen/>
        <w:t>ла</w:t>
        <w:noBreakHyphen/>
        <w:t>ла</w:t>
        <w:noBreakHyphen/>
        <w:t>ла». Ну, служащий Человека. Владислав развивается. С вами, естественно. А то у некоторых вдруг неправильный смысл возникнет. (</w:t>
      </w:r>
      <w:r>
        <w:rPr>
          <w:i/>
          <w:lang w:val="ru-RU"/>
        </w:rPr>
        <w:t>Чих.)</w:t>
      </w:r>
      <w:r>
        <w:rPr>
          <w:lang w:val="ru-RU"/>
        </w:rPr>
        <w:t xml:space="preserve"> Ага. От открытости частей другому. Ну, об Энергии вообще мы не говорим. О ней всё сказано. Поэтому, это вообще не наш тренд. Это всё должно быть естественно.</w:t>
      </w:r>
    </w:p>
    <w:p>
      <w:pPr>
        <w:pStyle w:val="Style41"/>
        <w:rPr/>
      </w:pPr>
      <w:r>
        <w:rPr>
          <w:lang w:val="ru-RU"/>
        </w:rPr>
        <w:t xml:space="preserve">Как вам пути развития Хум и одновременно ваше настоящее служение? </w:t>
      </w:r>
    </w:p>
    <w:p>
      <w:pPr>
        <w:pStyle w:val="Style41"/>
        <w:rPr/>
      </w:pPr>
      <w:r>
        <w:rPr>
          <w:lang w:val="ru-RU"/>
        </w:rPr>
        <w:t xml:space="preserve">И вот, </w:t>
      </w:r>
      <w:r>
        <w:rPr>
          <w:b/>
          <w:lang w:val="ru-RU"/>
        </w:rPr>
        <w:t xml:space="preserve">в ХУМ каждого из вас записаны именно эти виды развития и выражения каждого из вас. </w:t>
      </w:r>
      <w:r>
        <w:rPr>
          <w:lang w:val="ru-RU"/>
        </w:rPr>
        <w:t>Вот именно эти, и никакие другие. И каждый из нас подтягивается Изначально Вышестоящим Аватаром Метагалактики и всеми его службами у всех, всех, иерархически нижестоящих: Ипостасей Основ, Управителей Основ, там, Ипостасей Синтеза или Управителей Синтеза, на эту тему. То есть, с каждым из нас на эту тему ведётся самая кропотливая работа. Почему. Потому что за Аватаром уже Дочь. А там полное Око, которое смотрит в чистоте, как в синтезе этой 4</w:t>
        <w:noBreakHyphen/>
        <w:t>рицы ты явился перед Отцом. Как</w:t>
        <w:noBreakHyphen/>
        <w:t xml:space="preserve">как ты явился? </w:t>
      </w:r>
    </w:p>
    <w:p>
      <w:pPr>
        <w:pStyle w:val="Style41"/>
        <w:rPr/>
      </w:pPr>
      <w:r>
        <w:rPr>
          <w:lang w:val="ru-RU"/>
        </w:rPr>
        <w:t xml:space="preserve">То есть в синтезе Любви частей другим, бытия посвящениями. В житии уже даже не пойдёт, да? </w:t>
      </w:r>
    </w:p>
    <w:p>
      <w:pPr>
        <w:pStyle w:val="Style41"/>
        <w:rPr>
          <w:lang w:val="ru-RU"/>
        </w:rPr>
      </w:pPr>
      <w:r>
        <w:rPr>
          <w:lang w:val="ru-RU"/>
        </w:rPr>
        <w:t xml:space="preserve">Служения статусно. То есть это должно быть. Знаете такое, ты есмь Учитель, а не несёшь статус собой. Понимаете разницу? Примерно так. </w:t>
      </w:r>
    </w:p>
    <w:p>
      <w:pPr>
        <w:pStyle w:val="Style41"/>
        <w:rPr/>
      </w:pPr>
      <w:r>
        <w:rPr>
          <w:lang w:val="ru-RU"/>
        </w:rPr>
        <w:t>Ну, и насколько ты готов выразить, как Аватар, Отца собою, новый принцип Отца собою. Или нести что</w:t>
        <w:noBreakHyphen/>
        <w:t>то собою в Пути Аватара. Какое</w:t>
        <w:noBreakHyphen/>
        <w:t xml:space="preserve">то новенькое, новенькое служение, новенькую задачу, восходя в Аватара. Как вам? </w:t>
      </w:r>
    </w:p>
    <w:p>
      <w:pPr>
        <w:pStyle w:val="Style41"/>
        <w:rPr/>
      </w:pPr>
      <w:r>
        <w:rPr>
          <w:lang w:val="ru-RU"/>
        </w:rPr>
        <w:t>И половина из того, что я сказал, известно с 5</w:t>
        <w:noBreakHyphen/>
        <w:t>ой расы как Чело и Человеку. Ну, за исключением, там, 32</w:t>
        <w:noBreakHyphen/>
        <w:t>х или 16</w:t>
        <w:noBreakHyphen/>
        <w:t>ти частей. В 5</w:t>
        <w:noBreakHyphen/>
        <w:t>ой расе это были две</w:t>
        <w:noBreakHyphen/>
        <w:t>три части, там, Сознание, Душа. Разума не был. Это мы его сделали там. Сердце. Сознание, Душа, Сердце. Сознание, восходящее к Разуму, это, да. Угу.</w:t>
      </w:r>
    </w:p>
    <w:p>
      <w:pPr>
        <w:pStyle w:val="Style41"/>
        <w:rPr/>
      </w:pPr>
      <w:r>
        <w:rPr>
          <w:lang w:val="ru-RU"/>
        </w:rPr>
        <w:t xml:space="preserve">А теперь все 32 части. Ну и посвящений раньше было16, теперь 128. Ну, понятно ж, Новая Эпоха. Поэтому Чело, Человек в предыдущей Эпохе отрабатывались. А вот Ведущий, Аватар — это новые пути, которые только начали отрабатываться. Аватары были, но не как Путь, который отрабатывается нами. Увидели? </w:t>
      </w:r>
    </w:p>
    <w:p>
      <w:pPr>
        <w:pStyle w:val="Style41"/>
        <w:rPr>
          <w:lang w:val="ru-RU"/>
        </w:rPr>
      </w:pPr>
      <w:r>
        <w:rPr>
          <w:lang w:val="ru-RU"/>
        </w:rPr>
        <w:t xml:space="preserve">Теперь задумайтесь, насколько вы исполняете этот Путь, честно. </w:t>
      </w:r>
    </w:p>
    <w:p>
      <w:pPr>
        <w:pStyle w:val="Style41"/>
        <w:rPr>
          <w:lang w:val="ru-RU"/>
        </w:rPr>
      </w:pPr>
      <w:r>
        <w:rPr>
          <w:lang w:val="ru-RU"/>
        </w:rPr>
        <w:t>Только не надо сейчас голову посыпать пеплом и говорит: «Ва</w:t>
        <w:noBreakHyphen/>
        <w:t>у!». Надо, наоборот, встать на этот путь, устремиться, развернуться этим путём. Другого просто не дано. И на каждом этапе ты всё равно будешь возвращаться к этим мыслям. Почему. Даже идя этим путём, твое состояние периодически будет возвращаться в материальное, когда ты забудешь об этих путях. А потом должен вернуться опять на эти пути. На Отцовский Путь.</w:t>
      </w:r>
    </w:p>
    <w:p>
      <w:pPr>
        <w:pStyle w:val="Style41"/>
        <w:rPr/>
      </w:pPr>
      <w:r>
        <w:rPr>
          <w:lang w:val="ru-RU"/>
        </w:rPr>
        <w:t>То есть, это такой маятник, или Магнит. Ты восходишь Отцом, это вот эти пути. Потом ты что</w:t>
        <w:noBreakHyphen/>
        <w:t>то достиг на них, тебя нужно проверить. Чем? Материей. Подчеркиваю, не ты будешь эманировать это, а материя тебя будет проверять собою. Настоящая проверка настоящего Чело в 4</w:t>
        <w:noBreakHyphen/>
        <w:t xml:space="preserve">рице этих путей, правда, по подготовке. И Ведущего, и Аватара. Если материя проверила и ты устоял той накопленностью, которую показал перед Отцом, ты опять на следующем этапе вот этим же самым идёшь к следующему на каждом из этих пунктов. Знаете, в чем анекдот? </w:t>
      </w:r>
    </w:p>
    <w:p>
      <w:pPr>
        <w:pStyle w:val="Style41"/>
        <w:rPr>
          <w:lang w:val="ru-RU"/>
        </w:rPr>
      </w:pPr>
      <w:r>
        <w:rPr>
          <w:lang w:val="ru-RU"/>
        </w:rPr>
        <w:t>Выбегает Чело к Отцу: «Я готов!». Отец смотрит: и часть в любви к другому, и посвящение в несении всем, и служение, как Ведущий, и принцип Аватара, там, новое что</w:t>
        <w:noBreakHyphen/>
        <w:t xml:space="preserve">то несёт. </w:t>
      </w:r>
    </w:p>
    <w:p>
      <w:pPr>
        <w:pStyle w:val="Style41"/>
        <w:rPr/>
      </w:pPr>
      <w:r>
        <w:rPr>
          <w:lang w:val="ru-RU"/>
        </w:rPr>
        <w:t>— </w:t>
      </w:r>
      <w:r>
        <w:rPr>
          <w:lang w:val="ru-RU"/>
        </w:rPr>
        <w:t>Молодец!</w:t>
      </w:r>
    </w:p>
    <w:p>
      <w:pPr>
        <w:pStyle w:val="Style41"/>
        <w:rPr>
          <w:lang w:val="ru-RU"/>
        </w:rPr>
      </w:pPr>
      <w:r>
        <w:rPr>
          <w:lang w:val="ru-RU"/>
        </w:rPr>
        <w:t>Отец наделяет новым и оправляет. Куда? В материю. Проверяет старое, на чём Чело сказал, готов. И через старое, когда проверку прошёл, начать реализацию нового, чтобы взойти уже новой частью, новым посвящением, новым служением, ведением, новым принципом Аватарства. Опять выбегаешь к Отцу, говоришь: «Готов!». Отец говорит: «Ну, хорошо. Следующий». И наделяет тебя и опять — вжиг! В материю. Называется, на тебе, Чело. К Мамке. Мамка, проверяй. Наделил следующего. Вжиг!</w:t>
      </w:r>
    </w:p>
    <w:p>
      <w:pPr>
        <w:pStyle w:val="Style41"/>
        <w:rPr>
          <w:lang w:val="ru-RU"/>
        </w:rPr>
      </w:pPr>
      <w:r>
        <w:rPr>
          <w:lang w:val="ru-RU"/>
        </w:rPr>
        <w:t>— </w:t>
      </w:r>
      <w:r>
        <w:rPr>
          <w:lang w:val="ru-RU"/>
        </w:rPr>
        <w:t>Э</w:t>
        <w:noBreakHyphen/>
        <w:t>э</w:t>
        <w:noBreakHyphen/>
        <w:t>э! За что? Я же готов!</w:t>
      </w:r>
    </w:p>
    <w:p>
      <w:pPr>
        <w:pStyle w:val="Style41"/>
        <w:rPr/>
      </w:pPr>
      <w:r>
        <w:rPr>
          <w:lang w:val="ru-RU"/>
        </w:rPr>
        <w:t>— </w:t>
      </w:r>
      <w:r>
        <w:rPr>
          <w:lang w:val="ru-RU"/>
        </w:rPr>
        <w:t>Как за что? Проверяться в материи.</w:t>
      </w:r>
    </w:p>
    <w:p>
      <w:pPr>
        <w:pStyle w:val="Style41"/>
        <w:rPr/>
      </w:pPr>
      <w:r>
        <w:rPr>
          <w:lang w:val="ru-RU"/>
        </w:rPr>
        <w:t xml:space="preserve">Потому что когда ты восходил вверх, это ты готовился. А когда взошёл и сказал: «Всё. Готов!». То есть, ты дошёл до максимума. Отец тебя гладит по головке, наделяет новым и отправляет в материю проверять старое, чтобы взойти новым. Нормально. Периодически это у каждого. Периодически — это периоды у всех свои. Но они обязательны. Всё, что ты стяжал и развернул собою пред Отцом, ты должен проверить материей, отдать в материю по итогам проверки. Если ты это не понимаешь, ты неправильно служишь. </w:t>
      </w:r>
    </w:p>
    <w:p>
      <w:pPr>
        <w:pStyle w:val="Style41"/>
        <w:rPr/>
      </w:pPr>
      <w:r>
        <w:rPr>
          <w:lang w:val="ru-RU"/>
        </w:rPr>
        <w:t>Ой, а если ты только с Отцом, только с Отцом. Это есть такие Чело — только с Отцом. Виталик, я только с Отцом.</w:t>
      </w:r>
    </w:p>
    <w:p>
      <w:pPr>
        <w:pStyle w:val="Style41"/>
        <w:rPr>
          <w:lang w:val="ru-RU"/>
        </w:rPr>
      </w:pPr>
      <w:r>
        <w:rPr>
          <w:lang w:val="ru-RU"/>
        </w:rPr>
        <w:t>Я говорю:</w:t>
      </w:r>
    </w:p>
    <w:p>
      <w:pPr>
        <w:pStyle w:val="Style41"/>
        <w:rPr>
          <w:lang w:val="ru-RU"/>
        </w:rPr>
      </w:pPr>
      <w:r>
        <w:rPr>
          <w:lang w:val="ru-RU"/>
        </w:rPr>
        <w:t>— </w:t>
      </w:r>
      <w:r>
        <w:rPr>
          <w:lang w:val="ru-RU"/>
        </w:rPr>
        <w:t>Ты только с Отцом?</w:t>
      </w:r>
    </w:p>
    <w:p>
      <w:pPr>
        <w:pStyle w:val="Style41"/>
        <w:rPr/>
      </w:pPr>
      <w:r>
        <w:rPr>
          <w:lang w:val="ru-RU"/>
        </w:rPr>
        <w:t>— </w:t>
      </w:r>
      <w:r>
        <w:rPr>
          <w:lang w:val="ru-RU"/>
        </w:rPr>
        <w:t xml:space="preserve">Да. Всегда с Отцом. Я общаюсь только с Отцом. Всё. </w:t>
      </w:r>
    </w:p>
    <w:p>
      <w:pPr>
        <w:pStyle w:val="Style41"/>
        <w:rPr/>
      </w:pPr>
      <w:r>
        <w:rPr>
          <w:lang w:val="ru-RU"/>
        </w:rPr>
        <w:t>Ему отдавать нечего. Это неталантливый, неспособный, однобокий, неперспективный Чело, потому что он только с Отцом. Отец его не может даже в материю отправить, чтобы он от Отца в материю что</w:t>
        <w:noBreakHyphen/>
        <w:t>то привнёс. Он только с Отцом. Знаете такое, только у Отца за пазухой. И так как Маминой сиськи нет, пытается приблизиться к Папиной. Ну, у Отца за пазухой что ещё можно делать? Только с Отцом. Всё!</w:t>
      </w:r>
    </w:p>
    <w:p>
      <w:pPr>
        <w:pStyle w:val="Style41"/>
        <w:rPr/>
      </w:pPr>
      <w:r>
        <w:rPr>
          <w:lang w:val="ru-RU"/>
        </w:rPr>
        <w:t xml:space="preserve">Нормальный Чело несёт Отца в материю, а не нормальный стоит только у Отца и говорит: «Папа, я расту, кушать давай! Папа, Синтез давай! Папа, Огонь давай! Давай, давай, давай, давай, давай, дай, дай, дай, дай, дай, дай, дай. Я только с Отцом. Я всегда учусь. Дай, дай, дай, дай, дай, дай, я учусь». Понятно. </w:t>
      </w:r>
    </w:p>
    <w:p>
      <w:pPr>
        <w:pStyle w:val="Style41"/>
        <w:rPr>
          <w:lang w:val="ru-RU"/>
        </w:rPr>
      </w:pPr>
      <w:r>
        <w:rPr>
          <w:lang w:val="ru-RU"/>
        </w:rPr>
        <w:t>Сейчас выходит гениальный мультик «Маша и медведь». Маша это наш Чело, который не может быть (</w:t>
      </w:r>
      <w:r>
        <w:rPr>
          <w:i/>
          <w:lang w:val="ru-RU"/>
        </w:rPr>
        <w:t>смеётся</w:t>
      </w:r>
      <w:r>
        <w:rPr>
          <w:lang w:val="ru-RU"/>
        </w:rPr>
        <w:t>), да, ну понятно. Ну в общем, или к мамке иногда заходит, это вот она из своего домика где</w:t>
        <w:noBreakHyphen/>
        <w:t>то вылазит, мамку не видно. Ну это её, иногда Отец отправляет мамку, чтобы отдохнула от Отца. Потому что. Я не хочу сказать, что медведь это Отец, ну Маша это точно наш Чело. (</w:t>
      </w:r>
      <w:r>
        <w:rPr>
          <w:i/>
          <w:lang w:val="ru-RU"/>
        </w:rPr>
        <w:t>Смех в зале.)</w:t>
      </w:r>
      <w:r>
        <w:rPr>
          <w:lang w:val="ru-RU"/>
        </w:rPr>
        <w:t xml:space="preserve"> Я серьёзно, вот это.</w:t>
      </w:r>
    </w:p>
    <w:p>
      <w:pPr>
        <w:pStyle w:val="Style41"/>
        <w:rPr/>
      </w:pPr>
      <w:r>
        <w:rPr>
          <w:lang w:val="ru-RU"/>
        </w:rPr>
        <w:t>Причём, Машка, это настолько по</w:t>
        <w:noBreakHyphen/>
        <w:t>русски. Настолько точно. И гениальный Чело, который от всей души иногда делает правильные вещи. Ну вот... Ну вот выражает, как может. Ну кто не видел, с внуками посмотрите, это очень интересно. Я понимаю, что так технически он своеобразно исполнен, как в мультипликации, но по сути — русский до мозга корней называется, чисто выражает всю суть нашей жизни. Ага. И медведем тоже. У нас есть партия...(</w:t>
      </w:r>
      <w:r>
        <w:rPr>
          <w:i/>
          <w:lang w:val="ru-RU"/>
        </w:rPr>
        <w:t>Смех в зале</w:t>
      </w:r>
      <w:r>
        <w:rPr>
          <w:lang w:val="ru-RU"/>
        </w:rPr>
        <w:t xml:space="preserve">.) Как раз медведей. Ну а Маша — это народ, который с ними зажигает. В общем, весело. Ну он такой, с политическим контекстом мультик. Я знаю, что не нравиться некоторым. Знаете такое, можно любить, но при этом трезво относиться. А если любить и слепо относиться, это уже фанатизм. Вот трезво, это когда можно пошутить на эту тему, ну а там шуток хоть отбавляй на эту тему. Всё. </w:t>
      </w:r>
    </w:p>
    <w:p>
      <w:pPr>
        <w:pStyle w:val="Style41"/>
        <w:rPr>
          <w:lang w:val="ru-RU"/>
        </w:rPr>
      </w:pPr>
      <w:r>
        <w:rPr>
          <w:lang w:val="ru-RU"/>
        </w:rPr>
        <w:t xml:space="preserve">Вот этот Путь вам очень долго ночью рассказывали. Вот это всё синтезировалось у вас. </w:t>
      </w:r>
    </w:p>
    <w:p>
      <w:pPr>
        <w:pStyle w:val="Style41"/>
        <w:rPr/>
      </w:pPr>
      <w:r>
        <w:rPr>
          <w:b/>
          <w:lang w:val="ru-RU"/>
        </w:rPr>
        <w:t>И последнее</w:t>
      </w:r>
      <w:r>
        <w:rPr>
          <w:lang w:val="ru-RU"/>
        </w:rPr>
        <w:t xml:space="preserve"> из ночной учёбы. Что Аватар по итогам всего этого. Да, да, ещё последнее есть, это всего лишь второй вывод, рекомендовал. Как вы думаете? Изначально Вышестоящий Аватар Метагалактики, то есть выражая ваш Хум, к чему вас призвал? </w:t>
      </w:r>
    </w:p>
    <w:p>
      <w:pPr>
        <w:pStyle w:val="Style41"/>
        <w:rPr>
          <w:lang w:val="ru-RU"/>
        </w:rPr>
      </w:pPr>
      <w:r>
        <w:rPr>
          <w:b/>
          <w:lang w:val="ru-RU"/>
        </w:rPr>
        <w:t>Самое простое — глубже выражать Отца собою</w:t>
      </w:r>
      <w:r>
        <w:rPr>
          <w:lang w:val="ru-RU"/>
        </w:rPr>
        <w:t>. Правильно? А вот с точки зрения Аватара вот эта глубина выражения Отца в чём состояла? Только не надо, что в Хум больше нести Огня. Это неправильно. Вот с точки зрения Аватара глубже выражать Отца собою, это что? — Глубже его нести в материю. Это первый такой правильный смысл от некоторых слышу. А ещё, ещё более глубоко. Что такое нести в материю?</w:t>
      </w:r>
    </w:p>
    <w:p>
      <w:pPr>
        <w:pStyle w:val="Style41"/>
        <w:rPr/>
      </w:pPr>
      <w:r>
        <w:rPr>
          <w:lang w:val="ru-RU"/>
        </w:rPr>
        <w:t>— </w:t>
      </w:r>
      <w:r>
        <w:rPr>
          <w:lang w:val="ru-RU"/>
        </w:rPr>
        <w:t xml:space="preserve">Ну как, эманировать. </w:t>
      </w:r>
    </w:p>
    <w:p>
      <w:pPr>
        <w:pStyle w:val="Style41"/>
        <w:rPr/>
      </w:pPr>
      <w:r>
        <w:rPr>
          <w:lang w:val="ru-RU"/>
        </w:rPr>
        <w:t>Неправильный ответ. Начали</w:t>
        <w:noBreakHyphen/>
        <w:t>то с Метагалактической Цивилизации. Не надо только думать о Метагалактической Цивилизации. Все сразу туда убежали, там, типа, сейчас вот как что</w:t>
        <w:noBreakHyphen/>
        <w:t>нибудь сделаю. Рано или поздно там все что</w:t>
        <w:noBreakHyphen/>
        <w:t xml:space="preserve">нибудь сделают. Это подсказка. </w:t>
      </w:r>
    </w:p>
    <w:p>
      <w:pPr>
        <w:pStyle w:val="Style41"/>
        <w:rPr/>
      </w:pPr>
      <w:r>
        <w:rPr>
          <w:b/>
          <w:lang w:val="ru-RU"/>
        </w:rPr>
        <w:t>Найти свой Огонь, реализующий Отца именно вами в материи.</w:t>
      </w:r>
      <w:r>
        <w:rPr>
          <w:lang w:val="ru-RU"/>
        </w:rPr>
        <w:t xml:space="preserve"> Потому что в Метагалактике у каждого из вас своё Слово Отца. А у этого Слова Отца свой Огонь, свой Дух, свой Свет, своя Энергия. И когда мы говорим, что каждое Слово Отца неповторимо, мы ещё имеем в виду, что вы должны найти в этом неповторимом Слове Отца именно свой Огонь, характерный именно вам, от Отца. Угу. И именно этот Огонь по</w:t>
        <w:noBreakHyphen/>
        <w:t>настоящему привнести в материю.</w:t>
      </w:r>
    </w:p>
    <w:p>
      <w:pPr>
        <w:pStyle w:val="Style41"/>
        <w:rPr/>
      </w:pPr>
      <w:r>
        <w:rPr>
          <w:lang w:val="ru-RU"/>
        </w:rPr>
        <w:t>И вот с нахождения этого Огня вашего Слова Отца и начинается ваш Путь Аватара. (</w:t>
      </w:r>
      <w:r>
        <w:rPr>
          <w:i/>
          <w:lang w:val="ru-RU"/>
        </w:rPr>
        <w:t>Звук храпа</w:t>
      </w:r>
      <w:r>
        <w:rPr>
          <w:lang w:val="ru-RU"/>
        </w:rPr>
        <w:t xml:space="preserve">.) Да, вот именно такой. </w:t>
      </w:r>
      <w:r>
        <w:rPr>
          <w:i/>
          <w:lang w:val="ru-RU"/>
        </w:rPr>
        <w:t>(Смех в зале</w:t>
      </w:r>
      <w:r>
        <w:rPr>
          <w:lang w:val="ru-RU"/>
        </w:rPr>
        <w:t>.) Пока ещё. А потом начнётся и, ну по</w:t>
        <w:noBreakHyphen/>
        <w:t>настоящему, какой</w:t>
        <w:noBreakHyphen/>
        <w:t xml:space="preserve">то там, поглубже. Понятно? </w:t>
      </w:r>
    </w:p>
    <w:p>
      <w:pPr>
        <w:pStyle w:val="Style41"/>
        <w:rPr/>
      </w:pPr>
      <w:r>
        <w:rPr>
          <w:lang w:val="ru-RU"/>
        </w:rPr>
        <w:t xml:space="preserve">Почему у вас ночью была такая подготовка и такая учёба. Вы ж вчера стяжали Путь Чело. Надеюсь, вы вспомните это, да? А на этом Пути, на любом Пути Чело, есть ещё такая, мы называем это установкой на Путь. То есть, когда Владыка Челу даёт Путь, он делает ему наставление. Но это Владыка, который ведёт, это Кут Хуми, там, Мория, вам бы делали наставления. А так как этот Путь вы получили на Синтезе Аватара, хоть и Синтез ведёт Владыка, но этот Синтез посвящён Аватару. И выходили за отсечением старых Путей к Аватару, потом насыщались Путём. То ночью установку на Путь — не наставление, это прерогатива Владык, а установку, то есть как правильно этот Путь реализовывать — делал нам Аватар. </w:t>
      </w:r>
    </w:p>
    <w:p>
      <w:pPr>
        <w:pStyle w:val="Style41"/>
        <w:rPr/>
      </w:pPr>
      <w:r>
        <w:rPr>
          <w:lang w:val="ru-RU"/>
        </w:rPr>
        <w:t xml:space="preserve">И вот Владыки посвятили ночную учёбу правильной установке на Путь Чело. В реализации и Человека, и Чело, и Ведущего, и Аватара. Вот это была сегодня ночная учёба. Кстати, то, что нам сегодня опубликовали и мы сейчас осмыслили, это очень и очень ценное явление. И нам надо очень и очень внимательно к этому отнестись. Потому что по большому счёту мы это с вами не делаем, не умеем делать. Это по самому мелкому счёту. А по большому вообще не умеем. И самое главное, что в служении Изначального Дома это предполагается, да? Но никак не может регламентироваться и технически оцениться. То есть, назначая Ведущего и Чело, мы эти вещи не имеем права проверять. Мы лишь можем сопереживать, насколько вы к этому готовы. А там Владыка утверждает. </w:t>
      </w:r>
    </w:p>
    <w:p>
      <w:pPr>
        <w:pStyle w:val="Style41"/>
        <w:rPr/>
      </w:pPr>
      <w:r>
        <w:rPr>
          <w:lang w:val="ru-RU"/>
        </w:rPr>
        <w:t>Но как только мы помогли вам войти в Служение, Ведущим, Чело в Изначальном Доме, это Служение начинается именно реализацией вот этих четырёх показателей. Но это вам несут Владыки. И в Регламентах ИД такие вещи не особо описываются. Потому что если всё описать, разжевать и положить, вы сами этим не взойдёте. То есть, это можно вот на Синтезе рассказать, и то когда прошла учёба и разрешили опубликовать. И то, это некая часть, или главные такие основы, без которых и осмыслить</w:t>
        <w:noBreakHyphen/>
        <w:t>то, всё остальное нельзя. Поэтому не надо путать назначение на служение, или ваше стяжание служения, ежегодное. Когда вы служите кем</w:t>
        <w:noBreakHyphen/>
        <w:t xml:space="preserve">то, Огонь имеете. И реализацию этого служения вами. </w:t>
      </w:r>
    </w:p>
    <w:p>
      <w:pPr>
        <w:pStyle w:val="Style41"/>
        <w:rPr>
          <w:lang w:val="ru-RU"/>
        </w:rPr>
      </w:pPr>
      <w:r>
        <w:rPr>
          <w:lang w:val="ru-RU"/>
        </w:rPr>
        <w:t>И вот вы думали о реализации для других, это правильно. Служа другим, ты восходишь. Но служа другим — а дальше, ты восходишь, если вот эти четыре Пути вот так видишь. То есть служа другим, ты восходишь, но восходишь ты, если подготовился. А у нас очень часто служим другим и забываем подготовиться, чтобы взойти. И сколько б ты ни служил другим, если ты сам не подготовился, ты не взойдёшь. А потом и другие будут на тебя реагировать, потому что чувствуют, что ты им служишь, но не восходишь. И это других будет не меньше напрягать, чем самого тебя. Потому что если другие будут чувствовать, что ты им служишь, но не восходишь, значит ты заинтересован в чём</w:t>
        <w:noBreakHyphen/>
        <w:t>то в других. И они будут чувствовать, что у тебя какая</w:t>
        <w:noBreakHyphen/>
        <w:t xml:space="preserve">то заинтересованность. Честно. </w:t>
      </w:r>
    </w:p>
    <w:p>
      <w:pPr>
        <w:pStyle w:val="Style41"/>
        <w:rPr/>
      </w:pPr>
      <w:r>
        <w:rPr>
          <w:lang w:val="ru-RU"/>
        </w:rPr>
        <w:t xml:space="preserve">А если ты, служа другим, восходишь, они увидят, что у тебя заинтересованность в Отце, ты восходишь к нему. И тогда в других у тебя заинтересованности нету. Знаете, такие страшные слова. Как это, в других нет заинтересованности. Если ты им бескомпромиссно и честно служишь, ты просто служишь, а не заинтересован в других. Заинтересованность, это уже не служение, это, понятно. Это обмен по интересам: ты мне интересен, я тебе интересен, давай договоримся по поводу наших интересов. Я тебе служу, ты делаешь вид, что мне прислуживаешь, и я за счёт этого взойду. И ты свою толику тоже получишь. Это если ты заинтересован в других. </w:t>
      </w:r>
    </w:p>
    <w:p>
      <w:pPr>
        <w:pStyle w:val="Style41"/>
        <w:rPr/>
      </w:pPr>
      <w:r>
        <w:rPr>
          <w:lang w:val="ru-RU"/>
        </w:rPr>
        <w:t>То есть, на настоящем, чистом служении заинтересованности нет. Есть устремление расширить служение. Да! Есть устремление углубить служение. Да! Есть устремление принести это служение б</w:t>
      </w:r>
      <w:r>
        <w:rPr>
          <w:b/>
          <w:i/>
          <w:lang w:val="ru-RU"/>
        </w:rPr>
        <w:t>о</w:t>
      </w:r>
      <w:r>
        <w:rPr>
          <w:lang w:val="ru-RU"/>
        </w:rPr>
        <w:t>льшему количеству людей. Допустим, на каждый такой семинар. Да! Почему? Внутри сидит «не трать Огонь Владыки на мелочь». Тогда это Служение. А если заинтересованность: «На семинаре должно быть больше людей, чтоб я большим принёс Синтез и взошёл больше» — это уже как</w:t>
        <w:noBreakHyphen/>
        <w:t>то попахивает, правда? Поэтому слово «заинтересованность» — это не наша тема. Чтоб не попахивало. А от некоторых попахивает. Не обязательно через семинары Синтеза. Я показал через Синтез. То же самое, можно показать через группу, там, через какие</w:t>
        <w:noBreakHyphen/>
        <w:t>то иные вещи, там. Просто попахивает, а потом он просто болотом пахнет. Именно из</w:t>
        <w:noBreakHyphen/>
        <w:t>за этого. Заинтересованность не в том. Или неправильная установка на служение. На несение вот этой 4</w:t>
        <w:noBreakHyphen/>
        <w:t xml:space="preserve">рицы собою. </w:t>
      </w:r>
    </w:p>
    <w:p>
      <w:pPr>
        <w:pStyle w:val="Style41"/>
        <w:rPr/>
      </w:pPr>
      <w:r>
        <w:rPr>
          <w:lang w:val="ru-RU"/>
        </w:rPr>
        <w:t>И вот после этого начинается и этика, и эстетика, и все остальные вещи. То есть, тут такая грань, понимаете? Это грань. И видна эта грань только Человеку, идущему путями вот так, как Аватар нас ночью учил. Или как есть в Иерархии, если взять по</w:t>
        <w:noBreakHyphen/>
        <w:t>настоящему. Ну вот так.</w:t>
      </w:r>
    </w:p>
    <w:p>
      <w:pPr>
        <w:pStyle w:val="Style41"/>
        <w:rPr>
          <w:lang w:val="ru-RU"/>
        </w:rPr>
      </w:pPr>
      <w:r>
        <w:rPr>
          <w:lang w:val="ru-RU"/>
        </w:rPr>
        <w:t xml:space="preserve">Практика. </w:t>
      </w:r>
    </w:p>
    <w:p>
      <w:pPr>
        <w:pStyle w:val="Style41"/>
        <w:rPr/>
      </w:pPr>
      <w:r>
        <w:rPr>
          <w:i/>
          <w:lang w:val="ru-RU"/>
        </w:rPr>
        <w:t>Ночная учёба закончилась</w:t>
      </w:r>
      <w:r>
        <w:rPr>
          <w:lang w:val="ru-RU"/>
        </w:rPr>
        <w:t>, хотя она была очень и очень серьёзной, очень высокой, и это стоит запомнить.</w:t>
      </w:r>
    </w:p>
    <w:p>
      <w:pPr>
        <w:pStyle w:val="Style44"/>
        <w:shd w:fill="auto" w:val="clear"/>
        <w:rPr/>
      </w:pPr>
      <w:bookmarkStart w:id="18" w:name="__RefHeading___Toc393978060"/>
      <w:bookmarkEnd w:id="18"/>
      <w:r>
        <w:rPr>
          <w:lang w:val="ru-RU"/>
        </w:rPr>
        <w:t>ПРАКТИКА 5. Стяжание 4</w:t>
        <w:noBreakHyphen/>
        <w:t>х Аватарских реализаций 4</w:t>
        <w:noBreakHyphen/>
        <w:t>х Путей: Человека, Чело, Ведущего, Аватара</w:t>
      </w:r>
    </w:p>
    <w:p>
      <w:pPr>
        <w:pStyle w:val="Style45"/>
        <w:rPr>
          <w:lang w:val="ru-RU"/>
        </w:rPr>
      </w:pPr>
      <w:r>
        <w:rPr>
          <w:lang w:val="ru-RU"/>
        </w:rPr>
        <w:t xml:space="preserve">Мы возжигаемся всем накопленным Огнём, возжигаемся всем Синтезом частей Человека Метагалактики или Универсума, входя в цельность его, в Синтез Чело Вышестоящего курса подготовки в синтезе Огня, Духа, Света, Энергии всех Посвящений каждого из нас, развертываясь ими. </w:t>
      </w:r>
    </w:p>
    <w:p>
      <w:pPr>
        <w:pStyle w:val="Style45"/>
        <w:rPr/>
      </w:pPr>
      <w:r>
        <w:rPr>
          <w:lang w:val="ru-RU"/>
        </w:rPr>
        <w:t>.</w:t>
      </w:r>
      <w:r>
        <w:rPr>
          <w:rFonts w:cs="Arial"/>
          <w:lang w:val="ru-RU"/>
        </w:rPr>
        <w:t xml:space="preserve"> Возжигаемся статусным ведением каждого из нас, реализуя статус собою, выражая эманации его каждым из нас (пауза) и, развертывая всю возможную выразимость Изначально Вышестоящего Отца собственным явлением Огня, Духа, Света, Энергии в выражении Синтеза подготовки каждого из нас, но являя Изначально Вышестоящего Отца в Синтезе всех нас собою.</w:t>
      </w:r>
    </w:p>
    <w:p>
      <w:pPr>
        <w:pStyle w:val="Style45"/>
        <w:rPr/>
      </w:pPr>
      <w:r>
        <w:rPr>
          <w:rFonts w:cs="Arial"/>
          <w:lang w:val="ru-RU"/>
        </w:rPr>
        <w:t>Мы синтезируемся с Изначально Вышестоящими Владыками Кут Хуми, Фаинь, возжигаемся их Огнём. Переходим в зал Изначально Вышестоящих Владык Ипостаси Синтеза ДИВО 32</w:t>
        <w:noBreakHyphen/>
        <w:t>х Изначально Вышестояще проявленный явленно в форме Чело Вышестоящего круга подготовки. (Пауза.)</w:t>
      </w:r>
    </w:p>
    <w:p>
      <w:pPr>
        <w:pStyle w:val="Style45"/>
        <w:rPr/>
      </w:pPr>
      <w:r>
        <w:rPr>
          <w:rFonts w:cs="Arial"/>
          <w:lang w:val="ru-RU"/>
        </w:rPr>
        <w:t xml:space="preserve">И, синтезируясь с Хум Изначально Вышестоящего Владыки Кут Хуми, стяжаем и возжигаемся Изначально Вышестоящим Синтезом Огня Изначально Вышестоящего Отца в каждом из нас и в синтезе нас, </w:t>
      </w:r>
      <w:r>
        <w:rPr>
          <w:rFonts w:cs="Arial"/>
          <w:b/>
          <w:lang w:val="ru-RU"/>
        </w:rPr>
        <w:t>прося преобразить каждого из нас на 4</w:t>
        <w:noBreakHyphen/>
        <w:t>рицу Путей, выраженных в ночной подготовке Изначально Вышестоящим Аватаром Метагалактики</w:t>
      </w:r>
      <w:r>
        <w:rPr>
          <w:rFonts w:cs="Arial"/>
          <w:lang w:val="ru-RU"/>
        </w:rPr>
        <w:t xml:space="preserve"> каждому из нас.</w:t>
      </w:r>
    </w:p>
    <w:p>
      <w:pPr>
        <w:pStyle w:val="Style45"/>
        <w:rPr/>
      </w:pPr>
      <w:r>
        <w:rPr>
          <w:rFonts w:cs="Arial"/>
          <w:b/>
          <w:lang w:val="ru-RU"/>
        </w:rPr>
        <w:t>И стяжаем условия Ипостаси Синтеза Дома Изначально Вышестоящего Отца собою, (пауза) возжигаясь ими в реализации выражения Человека — один пакет условий, в реализации выражения Чело — второй пакет условий, в реализации выражения Ведущего — третий пакет условий и в реализации выражения Аватара — четвертый пакет условий в любых перспективах их развития собою</w:t>
      </w:r>
      <w:r>
        <w:rPr>
          <w:rFonts w:cs="Arial"/>
          <w:lang w:val="ru-RU"/>
        </w:rPr>
        <w:t>.</w:t>
      </w:r>
    </w:p>
    <w:p>
      <w:pPr>
        <w:pStyle w:val="Style45"/>
        <w:rPr/>
      </w:pPr>
      <w:r>
        <w:rPr>
          <w:rFonts w:cs="Arial"/>
          <w:lang w:val="ru-RU"/>
        </w:rPr>
        <w:t>И, развертываясь 4</w:t>
        <w:noBreakHyphen/>
        <w:t xml:space="preserve">рицей условий в каждом из нас и в синтезе нас, проникаясь ими, преображаясь ими, мы синтезируемся с Изначально Вышестоящими Владыками Кут Хуми, Фаинь и </w:t>
      </w:r>
      <w:r>
        <w:rPr>
          <w:rFonts w:cs="Arial"/>
          <w:b/>
          <w:lang w:val="ru-RU"/>
        </w:rPr>
        <w:t>просим новые возможности выражения всех четырех Путей реализации каждого</w:t>
      </w:r>
      <w:r>
        <w:rPr>
          <w:rFonts w:cs="Arial"/>
          <w:lang w:val="ru-RU"/>
        </w:rPr>
        <w:t xml:space="preserve"> из нас мерой подготовки нашей, условиями Ипостаси Синтеза ДИВО, всем служением нашим. (Пауза.)</w:t>
      </w:r>
    </w:p>
    <w:p>
      <w:pPr>
        <w:pStyle w:val="Style45"/>
        <w:rPr/>
      </w:pPr>
      <w:r>
        <w:rPr>
          <w:rFonts w:cs="Arial"/>
          <w:lang w:val="ru-RU"/>
        </w:rPr>
        <w:t>И, возжигаясь этим Огнём, мы синтезируемся с Изначально Вышестоящим Аватаром Метагалактики, переходим в зал 60</w:t>
        <w:noBreakHyphen/>
        <w:t>ти Изначально Вышестояще проявленный явленно, становясь пред Изначально Вышестоящим Аватаром в форме Чело Вышестоящего круга подготовки. (Пауза.)</w:t>
      </w:r>
    </w:p>
    <w:p>
      <w:pPr>
        <w:pStyle w:val="Style45"/>
        <w:rPr/>
      </w:pPr>
      <w:r>
        <w:rPr>
          <w:rFonts w:cs="Arial"/>
          <w:lang w:val="ru-RU"/>
        </w:rPr>
        <w:t xml:space="preserve">И, возжигаясь его Огнём, мы синтезируемся с Изначально Вышестоящим Аватаром и </w:t>
      </w:r>
      <w:r>
        <w:rPr>
          <w:rFonts w:cs="Arial"/>
          <w:b/>
          <w:lang w:val="ru-RU"/>
        </w:rPr>
        <w:t>стяжаем 4 Аватарских реализации 4</w:t>
        <w:noBreakHyphen/>
        <w:t>х Путей</w:t>
      </w:r>
      <w:r>
        <w:rPr>
          <w:rFonts w:cs="Arial"/>
          <w:lang w:val="ru-RU"/>
        </w:rPr>
        <w:t xml:space="preserve"> каждого из нас, </w:t>
      </w:r>
      <w:r>
        <w:rPr>
          <w:rFonts w:cs="Arial"/>
          <w:b/>
          <w:lang w:val="ru-RU"/>
        </w:rPr>
        <w:t>стяжая</w:t>
      </w:r>
      <w:r>
        <w:rPr>
          <w:rFonts w:cs="Arial"/>
          <w:lang w:val="ru-RU"/>
        </w:rPr>
        <w:t xml:space="preserve"> </w:t>
      </w:r>
      <w:r>
        <w:rPr>
          <w:rFonts w:cs="Arial"/>
          <w:b/>
          <w:lang w:val="ru-RU"/>
        </w:rPr>
        <w:t>Аватарский Путь Человека</w:t>
      </w:r>
      <w:r>
        <w:rPr>
          <w:rFonts w:cs="Arial"/>
          <w:lang w:val="ru-RU"/>
        </w:rPr>
        <w:t xml:space="preserve">, (пауза) стяжая </w:t>
      </w:r>
      <w:r>
        <w:rPr>
          <w:rFonts w:cs="Arial"/>
          <w:b/>
          <w:lang w:val="ru-RU"/>
        </w:rPr>
        <w:t xml:space="preserve">Аватарский Путь восхождения Чело, </w:t>
      </w:r>
      <w:r>
        <w:rPr>
          <w:rFonts w:cs="Arial"/>
          <w:lang w:val="ru-RU"/>
        </w:rPr>
        <w:t>(пауза)</w:t>
      </w:r>
      <w:r>
        <w:rPr>
          <w:rFonts w:cs="Arial"/>
          <w:b/>
          <w:lang w:val="ru-RU"/>
        </w:rPr>
        <w:t xml:space="preserve"> стяжание Пути Ведущего</w:t>
      </w:r>
      <w:r>
        <w:rPr>
          <w:rFonts w:cs="Arial"/>
          <w:lang w:val="ru-RU"/>
        </w:rPr>
        <w:t xml:space="preserve">, </w:t>
      </w:r>
      <w:r>
        <w:rPr>
          <w:rFonts w:cs="Arial"/>
          <w:b/>
          <w:lang w:val="ru-RU"/>
        </w:rPr>
        <w:t>что личного, что коллективно служащего</w:t>
      </w:r>
      <w:r>
        <w:rPr>
          <w:rFonts w:cs="Arial"/>
          <w:lang w:val="ru-RU"/>
        </w:rPr>
        <w:t xml:space="preserve"> в выражении Изначально Вышестоящего Аватара каждым из нас в реализации его собою. (Пауза.) И </w:t>
      </w:r>
      <w:r>
        <w:rPr>
          <w:rFonts w:cs="Arial"/>
          <w:b/>
          <w:lang w:val="ru-RU"/>
        </w:rPr>
        <w:t>стяжанием Аватарского Пути Аватара</w:t>
      </w:r>
      <w:r>
        <w:rPr>
          <w:rFonts w:cs="Arial"/>
          <w:lang w:val="ru-RU"/>
        </w:rPr>
        <w:t xml:space="preserve"> </w:t>
      </w:r>
      <w:r>
        <w:rPr>
          <w:rFonts w:cs="Arial"/>
          <w:b/>
          <w:lang w:val="ru-RU"/>
        </w:rPr>
        <w:t>во всех элементах и выражениях, доступных каждому из нас в максимальном его исполнении</w:t>
      </w:r>
      <w:r>
        <w:rPr>
          <w:rFonts w:cs="Arial"/>
          <w:lang w:val="ru-RU"/>
        </w:rPr>
        <w:t xml:space="preserve"> собою.</w:t>
      </w:r>
      <w:bookmarkStart w:id="19" w:name="_GoBack"/>
      <w:bookmarkEnd w:id="19"/>
      <w:r>
        <w:rPr>
          <w:rFonts w:cs="Arial"/>
          <w:lang w:val="ru-RU"/>
        </w:rPr>
        <w:t xml:space="preserve"> (Пауза.)</w:t>
      </w:r>
    </w:p>
    <w:p>
      <w:pPr>
        <w:pStyle w:val="Style45"/>
        <w:rPr/>
      </w:pPr>
      <w:r>
        <w:rPr>
          <w:rFonts w:cs="Arial"/>
          <w:lang w:val="ru-RU"/>
        </w:rPr>
        <w:t>И, возжигаясь 4</w:t>
        <w:noBreakHyphen/>
        <w:t xml:space="preserve">рицей Аватарских Путей, мы синтезируемся с Хум Аватара и </w:t>
      </w:r>
      <w:r>
        <w:rPr>
          <w:rFonts w:cs="Arial"/>
          <w:b/>
          <w:lang w:val="ru-RU"/>
        </w:rPr>
        <w:t>стяжаем Изначально Вышестоящее Безмолвие Изначально Вышестоящего Отца</w:t>
      </w:r>
      <w:r>
        <w:rPr>
          <w:rFonts w:cs="Arial"/>
          <w:lang w:val="ru-RU"/>
        </w:rPr>
        <w:t xml:space="preserve"> каждому из нас и синтезу нас </w:t>
      </w:r>
      <w:r>
        <w:rPr>
          <w:rFonts w:cs="Arial"/>
          <w:b/>
          <w:lang w:val="ru-RU"/>
        </w:rPr>
        <w:t>в реализации 4</w:t>
        <w:noBreakHyphen/>
        <w:t>рицы Путей исполнения</w:t>
      </w:r>
      <w:r>
        <w:rPr>
          <w:rFonts w:cs="Arial"/>
          <w:lang w:val="ru-RU"/>
        </w:rPr>
        <w:t xml:space="preserve"> собою. (Пауза.)</w:t>
      </w:r>
    </w:p>
    <w:p>
      <w:pPr>
        <w:pStyle w:val="Style45"/>
        <w:rPr/>
      </w:pPr>
      <w:r>
        <w:rPr>
          <w:rFonts w:cs="Arial"/>
          <w:lang w:val="ru-RU"/>
        </w:rPr>
        <w:t>И, развертываясь ими,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о явленно, развёртываясь в форме Чело Вышестоящего круга подготовки.</w:t>
      </w:r>
    </w:p>
    <w:p>
      <w:pPr>
        <w:pStyle w:val="Style45"/>
        <w:rPr/>
      </w:pPr>
      <w:r>
        <w:rPr>
          <w:rFonts w:cs="Arial"/>
          <w:lang w:val="ru-RU"/>
        </w:rPr>
        <w:t xml:space="preserve">И, синтезируясь с Хум Изначально Вышестоящего Отца, </w:t>
      </w:r>
      <w:r>
        <w:rPr>
          <w:rFonts w:cs="Arial"/>
          <w:b/>
          <w:lang w:val="ru-RU"/>
        </w:rPr>
        <w:t>стяжаем 4 Изначально Вышестоящих Синтеза Изначально Вышестоящего Отца</w:t>
      </w:r>
      <w:r>
        <w:rPr>
          <w:rFonts w:cs="Arial"/>
          <w:lang w:val="ru-RU"/>
        </w:rPr>
        <w:t xml:space="preserve"> в реализации Изначально Вышестоящим Отцом </w:t>
      </w:r>
      <w:r>
        <w:rPr>
          <w:rFonts w:cs="Arial"/>
          <w:b/>
          <w:lang w:val="ru-RU"/>
        </w:rPr>
        <w:t>жизни Человека</w:t>
      </w:r>
      <w:r>
        <w:rPr>
          <w:rFonts w:cs="Arial"/>
          <w:lang w:val="ru-RU"/>
        </w:rPr>
        <w:t xml:space="preserve"> </w:t>
      </w:r>
      <w:r>
        <w:rPr>
          <w:rFonts w:cs="Arial"/>
          <w:b/>
          <w:lang w:val="ru-RU"/>
        </w:rPr>
        <w:t>новым его Путем</w:t>
      </w:r>
      <w:r>
        <w:rPr>
          <w:rFonts w:cs="Arial"/>
          <w:lang w:val="ru-RU"/>
        </w:rPr>
        <w:t xml:space="preserve">, </w:t>
      </w:r>
      <w:r>
        <w:rPr>
          <w:rFonts w:cs="Arial"/>
          <w:b/>
          <w:lang w:val="ru-RU"/>
        </w:rPr>
        <w:t>бытия Чело</w:t>
      </w:r>
      <w:r>
        <w:rPr>
          <w:rFonts w:cs="Arial"/>
          <w:lang w:val="ru-RU"/>
        </w:rPr>
        <w:t xml:space="preserve"> </w:t>
      </w:r>
      <w:r>
        <w:rPr>
          <w:rFonts w:cs="Arial"/>
          <w:b/>
          <w:lang w:val="ru-RU"/>
        </w:rPr>
        <w:t>новым его Путем, служения Ведущего новым его Путем и реализации Аватара новым его Путем</w:t>
      </w:r>
      <w:r>
        <w:rPr>
          <w:rFonts w:cs="Arial"/>
          <w:lang w:val="ru-RU"/>
        </w:rPr>
        <w:t xml:space="preserve"> каждым из нас </w:t>
      </w:r>
      <w:r>
        <w:rPr>
          <w:rFonts w:cs="Arial"/>
          <w:b/>
          <w:lang w:val="ru-RU"/>
        </w:rPr>
        <w:t>в реализации соответствующего Изначально Вышестоящего Синтеза</w:t>
      </w:r>
      <w:r>
        <w:rPr>
          <w:rFonts w:cs="Arial"/>
          <w:lang w:val="ru-RU"/>
        </w:rPr>
        <w:t xml:space="preserve"> Изначально Вышестоящего Отца собою.</w:t>
      </w:r>
    </w:p>
    <w:p>
      <w:pPr>
        <w:pStyle w:val="Style45"/>
        <w:rPr>
          <w:rFonts w:cs="Arial"/>
          <w:b/>
          <w:b/>
          <w:lang w:val="ru-RU"/>
        </w:rPr>
      </w:pPr>
      <w:r>
        <w:rPr>
          <w:rFonts w:cs="Arial"/>
          <w:lang w:val="ru-RU"/>
        </w:rPr>
        <w:t>И, </w:t>
      </w:r>
      <w:r>
        <w:rPr>
          <w:rFonts w:cs="Arial"/>
          <w:b/>
          <w:lang w:val="ru-RU"/>
        </w:rPr>
        <w:t>синтезируясь с Хум Изначально Вышестоящего Отца, стяжаем Синтез Огня синтеза 4</w:t>
        <w:noBreakHyphen/>
        <w:t xml:space="preserve">рицы Ипостаси выражения и Путей каждого из нас прямым выражением Изначально Вышестоящего Отца синтезом каждого из нас. </w:t>
      </w:r>
      <w:r>
        <w:rPr>
          <w:rFonts w:cs="Arial"/>
          <w:lang w:val="ru-RU"/>
        </w:rPr>
        <w:t>(Пауза.)</w:t>
      </w:r>
    </w:p>
    <w:p>
      <w:pPr>
        <w:pStyle w:val="Style45"/>
        <w:rPr/>
      </w:pPr>
      <w:r>
        <w:rPr>
          <w:rFonts w:cs="Arial"/>
          <w:lang w:val="ru-RU"/>
        </w:rPr>
        <w:t>И, преображаясь этим Огнём, мы синтезируемся с Изначально Вышестоящим Отцом и просим преобразить каждого из нас на реализацию оных стяжаний собою. И, возжигаясь Изначально Вышестоящим Отцом, всем синтезом Огня его в каждом из нас, преображаясь этим, мы благодарим Изначально Вышестоящего Отца, Изначально Вышестоящего Аватара, Изначально Вышестоящих Владык Кут Хуми, Фаинь.</w:t>
      </w:r>
    </w:p>
    <w:p>
      <w:pPr>
        <w:pStyle w:val="Style45"/>
        <w:rPr/>
      </w:pPr>
      <w:r>
        <w:rPr>
          <w:rFonts w:cs="Arial"/>
          <w:lang w:val="ru-RU"/>
        </w:rPr>
        <w:t>Возвращаемся в Физическое присутствие. И, развертываясь физически 4</w:t>
        <w:noBreakHyphen/>
        <w:t>рицей исполнения каждого из нас, мы эманируем всё стяжённое и возожжённое в ИДИВО, в ДИВО 24</w:t>
        <w:noBreakHyphen/>
        <w:t>го Проявления Иркутск, во все Изначальные Дома и Группы и Изначальный Дом каждого.</w:t>
      </w:r>
    </w:p>
    <w:p>
      <w:pPr>
        <w:pStyle w:val="Style45"/>
        <w:rPr/>
      </w:pPr>
      <w:r>
        <w:rPr>
          <w:rFonts w:cs="Arial"/>
          <w:lang w:val="ru-RU"/>
        </w:rPr>
        <w:t>И выходим из практики. Аминь.</w:t>
      </w:r>
    </w:p>
    <w:p>
      <w:pPr>
        <w:pStyle w:val="Style41"/>
        <w:rPr/>
      </w:pPr>
      <w:r>
        <w:rPr>
          <w:lang w:val="ru-RU"/>
        </w:rPr>
        <w:t>Вот мы встали на эти новые Пути. Я напоминаю, что у нас идёт завершение круга Вышестоящего, и сейчас 28</w:t>
        <w:noBreakHyphen/>
        <w:t xml:space="preserve">й Синтез. </w:t>
      </w:r>
    </w:p>
    <w:p>
      <w:pPr>
        <w:pStyle w:val="Style41"/>
        <w:rPr/>
      </w:pPr>
      <w:r>
        <w:rPr>
          <w:lang w:val="ru-RU"/>
        </w:rPr>
        <w:t xml:space="preserve">И вот, если взять осмысление самого Вышестоящего круга подготовки, то </w:t>
      </w:r>
    </w:p>
    <w:p>
      <w:pPr>
        <w:pStyle w:val="Style41"/>
        <w:rPr/>
      </w:pPr>
      <w:r>
        <w:rPr>
          <w:b/>
          <w:lang w:val="ru-RU"/>
        </w:rPr>
        <w:t>первый Путь, Человека</w:t>
      </w:r>
      <w:r>
        <w:rPr>
          <w:lang w:val="ru-RU"/>
        </w:rPr>
        <w:t xml:space="preserve">, принадлежит </w:t>
      </w:r>
      <w:r>
        <w:rPr>
          <w:b/>
          <w:lang w:val="ru-RU"/>
        </w:rPr>
        <w:t>Изначально Вышестоящей Дочери</w:t>
      </w:r>
      <w:r>
        <w:rPr>
          <w:b/>
          <w:i/>
          <w:lang w:val="ru-RU"/>
        </w:rPr>
        <w:t>.</w:t>
      </w:r>
      <w:r>
        <w:rPr>
          <w:lang w:val="ru-RU"/>
        </w:rPr>
        <w:t xml:space="preserve"> Любая реализация настоящая человеческая будет проверяться ею по итогам. </w:t>
      </w:r>
    </w:p>
    <w:p>
      <w:pPr>
        <w:pStyle w:val="Style41"/>
        <w:rPr/>
      </w:pPr>
      <w:r>
        <w:rPr>
          <w:b/>
          <w:lang w:val="ru-RU"/>
        </w:rPr>
        <w:t>Второй Путь, Чело</w:t>
      </w:r>
      <w:r>
        <w:rPr>
          <w:lang w:val="ru-RU"/>
        </w:rPr>
        <w:t xml:space="preserve">, принадлежит </w:t>
      </w:r>
      <w:r>
        <w:rPr>
          <w:b/>
          <w:lang w:val="ru-RU"/>
        </w:rPr>
        <w:t>Изначально Вышестоящему Сыну</w:t>
      </w:r>
      <w:r>
        <w:rPr>
          <w:lang w:val="ru-RU"/>
        </w:rPr>
        <w:t xml:space="preserve">, как Главе Иерархии, максимально полной и цельной Иерархии. Естественно, все Чело входят в Иерархию. Настоящий Чело, естественно, в Иерархию Сына. </w:t>
      </w:r>
    </w:p>
    <w:p>
      <w:pPr>
        <w:pStyle w:val="Style41"/>
        <w:rPr/>
      </w:pPr>
      <w:r>
        <w:rPr>
          <w:lang w:val="ru-RU"/>
        </w:rPr>
        <w:t xml:space="preserve">Там у некоторых вопрос, а как же там Иосиф и Славия? Они остаются на месте, но вы путаете Ипостась Синтеза Иерархии, чувствуете слова? Собственно Иерархию. То есть они — как управители Иерархии, которые простраивают Иерархию, как таковую. То есть они тоже Владыки Иерархии. Угу. Но итогово Главой является Сын. Просто итогово к нему не всех допускают, корректно выражусь. </w:t>
      </w:r>
    </w:p>
    <w:p>
      <w:pPr>
        <w:pStyle w:val="Style41"/>
        <w:rPr/>
      </w:pPr>
      <w:r>
        <w:rPr>
          <w:lang w:val="ru-RU"/>
        </w:rPr>
        <w:t xml:space="preserve">Соответственно, </w:t>
      </w:r>
      <w:r>
        <w:rPr>
          <w:b/>
          <w:lang w:val="ru-RU"/>
        </w:rPr>
        <w:t>Путь Ведущего</w:t>
      </w:r>
      <w:r>
        <w:rPr>
          <w:lang w:val="ru-RU"/>
        </w:rPr>
        <w:t>, как это ни парадоксально, будет проверяться Матерью. Да</w:t>
        <w:noBreakHyphen/>
        <w:t>да</w:t>
        <w:noBreakHyphen/>
        <w:t xml:space="preserve">да, </w:t>
      </w:r>
      <w:r>
        <w:rPr>
          <w:b/>
          <w:lang w:val="ru-RU"/>
        </w:rPr>
        <w:t>Изначально Вышестоящей Матерью</w:t>
      </w:r>
      <w:r>
        <w:rPr>
          <w:lang w:val="ru-RU"/>
        </w:rPr>
        <w:t xml:space="preserve"> Служение проверяется. Вы скажете, почему. А потому, что настоящий путь Ведущего заканчивается отдачей Огня в материю. И насколько ты качественного его внёс — настолько ты правильно его закончил. А проверяет, как Огонь вошёл в материю, Мать. Не как ты его получил у Отца и чем ты там взошёл. Восхождение тоже есть. Вот именно как ты его отдал. Потому что задача ведения, да? — Живи Отцом, служа Матери. Кто поверяет службу — Мать. Итог реализации Огня по вершине. </w:t>
      </w:r>
    </w:p>
    <w:p>
      <w:pPr>
        <w:pStyle w:val="Style41"/>
        <w:rPr/>
      </w:pPr>
      <w:r>
        <w:rPr>
          <w:lang w:val="ru-RU"/>
        </w:rPr>
        <w:t xml:space="preserve">И, соответственно, элементы Пути Аватара, или </w:t>
      </w:r>
      <w:r>
        <w:rPr>
          <w:b/>
          <w:lang w:val="ru-RU"/>
        </w:rPr>
        <w:t>Путь Аватара</w:t>
      </w:r>
      <w:r>
        <w:rPr>
          <w:lang w:val="ru-RU"/>
        </w:rPr>
        <w:t xml:space="preserve">, или то новое, что вы стяжаете, проверяет </w:t>
      </w:r>
      <w:r>
        <w:rPr>
          <w:b/>
          <w:lang w:val="ru-RU"/>
        </w:rPr>
        <w:t>Изначально Вышестоящий Отец Метагалактики</w:t>
      </w:r>
      <w:r>
        <w:rPr>
          <w:lang w:val="ru-RU"/>
        </w:rPr>
        <w:t>. Нас к вам прям вот, ФА</w:t>
        <w:noBreakHyphen/>
        <w:t>Отец Метагалактики, просто тянется он к вам. С вашей Ипостасью Дом ФА</w:t>
        <w:noBreakHyphen/>
        <w:t xml:space="preserve">Отца Метагалактики, да? Увидели? </w:t>
      </w:r>
    </w:p>
    <w:p>
      <w:pPr>
        <w:pStyle w:val="Style41"/>
        <w:rPr/>
      </w:pPr>
      <w:r>
        <w:rPr>
          <w:lang w:val="ru-RU"/>
        </w:rPr>
        <w:t>Соответственно, для вас это ещё ФА</w:t>
        <w:noBreakHyphen/>
        <w:t>Отец Метагалактики в Доме ФА</w:t>
        <w:noBreakHyphen/>
        <w:t xml:space="preserve">Отца Метагалактики, как некой реализации вашего Дома в этом, там, служении, в этом выражении, в этой Ипостаси. Вот я бы просил вас обратить на эти слова внимание. И когда мы войдём в следующий Синтез — Синтез Дочери, вас будут проверять на полноту реализаций Человека. </w:t>
      </w:r>
    </w:p>
    <w:p>
      <w:pPr>
        <w:pStyle w:val="Style41"/>
        <w:rPr>
          <w:lang w:val="ru-RU"/>
        </w:rPr>
      </w:pPr>
      <w:r>
        <w:rPr>
          <w:lang w:val="ru-RU"/>
        </w:rPr>
        <w:t>Только не надо думать, что вы, там, реализуете Путь, который сейчас стяжали. То, что вы стяжали, это вам вообще на перспективу и, грубо говоря, по итогам Вышестоящего курса подготовки. А вот кто ты есть, как Человек, по</w:t>
        <w:noBreakHyphen/>
        <w:t>настоящему. Не в этике, как мы обычно думаем, качество Человека в его этических позициях, нет. Именно вот в твоём совершенстве Человека, как ты есть. Вот это будет проверять Дочь. Как вы понимаете, у неё Око, а в Око ещё и дхарма — долг, ответственность, служение человеческое. Ну и отсюда соответствующее состояние.</w:t>
      </w:r>
    </w:p>
    <w:p>
      <w:pPr>
        <w:pStyle w:val="Style41"/>
        <w:rPr>
          <w:lang w:val="ru-RU"/>
        </w:rPr>
      </w:pPr>
      <w:r>
        <w:rPr>
          <w:lang w:val="ru-RU"/>
        </w:rPr>
        <w:t>Я так вот начал уже говорить, что если Сын, это глава Иерархии (</w:t>
      </w:r>
      <w:r>
        <w:rPr>
          <w:i/>
          <w:lang w:val="ru-RU"/>
        </w:rPr>
        <w:t xml:space="preserve">чих в зале.) </w:t>
      </w:r>
      <w:r>
        <w:rPr>
          <w:lang w:val="ru-RU"/>
        </w:rPr>
        <w:t>Спасибо, точно. То ниже Иерархии это Ипостась Синтеза Человека. Тогда Дочь получается Глава Человека, м</w:t>
        <w:noBreakHyphen/>
        <w:t>м? А ниже Человека у нас Ипостась Око. Но Око относится к Дочери. А внутри Ока что у нас — дхарма, долг и ответственность. Значит Аватар — это Глава долга, или ответственности. В предыдущей эпохе — Глава дхармы, в хорошем смысле слова. То есть дхармы, как поручения Отца во исполнении чего</w:t>
        <w:noBreakHyphen/>
        <w:t>то. Это тоже дхарма. Когда Отец тебе поручил — ты получил дхармическое задание, в хорошем смысле слова.</w:t>
      </w:r>
    </w:p>
    <w:p>
      <w:pPr>
        <w:pStyle w:val="Style41"/>
        <w:rPr>
          <w:lang w:val="ru-RU"/>
        </w:rPr>
      </w:pPr>
      <w:r>
        <w:rPr>
          <w:lang w:val="ru-RU"/>
        </w:rPr>
        <w:t>Ну, плохая дхарма, она, конечно, тоже есть — неисполнение задания или неправильное исполнение, но это уже по итогам пути. Так что если спросить, кто у нас Глава долга или кто Глава ответственности за любое исполнение — Аватар. И он проверяет ваше исполнение, исполнение вашего долга, стяжённого на год, ну и так далее. Конечно, циклиться на этом и безумствовать не стоит, но и иметь в виду, что есть Глава долга и вашего исполнения ответственности, что он с вас это спросит намного хуже Владыки.</w:t>
      </w:r>
    </w:p>
    <w:p>
      <w:pPr>
        <w:pStyle w:val="Style41"/>
        <w:rPr>
          <w:lang w:val="ru-RU"/>
        </w:rPr>
      </w:pPr>
      <w:r>
        <w:rPr>
          <w:lang w:val="ru-RU"/>
        </w:rPr>
        <w:t>Владыка может и простить, ну, там, подготовка, ну учишься — это у нас так, самоуспокоение обычно. А если Аватар увидит, что это самоуспокоение, а не реально ты мог, но не сделал, у Аватара это уже не пройдёт. Слово «я не научился» — не получится. Потому что он сразу спросит, а почему ты не научился? И крыть будет нечем. Если ж он будет видеть, что мог, но не научился — ты уже за эти слова не спрячешься, там всё жёстко.</w:t>
      </w:r>
    </w:p>
    <w:p>
      <w:pPr>
        <w:pStyle w:val="Style41"/>
        <w:rPr/>
      </w:pPr>
      <w:r>
        <w:rPr>
          <w:lang w:val="ru-RU"/>
        </w:rPr>
        <w:t>Если он видит, что не мог, тогда будет вопрос, зачем стяжал? Или почему не ограничил это стяжание тем, чем ты можешь? То есть утвердил: «Да я стяжал, но могу вот за год вот это». Стяжал, но это исполни. То есть что</w:t>
        <w:noBreakHyphen/>
        <w:t>то ты должен исполнить из того, что ты стяжал, за год. Поэтому мы и требуем с вас 4</w:t>
        <w:noBreakHyphen/>
        <w:t>рицы на год, понимая, что рано или поздно с вас за это спросят в самых высоких инстанциях. То есть, чтоб за год хоть что</w:t>
        <w:noBreakHyphen/>
        <w:t xml:space="preserve">то там вы реализовали, а не вообще наобум написали, в своём служении. Вот это из позиции Аватара вытекает, очень важное и очень глубокое. Вот так подытожим. </w:t>
      </w:r>
    </w:p>
    <w:p>
      <w:pPr>
        <w:pStyle w:val="Style41"/>
        <w:rPr>
          <w:lang w:val="ru-RU"/>
        </w:rPr>
      </w:pPr>
      <w:r>
        <w:rPr>
          <w:lang w:val="ru-RU"/>
        </w:rPr>
        <w:t>Поэтому последующие 4 Синтеза будут связаны с этими Путями, будут связаны с реализацией этих Путей и вашим восхождением ими. Это не завершение Синтеза, это просто вот у нас такое глубокое служение Аватару. С этим... с этой темой всё. Она такая сложная. Значит, итак, просто от меня, напоследок. Какая бы тема сложная ни была, я бы очень просил вас отнестись к ней внимательно. Потому что если само учение Синтеза шло от Аватара, а все Аватары подчиняются Изначально Вышестоящему Аватару, вы должны это понимать. Значит у нас в Иерархии или, там, в Доме, что</w:t>
        <w:noBreakHyphen/>
        <w:t>то такое произошло, что нас заставляют углублять Пути, или углубить Пути.</w:t>
      </w:r>
    </w:p>
    <w:p>
      <w:pPr>
        <w:pStyle w:val="Style41"/>
        <w:rPr>
          <w:lang w:val="ru-RU"/>
        </w:rPr>
      </w:pPr>
      <w:r>
        <w:rPr>
          <w:lang w:val="ru-RU"/>
        </w:rPr>
        <w:t>То, что Аватар вам сегодня ночью рассказывал — это очень высокая глубина Пути. Так вот сложно звучит. То есть это с одной стороны — это очень высокий Путь, а с другой стороны, это очень серьёзная глубина его выражения. Высокая глубина. Парадоксально звучит, но оно правильно звучит. И найти такую глубину Пути, такую высоту Пути нам придётся.</w:t>
      </w:r>
    </w:p>
    <w:p>
      <w:pPr>
        <w:pStyle w:val="Style41"/>
        <w:rPr>
          <w:lang w:val="ru-RU"/>
        </w:rPr>
      </w:pPr>
      <w:r>
        <w:rPr>
          <w:lang w:val="ru-RU"/>
        </w:rPr>
        <w:t>Потому что если мы и взяли на себя ответственность новой Цивилизации, и взяли на себя ответственность выражать Дом, то выражая Отца собою, мы должны нести собою самый высокий стиль Пути. Или, как раньше говорили, штиль</w:t>
      </w:r>
      <w:r>
        <w:rPr>
          <w:i/>
          <w:lang w:val="ru-RU"/>
        </w:rPr>
        <w:t xml:space="preserve"> </w:t>
      </w:r>
      <w:r>
        <w:rPr>
          <w:lang w:val="ru-RU"/>
        </w:rPr>
        <w:t xml:space="preserve">Пути. — Выражаться максимально глубоко и высоко одновременно. И вот теперь у нас в Доме это не отменяет человеческой жизни, семейной жизни, профессиональной жизни. Наоборот, живя в синтезе их... наоборот, живя в синтезе их и умея примениться одновременно по всем направлениям. </w:t>
      </w:r>
    </w:p>
    <w:p>
      <w:pPr>
        <w:pStyle w:val="Style41"/>
        <w:rPr>
          <w:lang w:val="ru-RU"/>
        </w:rPr>
      </w:pPr>
      <w:r>
        <w:rPr>
          <w:lang w:val="ru-RU"/>
        </w:rPr>
        <w:t>Это очень важно осознавать, потому что у нас некоторые клин имеют то вправо, то влево. И не только в Синтез, там, и в служение, некоторые и в человеческое. И то, и другое — клин. В Новой Эпохе это будет уравновешиваться постепенно. Называется, нельзя жить только в материи — это человеческое без Отца. И нельзя жить только с Отцом, без материи. ОМ, или Магнит — синтез Отца и Матери. Вот это равновесие мы должны осознавать. И вот за это Аватар будет щёлкать.</w:t>
      </w:r>
    </w:p>
    <w:p>
      <w:pPr>
        <w:pStyle w:val="Style41"/>
        <w:rPr>
          <w:lang w:val="ru-RU"/>
        </w:rPr>
      </w:pPr>
      <w:r>
        <w:rPr>
          <w:lang w:val="ru-RU"/>
        </w:rPr>
        <w:t>Фактически то, что мы с вами опубликовали, несмотря на то, что это известные, в какой</w:t>
        <w:noBreakHyphen/>
        <w:t>то степени, вещи, там, в Иерархии. На самом деле физически простроенного стиля такого Пути, или таких Путей, у нас нет. За редким исключением их осознания или каких</w:t>
        <w:noBreakHyphen/>
        <w:t>то выражений отдельными Чело. Если взять по</w:t>
        <w:noBreakHyphen/>
        <w:t>человечески — святыми предыдущих эпох. И то отдельными святыми. Иногда, правда, и неким стилем коллективной жизни. Всё, больше этого нет. Соответственно, нам надо создать такую атмосферу, чтоб вот эти 4 Пути здесь были реализованы.</w:t>
      </w:r>
    </w:p>
    <w:p>
      <w:pPr>
        <w:pStyle w:val="Style41"/>
        <w:rPr>
          <w:lang w:val="ru-RU"/>
        </w:rPr>
      </w:pPr>
      <w:r>
        <w:rPr>
          <w:lang w:val="ru-RU"/>
        </w:rPr>
        <w:t>Это не призыв, это вам сейчас поручил Аватар, сложил Отец и такие условия дал Владыка. То есть, или вы сознательно устремитесь на это — начнёте реализацию. Или рано или поздно вы столкнётесь с тем, что другие это реализуют, а вы от них отстаёте всё сильнее и сильнее. Вот чтобы в перспективе вы не получили такую оскомину, надо по чуть</w:t>
        <w:noBreakHyphen/>
        <w:t>чуть задумываться. Я не говорю сразу, я не говорю во всём. Но вот начинать работать над опытом этих четырёх Путей.</w:t>
      </w:r>
    </w:p>
    <w:p>
      <w:pPr>
        <w:pStyle w:val="Style41"/>
        <w:rPr>
          <w:lang w:val="ru-RU"/>
        </w:rPr>
      </w:pPr>
      <w:r>
        <w:rPr>
          <w:lang w:val="ru-RU"/>
        </w:rPr>
        <w:t>Причём, начинать не самому по себе. Некоторые, там, сейчас вот, как я это начну? Попроси учёбу у Владыки. Синтезируйся с ведущим тебя Владыкой и попроси, чтоб каждый из этих Путей начал в тебе реализацию, по чуть</w:t>
        <w:noBreakHyphen/>
        <w:t>чуть, поэтапно. Сразу всё там не получится. Но при этом, чтоб все 4 Пути у тебя присутствовали. Даже Путь Аватара в каких</w:t>
        <w:noBreakHyphen/>
        <w:t xml:space="preserve">то элементах, иначе ты никогда не пройдёшь это посвящение. Или будешь проходить многими воплощениями, а это долго для нас. Вот это называется итог Аватара — соединить несоединимое. </w:t>
      </w:r>
    </w:p>
    <w:p>
      <w:pPr>
        <w:pStyle w:val="Style41"/>
        <w:rPr>
          <w:lang w:val="ru-RU"/>
        </w:rPr>
      </w:pPr>
      <w:r>
        <w:rPr>
          <w:lang w:val="ru-RU"/>
        </w:rPr>
        <w:t>И когда мы говорим об Аватарских Путях, у Аватара есть один закон, простейший, но очень важный, вот этот — соединить несоединимое. И настоящий Аватар бросается в гущу событий, прямо противоположных его исполнению и соединяет своё исполнение, свою задачу с несоединимым, когда окружающим кажется, что это синтезировать, соединить, связать невозможно, нельзя, неправильно, некорректно и всё остальное. А он это исполняет только потому, что этого никогда не было, и настоящий Аватар везде идёт по</w:t>
        <w:noBreakHyphen/>
        <w:t>новому.</w:t>
      </w:r>
    </w:p>
    <w:p>
      <w:pPr>
        <w:pStyle w:val="Style41"/>
        <w:rPr/>
      </w:pPr>
      <w:r>
        <w:rPr>
          <w:lang w:val="ru-RU"/>
        </w:rPr>
        <w:t>Новые Пути идут только по</w:t>
        <w:noBreakHyphen/>
        <w:t>новому. Значит, новый Аватарский Путь должен реализовываться только по</w:t>
        <w:noBreakHyphen/>
        <w:t>новому. Значит, что бы мы вам ни предложили в варианте этих Путей, вы должны найти их реализацию по</w:t>
        <w:noBreakHyphen/>
        <w:t>своему, по</w:t>
        <w:noBreakHyphen/>
        <w:t>новому, и с каким</w:t>
        <w:noBreakHyphen/>
        <w:t>то вашим особенным стилем. Вот тогда это получится. М</w:t>
        <w:noBreakHyphen/>
        <w:t>м? Всё. С Аватаром мы... ну не с Аватаром, а с этой темой мы сейчас закончили.</w:t>
      </w:r>
    </w:p>
    <w:p>
      <w:pPr>
        <w:pStyle w:val="Style47"/>
        <w:shd w:fill="auto" w:val="clear"/>
        <w:rPr/>
      </w:pPr>
      <w:bookmarkStart w:id="20" w:name="__RefHeading___Toc393978061"/>
      <w:bookmarkEnd w:id="20"/>
      <w:r>
        <w:rPr>
          <w:lang w:val="ru-RU"/>
        </w:rPr>
        <w:t>ФА внутри ХУМ</w:t>
      </w:r>
    </w:p>
    <w:p>
      <w:pPr>
        <w:pStyle w:val="Style41"/>
        <w:ind w:firstLine="1"/>
        <w:rPr/>
      </w:pPr>
      <w:r>
        <w:rPr>
          <w:lang w:val="ru-RU"/>
        </w:rPr>
        <w:t>И у нас следующая тема, она и простенькая, и сложненькая. Небольшая тема, называется ФА. Так как у нас 28</w:t>
        <w:noBreakHyphen/>
        <w:t>е Управление, это Управление ФА, и в каждом Хум каждого из нас звучит ФА, мы сейчас должны выйти к Отцу и стяжать ФА. Но вопрос, что мы под этим ФА подразумеваем.</w:t>
      </w:r>
    </w:p>
    <w:p>
      <w:pPr>
        <w:pStyle w:val="Style41"/>
        <w:rPr/>
      </w:pPr>
      <w:r>
        <w:rPr>
          <w:lang w:val="ru-RU"/>
        </w:rPr>
        <w:t>Понятно, что это Форма Абсолюта. Понятно, что ФА — это ещё и, там, форма Новой Жизни. Это ФА — это и Физика Абсолюта в выражении человека. То есть, мы много</w:t>
        <w:noBreakHyphen/>
        <w:t>много таких Ипостасей выражения, что ли, стяжаем. Но это больше касается, я бы сказал, 12</w:t>
        <w:noBreakHyphen/>
        <w:t>го Синтеза, может быть 20</w:t>
        <w:noBreakHyphen/>
        <w:t>го, то есть там, где ФА выражается по</w:t>
        <w:noBreakHyphen/>
        <w:t>человечески. Будет ещё у нас, ФА выражаться в 32</w:t>
        <w:noBreakHyphen/>
        <w:t xml:space="preserve">ом Синтезе. Там мы конкретно будем стяжать физичность этого ФА, чтобы развернуть в Доме. </w:t>
      </w:r>
    </w:p>
    <w:p>
      <w:pPr>
        <w:pStyle w:val="Style41"/>
        <w:rPr>
          <w:lang w:val="ru-RU"/>
        </w:rPr>
      </w:pPr>
      <w:r>
        <w:rPr>
          <w:lang w:val="ru-RU"/>
        </w:rPr>
        <w:t>Сейчас же имеется в виду ФА не в виде Физики и Абсолюта, а в виде некой полноты Огня, которая должна зазвучать внутри вас. То есть, если внутри Хум Отца есть ФА, а мы ФА оттуда черпаем, то по Образу и Подобию такое же ФА должно проснуться и появиться у вас внутри Хум. То есть наша задача сейчас внутри Хум сформировать сгусток Огня ФА.</w:t>
      </w:r>
    </w:p>
    <w:p>
      <w:pPr>
        <w:pStyle w:val="Style41"/>
        <w:rPr/>
      </w:pPr>
      <w:r>
        <w:rPr>
          <w:lang w:val="ru-RU"/>
        </w:rPr>
        <w:t>Я сразу говорю, не путать это с тем ФА, что вы стяжаете ежегодно и не путать с другими вариантами ФА, которые у нас присутствуют в разных Ипостасях. Это именно ФА внутри Хум. Причём, если у вас ежегодное стяжание ФА идёт на год, и за год вы его должны реализовать, это ФА вы не реализуете даже за несколько десятилетий. То есть, какую</w:t>
        <w:noBreakHyphen/>
        <w:t xml:space="preserve">то реализацию оно имеет, но очень долгую. Поэтому при его стяжании мы будем иметь очень длительную перспективу ФА. Вот это называется ФА в </w:t>
      </w:r>
      <w:r>
        <w:rPr>
          <w:i/>
          <w:lang w:val="ru-RU"/>
        </w:rPr>
        <w:t>(чих в зале</w:t>
      </w:r>
      <w:r>
        <w:rPr>
          <w:lang w:val="ru-RU"/>
        </w:rPr>
        <w:t>) Хум. Спасибо, точно. Когда внутри вашего Хум есть не только Огонь Владыки, а от Отца есть сгусток ФА, который десятилетиями реализуется у вас, как новейшая тенденция, можно сказать, Аватара. И вот этим стяжённым ФА вы и сможете применяться ещё и в 28</w:t>
        <w:noBreakHyphen/>
        <w:t>ой Ипостаси Синтеза у Филиппа Марины. Можете учиться выходить к ним. Мы вас туда особо не поведём, потому что Синтез — это всё</w:t>
        <w:noBreakHyphen/>
        <w:t>таки Синтез Аватара, Изначально Вышестоящего Аватара Метагалактики, да? За Ипостась Филиппа Марины больше сейчас отвечает 12</w:t>
        <w:noBreakHyphen/>
        <w:t>й Синтез, ну так по Стандарту вообще</w:t>
        <w:noBreakHyphen/>
        <w:t>то у нас получается, Синтеза. Поэтому наша задача развернуться с Аватаром. Но если с этим ФА у вас будут в перспективе проблемы — решать их можно у Владык Ипостаси Синтеза ФА, то есть Филиппа Марины, обратите на это внимание. У некоторых, правда, из вас вопрос, а почему мы с Владыками мало синтезируемся. Я ещё раз повторяю: Вышестоящий курс — это больше Ипостаси или Управители Основ, и мы вас стараемся нацелить на какие</w:t>
        <w:noBreakHyphen/>
        <w:t xml:space="preserve">то Основы. А вот первый курс, Проявленный, нацеливается на Владык, это его компетенция. Поэтому, если мы сейчас с вами будем глубже входить в деятельность Владык, понятно, мы пойдём не тем путём. И я неправильно реализую курс. При необходимости контакт есть, но сейчас контакта не будет, нельзя. </w:t>
      </w:r>
    </w:p>
    <w:p>
      <w:pPr>
        <w:pStyle w:val="Style41"/>
        <w:rPr/>
      </w:pPr>
      <w:r>
        <w:rPr>
          <w:lang w:val="ru-RU"/>
        </w:rPr>
        <w:t>Ладно, теперь думаем. Итак, мы стяжаем ФА в центр Хум. Мы готовимся к практике. Что в это ФА нужно заложить в первую очередь? Попробуйте подумать. Чем? Вот из того, что я сейчас сказал. В это ФА, в первую очередь, должен быть сложен какой</w:t>
        <w:noBreakHyphen/>
        <w:t xml:space="preserve">то Синтез Основ, характерный именно вам. Если вы вспомните, когда мы вчера стяжали Хум, то в центре Хум мы стяжали точку Основ. И я сказал, что завтра или потом мы к ней вернёмся. Вот мы к ней и возвращаемся. </w:t>
      </w:r>
    </w:p>
    <w:p>
      <w:pPr>
        <w:pStyle w:val="Style41"/>
        <w:rPr/>
      </w:pPr>
      <w:r>
        <w:rPr>
          <w:lang w:val="ru-RU"/>
        </w:rPr>
        <w:t>И вокруг этой точки Основ будет развёртываться ФА, которое будет поддерживать своей, там, Физикой Абсолютности, Синтезом Абсолютности, вот эту точку Основ, которая лежит на вершине, помните, Огня, который внутри Хум мы стяжали, и из Огня всех там, ну примерно всех там, да? Вспомнили.</w:t>
      </w:r>
    </w:p>
    <w:p>
      <w:pPr>
        <w:pStyle w:val="Style41"/>
        <w:rPr/>
      </w:pPr>
      <w:r>
        <w:rPr>
          <w:lang w:val="ru-RU"/>
        </w:rPr>
        <w:t xml:space="preserve">Вот мы сейчас стяжаем у Отца Синтез Основ, который будет фиксироваться на эту точку. А потом этот Синтез Основ мы будем стяжать вначале охватыванием нового Огня Синтеза Основ, потом нового Духа, Света, Энергии, а потом ФА на весь этот пирог. Синтез Основ, Огонь, Дух, Свет, Энергия, ФА, охватывающее вот этот Синтез. И когда вот это всё цельно преобразится в вашем Хум, вы получите постоянное очень долгое в реализации ФА. Как говорят в Иерархии, неуничтожимое ФА, то есть его нельзя уничтожить, его можно только реализовать. Что значит уничтожить? Усвоить, съесть, принять, растворить, ну то есть, ну как мы обычно, там, в Синтез входим, через две недели мы этот Огонь усвоили. Огня нет — стяжай новый. То есть вот это ФА усвоить нельзя, будет, пока ты его не реализуешь. Это </w:t>
      </w:r>
      <w:r>
        <w:rPr>
          <w:b/>
          <w:lang w:val="ru-RU"/>
        </w:rPr>
        <w:t>первый ответ на ФА</w:t>
      </w:r>
      <w:r>
        <w:rPr>
          <w:lang w:val="ru-RU"/>
        </w:rPr>
        <w:t xml:space="preserve">. </w:t>
      </w:r>
    </w:p>
    <w:p>
      <w:pPr>
        <w:pStyle w:val="Style41"/>
        <w:rPr/>
      </w:pPr>
      <w:r>
        <w:rPr>
          <w:b/>
          <w:lang w:val="ru-RU"/>
        </w:rPr>
        <w:t>Второй ответ</w:t>
      </w:r>
      <w:r>
        <w:rPr>
          <w:lang w:val="ru-RU"/>
        </w:rPr>
        <w:t xml:space="preserve">. Если вы стяжали Синтез Основ, что вам ещё необходимо? Контакт с Ипостасями Основ, это само собой, это дополнительно, это внешнее. Смотрите глубже. </w:t>
      </w:r>
    </w:p>
    <w:p>
      <w:pPr>
        <w:pStyle w:val="Style41"/>
        <w:rPr/>
      </w:pPr>
      <w:r>
        <w:rPr>
          <w:lang w:val="ru-RU"/>
        </w:rPr>
        <w:t>Чтобы этот Синтез Основ мог реализовываться всей вашей Абсолютностью. Я подчёркиваю, не отдельными частями, не отдельными посвящениями, а новый Синтез Основ сразу выражался тотально во всём вам, во всём вас, да? Вот тотально, во всём, когда мы говорим о тотальности во всём: и в любом Посвящении, и в любой части, и в любом движении по пути, и в каких</w:t>
        <w:noBreakHyphen/>
        <w:t xml:space="preserve">то новых стяжаниях, которые ты делаешь — и там уже это сразу присутствует, вот эта тотальность. Что, чтобы ты ни делал, везде обязательно этот фон есть, вот эта тотальность называется Абсолютностью. Чтобы вот этот Синтез Основ присутствовал у тебя всегда, чтобы ты ни делал. Соответственно, это ФА необходимо развернуть некой Абсолютностью Огня каждого из вас, неким Абсолютом внутри вас, где вот этот Синтез Основ сложит вам тенденции Абсолютности, реализации этого Синтеза Основ от Отца в вас. Я понимаю, что звучит немного тяжело или высоко, или слишком философски, или абстрактно. В принципе, с точки зрения ФА, это очень даже конкретно. </w:t>
      </w:r>
    </w:p>
    <w:p>
      <w:pPr>
        <w:pStyle w:val="Style41"/>
        <w:rPr/>
      </w:pPr>
      <w:r>
        <w:rPr>
          <w:lang w:val="ru-RU"/>
        </w:rPr>
        <w:t>То есть сложить Синтезом Основ ФА стяжённого Абсолютность выражения каждого из вас, и ввести каждого из нас в этот Абсолют. Есть? Увидели. Увидели.</w:t>
      </w:r>
    </w:p>
    <w:p>
      <w:pPr>
        <w:pStyle w:val="Style41"/>
        <w:rPr/>
      </w:pPr>
      <w:r>
        <w:rPr>
          <w:b/>
          <w:lang w:val="ru-RU"/>
        </w:rPr>
        <w:t>И последнее</w:t>
      </w:r>
      <w:r>
        <w:rPr>
          <w:lang w:val="ru-RU"/>
        </w:rPr>
        <w:t>. И что после этого предстоит сделать? Самое последнее. Вот вы ФА стяжали, в этом стяжании выразили его в Абсолюте, сейчас мы это будем делать у Отца. Ну и очень часто люди говорят: «Если я выразил Абсолютом, на этом всё заканчивается». На этом всё не заканчивается. Вопрос к вам. Вы выразились Абсолютом, что дальше надо делать?</w:t>
      </w:r>
    </w:p>
    <w:p>
      <w:pPr>
        <w:pStyle w:val="Style41"/>
        <w:rPr>
          <w:lang w:val="ru-RU"/>
        </w:rPr>
      </w:pPr>
      <w:r>
        <w:rPr>
          <w:lang w:val="ru-RU"/>
        </w:rPr>
        <w:t xml:space="preserve">Это важный вопрос, потому что именно это многие забывают делать во всём, а потом удивляются, почему у них нет реализации. </w:t>
      </w:r>
    </w:p>
    <w:p>
      <w:pPr>
        <w:pStyle w:val="Style41"/>
        <w:rPr/>
      </w:pPr>
      <w:r>
        <w:rPr>
          <w:lang w:val="ru-RU"/>
        </w:rPr>
        <w:t>Ответ простейший: научиться этим Абсолютом двигаться. Знаете такое, вы можете его стяжать, он будет у вас стоять колом, ну не колом, помните «он же памятник, кто же его посадит». Ну посадите вы его в свой Хум, знаете, приземление в Хум состоялось, и он замрёт там. То есть, и Абсолют есть, и выражение его из вас отсутствует. Не в вас, а из вас, потому что вы сами есть Абсолют. А он должен из вас излучаться, связываться с какими</w:t>
        <w:noBreakHyphen/>
        <w:t xml:space="preserve">то абсолютными категориями вокруг вас, со сферами Планеты абсолютными, с Информационной, там, сферой, с Ноосферой, с Биосферой. То есть стягивать собой из окружающего пространства Планеты, Метагалактики, Универсума, времени Планеты свои абсолютные задачи. Чтоб вокруг Абсолюта внутри вас при его реализации вокруг вас развёртывалась некая среда Абсолютности действия каждого из вас тем Синтезом Основ, который в ФА вами формируется. Вот в этой вершине это будет правильно. </w:t>
      </w:r>
    </w:p>
    <w:p>
      <w:pPr>
        <w:pStyle w:val="Style41"/>
        <w:rPr/>
      </w:pPr>
      <w:r>
        <w:rPr>
          <w:lang w:val="ru-RU"/>
        </w:rPr>
        <w:t xml:space="preserve">То есть, заставить Абсолют двигаться — это сложить среду абсолютной реализации Синтеза Основ каждого из вас. И эта среда, прежде всего, разворачивается в Изначальном Доме каждого. Ну и потом по всем Домам. </w:t>
      </w:r>
    </w:p>
    <w:p>
      <w:pPr>
        <w:pStyle w:val="Style41"/>
        <w:rPr>
          <w:lang w:val="ru-RU"/>
        </w:rPr>
      </w:pPr>
      <w:r>
        <w:rPr>
          <w:lang w:val="ru-RU"/>
        </w:rPr>
        <w:t xml:space="preserve">Вспоминаем, что Абсолют состоит из Огня, где есть Капля Огня, которая синтезируется в Объем Огня, эти объемы компактифицируются и выражаются Абсолютными Огнеобразами. Естественно, всё в вашем Абсолюте всколыхнёт эти накопления Огня и эти возможности. Всё. </w:t>
      </w:r>
    </w:p>
    <w:p>
      <w:pPr>
        <w:pStyle w:val="Style47"/>
        <w:shd w:fill="auto" w:val="clear"/>
        <w:rPr/>
      </w:pPr>
      <w:bookmarkStart w:id="21" w:name="__RefHeading___Toc393978062"/>
      <w:bookmarkEnd w:id="21"/>
      <w:r>
        <w:rPr/>
        <w:t>Комментарий перед практикой</w:t>
      </w:r>
    </w:p>
    <w:p>
      <w:pPr>
        <w:pStyle w:val="Style41"/>
        <w:rPr>
          <w:lang w:val="ru-RU"/>
        </w:rPr>
      </w:pPr>
      <w:r>
        <w:rPr>
          <w:lang w:val="ru-RU"/>
        </w:rPr>
        <w:t xml:space="preserve">Практика. </w:t>
      </w:r>
    </w:p>
    <w:p>
      <w:pPr>
        <w:pStyle w:val="Style41"/>
        <w:rPr/>
      </w:pPr>
      <w:r>
        <w:rPr>
          <w:lang w:val="ru-RU"/>
        </w:rPr>
        <w:t>Значит, сейчас ФА уже придавило, пока я рассказывал, и будет придавливать дальше, потому что это ещё и предыдущий Путь, когда 4 Пути настолько сложны, что нас, ну, размазало, мягко говоря. Потому что мы не привыкли идти сразу 4</w:t>
        <w:noBreakHyphen/>
        <w:t>рицей, вы были готовы один, на 2 Пути, на 4 нет. Это никто не готов, не переживайте. То есть вас это придавило, меня, естественно, тоже, как Ведущего вашей группы. Сейчас ФА, когда начало входить, придавило ещё больше, плюс к 4</w:t>
        <w:noBreakHyphen/>
        <w:t>м Путям, а это надо вот последовательно сделать. Поэтому просьба такая. Сейчас внутри держитесь, потому что хочется отключиться, а отключаться не надо. То есть отключиться, потому что уже, ну тяжело, сейчас чуть</w:t>
        <w:noBreakHyphen/>
        <w:t>чуть посплю, всё усвою — пойду дальше. Не пройдёт, я понимаю, что не у всех так, но я вижу часть группы, которая готова уйти в практику (</w:t>
      </w:r>
      <w:r>
        <w:rPr>
          <w:i/>
          <w:lang w:val="ru-RU"/>
        </w:rPr>
        <w:t>смех в зале</w:t>
      </w:r>
      <w:r>
        <w:rPr>
          <w:lang w:val="ru-RU"/>
        </w:rPr>
        <w:t xml:space="preserve">) и там забыться. </w:t>
      </w:r>
      <w:r>
        <w:rPr>
          <w:i/>
          <w:lang w:val="ru-RU"/>
        </w:rPr>
        <w:t>(Смех в зале</w:t>
      </w:r>
      <w:r>
        <w:rPr>
          <w:lang w:val="ru-RU"/>
        </w:rPr>
        <w:t>.) Это не тот случай. То есть, надо как</w:t>
        <w:noBreakHyphen/>
        <w:t>то так уйти в практику, чтоб там состояться. Потому что с ФА это не пройдёт, если ты забудешься — оно тебя не найдёт. То есть мы</w:t>
        <w:noBreakHyphen/>
        <w:t>то его стяжаем, а оно тебя не найдёт. Даже если ты не видишь, не слышишь, не действуешь там где</w:t>
        <w:noBreakHyphen/>
        <w:t>то, ты должен сохранять свою сознательность в практике, хотя бы элементарную. Тогда ФА в тебя войдёт, насколько ты смог его реализовать. Если ты не сохранишь, не факт, что войдёт. Синтез гарантирует, что впечатает. Но впечатать, это не значит получить и внести, и вы сразу делаете такой первый шаг, который не особо полезный в работе и развитии ФА. Поэтому, пожалуйста, соберитесь, выйдите из состояния (</w:t>
      </w:r>
      <w:r>
        <w:rPr>
          <w:i/>
          <w:lang w:val="ru-RU"/>
        </w:rPr>
        <w:t>демонстративно</w:t>
      </w:r>
      <w:r>
        <w:rPr>
          <w:lang w:val="ru-RU"/>
        </w:rPr>
        <w:t xml:space="preserve"> </w:t>
      </w:r>
      <w:r>
        <w:rPr>
          <w:i/>
          <w:lang w:val="ru-RU"/>
        </w:rPr>
        <w:t>зевает</w:t>
      </w:r>
      <w:r>
        <w:rPr>
          <w:lang w:val="ru-RU"/>
        </w:rPr>
        <w:t>) «а</w:t>
        <w:noBreakHyphen/>
        <w:t>а</w:t>
        <w:noBreakHyphen/>
        <w:t>а...» отдыха, лёгкого внутреннего. После практики там ещё пару слов будет и перерыв, там поспите. На перерыве как</w:t>
        <w:noBreakHyphen/>
        <w:t>то спать не хочется, убедитесь. Ммм...Огонь.</w:t>
      </w:r>
    </w:p>
    <w:p>
      <w:pPr>
        <w:pStyle w:val="Style41"/>
        <w:keepNext w:val="true"/>
        <w:keepLines/>
        <w:rPr>
          <w:lang w:val="ru-RU"/>
        </w:rPr>
      </w:pPr>
      <w:r>
        <w:rPr>
          <w:lang w:val="ru-RU"/>
        </w:rPr>
        <w:t>Практика. Действуем.</w:t>
      </w:r>
    </w:p>
    <w:p>
      <w:pPr>
        <w:pStyle w:val="Style44"/>
        <w:shd w:fill="auto" w:val="clear"/>
        <w:rPr/>
      </w:pPr>
      <w:bookmarkStart w:id="22" w:name="__RefHeading___Toc393978063"/>
      <w:r>
        <w:rPr>
          <w:lang w:val="ru-RU"/>
        </w:rPr>
        <w:t>ПРАКТИКА 6. Стяжание нового ФА в Хум в фиксации Абсолютности Физикой Универсума с явлением нового Пути Чело в завершении старых отработанных Путей Человека</w:t>
      </w:r>
      <w:bookmarkEnd w:id="22"/>
      <w:r>
        <w:rPr>
          <w:lang w:val="ru-RU"/>
        </w:rPr>
        <w:t xml:space="preserve"> </w:t>
      </w:r>
    </w:p>
    <w:p>
      <w:pPr>
        <w:pStyle w:val="Style45"/>
        <w:rPr/>
      </w:pPr>
      <w:r>
        <w:rPr>
          <w:lang w:val="ru-RU"/>
        </w:rPr>
        <w:t>Мы возжигаемся всем накопленным Огнём, возжигаемся всем синтезом 4</w:t>
        <w:noBreakHyphen/>
        <w:t>рицы Путей каждого из нас. Синтезируемся с Изначально Вышестоящими Владыками Кут Хуми, Фаинь, развёртываясь в зале Ипостаси Синтеза ДИВО 32</w:t>
        <w:noBreakHyphen/>
        <w:t>х Изначально Вышестоящем проявлено явленно, в форме Чело Вышестоящего Круга подготовки и, возжигаясь Огнём Владык. (Пауза.)</w:t>
      </w:r>
    </w:p>
    <w:p>
      <w:pPr>
        <w:pStyle w:val="Style45"/>
        <w:rPr/>
      </w:pPr>
      <w:r>
        <w:rPr>
          <w:rFonts w:cs="Arial"/>
          <w:lang w:val="ru-RU"/>
        </w:rPr>
        <w:t xml:space="preserve">И, возжигаясь Огнём Владык, синтезируемся с Хум Изначально Вышестоящего Владыки, стяжаем и возжигаемся Изначально Вышестоящим Огнём Синтеза Изначально Вышестоящего Отца, </w:t>
      </w:r>
      <w:r>
        <w:rPr>
          <w:rFonts w:cs="Arial"/>
          <w:b/>
          <w:lang w:val="ru-RU"/>
        </w:rPr>
        <w:t>прося преобразить</w:t>
      </w:r>
      <w:r>
        <w:rPr>
          <w:rFonts w:cs="Arial"/>
          <w:lang w:val="ru-RU"/>
        </w:rPr>
        <w:t xml:space="preserve"> каждого из нас и синтез нас </w:t>
      </w:r>
      <w:r>
        <w:rPr>
          <w:rFonts w:cs="Arial"/>
          <w:b/>
          <w:lang w:val="ru-RU"/>
        </w:rPr>
        <w:t>на новое выражение ФА Абсолютностью его осуществления</w:t>
      </w:r>
      <w:r>
        <w:rPr>
          <w:rFonts w:cs="Arial"/>
          <w:lang w:val="ru-RU"/>
        </w:rPr>
        <w:t xml:space="preserve"> каждым из нас.</w:t>
      </w:r>
    </w:p>
    <w:p>
      <w:pPr>
        <w:pStyle w:val="Style45"/>
        <w:rPr/>
      </w:pPr>
      <w:r>
        <w:rPr>
          <w:rFonts w:cs="Arial"/>
          <w:lang w:val="ru-RU"/>
        </w:rPr>
        <w:t>И, возжигаясь этим Огнём, преображаясь им, мы 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е проявленный явленно. И, синтезируясь с Хум Изначально Вышестоящего Отца, стяжаем и возжигаемся Изначально Вышестоящим Синтезом Изначально Вышестоящего Отца, (пауза) и возжигаемся Огнём Изначально Вышестоящего Отца, </w:t>
      </w:r>
      <w:r>
        <w:rPr>
          <w:rFonts w:cs="Arial"/>
          <w:b/>
          <w:lang w:val="ru-RU"/>
        </w:rPr>
        <w:t>прося преобразить</w:t>
      </w:r>
      <w:r>
        <w:rPr>
          <w:rFonts w:cs="Arial"/>
          <w:lang w:val="ru-RU"/>
        </w:rPr>
        <w:t xml:space="preserve"> каждого из нас и синтез нас </w:t>
      </w:r>
      <w:r>
        <w:rPr>
          <w:rFonts w:cs="Arial"/>
          <w:b/>
          <w:lang w:val="ru-RU"/>
        </w:rPr>
        <w:t xml:space="preserve">на постоянство выражения ФА в Хум </w:t>
      </w:r>
      <w:r>
        <w:rPr>
          <w:rFonts w:cs="Arial"/>
          <w:lang w:val="ru-RU"/>
        </w:rPr>
        <w:t>каждого из нас</w:t>
      </w:r>
      <w:r>
        <w:rPr>
          <w:rFonts w:cs="Arial"/>
          <w:b/>
          <w:lang w:val="ru-RU"/>
        </w:rPr>
        <w:t xml:space="preserve"> соответствующими стяжаниями в автоматическом перспективном выражении ФА и Абсолютности</w:t>
      </w:r>
      <w:r>
        <w:rPr>
          <w:rFonts w:cs="Arial"/>
          <w:lang w:val="ru-RU"/>
        </w:rPr>
        <w:t xml:space="preserve"> каждого из нас </w:t>
      </w:r>
      <w:r>
        <w:rPr>
          <w:rFonts w:cs="Arial"/>
          <w:b/>
          <w:lang w:val="ru-RU"/>
        </w:rPr>
        <w:t>из Хум и в Хум</w:t>
      </w:r>
      <w:r>
        <w:rPr>
          <w:rFonts w:cs="Arial"/>
          <w:lang w:val="ru-RU"/>
        </w:rPr>
        <w:t xml:space="preserve"> каждого из нас. (Пауза.)</w:t>
      </w:r>
    </w:p>
    <w:p>
      <w:pPr>
        <w:pStyle w:val="Style45"/>
        <w:rPr/>
      </w:pPr>
      <w:r>
        <w:rPr>
          <w:rFonts w:cs="Arial"/>
          <w:lang w:val="ru-RU"/>
        </w:rPr>
        <w:t>А теперь почувствуйте, как вы растворились в этом Огне. Нет, форма осталась, но такое ощущение, что внутри наступило растворение, можно назвать релаксация, но это растворение Огнём, очень любопытное состояние очень редкое, попроживайте, поощущайте его. Вы внутри растворились Огнём, но желательно, замрите и вот не особо дергайтесь физически. Физическое тело отвлекает от этого процесса, его очень приятно созерцать. В этот момент вы даже выздоравливать можете. (Пауза.) Как могли. Теперь находимся в этом безмолвии, не двигаемся.</w:t>
      </w:r>
    </w:p>
    <w:p>
      <w:pPr>
        <w:pStyle w:val="Style45"/>
        <w:rPr/>
      </w:pPr>
      <w:r>
        <w:rPr>
          <w:rFonts w:cs="Arial"/>
          <w:lang w:val="ru-RU"/>
        </w:rPr>
        <w:t xml:space="preserve">И мы синтезируемся с Хум Изначально Вышестоящего Отца, устремляемся в центр Хум, синтезируясь с ФА Изначально Вышестоящего Отца и всем синтезом своим текучим, </w:t>
      </w:r>
      <w:r>
        <w:rPr>
          <w:rFonts w:cs="Arial"/>
          <w:b/>
          <w:lang w:val="ru-RU"/>
        </w:rPr>
        <w:t>становимся рядом с ФА Изначально Вышестоящего Отца, впитывая ФА </w:t>
      </w:r>
      <w:r>
        <w:rPr>
          <w:rFonts w:cs="Arial"/>
          <w:lang w:val="ru-RU"/>
        </w:rPr>
        <w:t xml:space="preserve">собою и в этот же момент </w:t>
      </w:r>
      <w:r>
        <w:rPr>
          <w:rFonts w:cs="Arial"/>
          <w:b/>
          <w:lang w:val="ru-RU"/>
        </w:rPr>
        <w:t>стяжая у Изначально Вышестоящего Отца</w:t>
      </w:r>
      <w:r>
        <w:rPr>
          <w:rFonts w:cs="Arial"/>
          <w:lang w:val="ru-RU"/>
        </w:rPr>
        <w:t xml:space="preserve"> </w:t>
      </w:r>
      <w:r>
        <w:rPr>
          <w:rFonts w:cs="Arial"/>
          <w:b/>
          <w:lang w:val="ru-RU"/>
        </w:rPr>
        <w:t xml:space="preserve">Синтез Основ </w:t>
      </w:r>
      <w:r>
        <w:rPr>
          <w:rFonts w:cs="Arial"/>
          <w:lang w:val="ru-RU"/>
        </w:rPr>
        <w:t>каждому из нас</w:t>
      </w:r>
      <w:r>
        <w:rPr>
          <w:rFonts w:cs="Arial"/>
          <w:b/>
          <w:lang w:val="ru-RU"/>
        </w:rPr>
        <w:t xml:space="preserve"> в соответствующем Огне, в соответствующем Духе,</w:t>
      </w:r>
      <w:r>
        <w:rPr>
          <w:rFonts w:cs="Arial"/>
          <w:lang w:val="ru-RU"/>
        </w:rPr>
        <w:t xml:space="preserve"> и далее, </w:t>
      </w:r>
      <w:r>
        <w:rPr>
          <w:rFonts w:cs="Arial"/>
          <w:b/>
          <w:lang w:val="ru-RU"/>
        </w:rPr>
        <w:t>одев и вместив одновременно</w:t>
      </w:r>
      <w:r>
        <w:rPr>
          <w:rFonts w:cs="Arial"/>
          <w:lang w:val="ru-RU"/>
        </w:rPr>
        <w:t xml:space="preserve">, и так, и так </w:t>
      </w:r>
      <w:r>
        <w:rPr>
          <w:rFonts w:cs="Arial"/>
          <w:b/>
          <w:lang w:val="ru-RU"/>
        </w:rPr>
        <w:t>соответствующее выражение Синтеза Основ</w:t>
      </w:r>
      <w:r>
        <w:rPr>
          <w:rFonts w:cs="Arial"/>
          <w:lang w:val="ru-RU"/>
        </w:rPr>
        <w:t xml:space="preserve"> каждому из нас.</w:t>
      </w:r>
    </w:p>
    <w:p>
      <w:pPr>
        <w:pStyle w:val="Style45"/>
        <w:rPr/>
      </w:pPr>
      <w:r>
        <w:rPr>
          <w:rFonts w:cs="Arial"/>
          <w:b/>
          <w:lang w:val="ru-RU"/>
        </w:rPr>
        <w:t>Синтез Основ — это и внешнее и внутреннее.</w:t>
      </w:r>
      <w:r>
        <w:rPr>
          <w:rFonts w:cs="Arial"/>
          <w:lang w:val="ru-RU"/>
        </w:rPr>
        <w:t xml:space="preserve"> (Пауза.) Мы стоим в Хум Отца. Мы стоим перед ФА, из шара ФА перетягивается, вмещается внутрь — вокруг нас ФА и, одновременно Отец в каждого из нас нашим Синтезом вмещает Синтез Основ. Принимайте и продолжайте это делать.</w:t>
      </w:r>
    </w:p>
    <w:p>
      <w:pPr>
        <w:pStyle w:val="Style45"/>
        <w:rPr/>
      </w:pPr>
      <w:r>
        <w:rPr>
          <w:rFonts w:cs="Arial"/>
          <w:lang w:val="ru-RU"/>
        </w:rPr>
        <w:t>И, </w:t>
      </w:r>
      <w:r>
        <w:rPr>
          <w:rFonts w:cs="Arial"/>
          <w:b/>
          <w:lang w:val="ru-RU"/>
        </w:rPr>
        <w:t>вмещая максимальную</w:t>
      </w:r>
      <w:r>
        <w:rPr>
          <w:rFonts w:cs="Arial"/>
          <w:lang w:val="ru-RU"/>
        </w:rPr>
        <w:t xml:space="preserve"> </w:t>
      </w:r>
      <w:r>
        <w:rPr>
          <w:rFonts w:cs="Arial"/>
          <w:b/>
          <w:lang w:val="ru-RU"/>
        </w:rPr>
        <w:t>полноту Синтеза Основ собою и ФА</w:t>
      </w:r>
      <w:r>
        <w:rPr>
          <w:rFonts w:cs="Arial"/>
          <w:lang w:val="ru-RU"/>
        </w:rPr>
        <w:t xml:space="preserve">, укутывающее его в каждом из нас, мы возвращаемся в зал Изначально Вышестоящего Отца, </w:t>
      </w:r>
      <w:r>
        <w:rPr>
          <w:rFonts w:cs="Arial"/>
          <w:b/>
          <w:lang w:val="ru-RU"/>
        </w:rPr>
        <w:t>развертывая внутри Хум каждого из нас Синтез Основ 4</w:t>
        <w:noBreakHyphen/>
        <w:t>рицы эманаций Огня, Духа Света Энергии им собою,</w:t>
      </w:r>
      <w:r>
        <w:rPr>
          <w:rFonts w:cs="Arial"/>
          <w:lang w:val="ru-RU"/>
        </w:rPr>
        <w:t xml:space="preserve"> и </w:t>
      </w:r>
      <w:r>
        <w:rPr>
          <w:rFonts w:cs="Arial"/>
          <w:b/>
          <w:lang w:val="ru-RU"/>
        </w:rPr>
        <w:t>возжигаемся</w:t>
      </w:r>
      <w:r>
        <w:rPr>
          <w:rFonts w:cs="Arial"/>
          <w:lang w:val="ru-RU"/>
        </w:rPr>
        <w:t> </w:t>
      </w:r>
      <w:r>
        <w:rPr>
          <w:rFonts w:cs="Arial"/>
          <w:b/>
          <w:lang w:val="ru-RU"/>
        </w:rPr>
        <w:t>ФА в Хум каждого из нас в прямом явлении Изначально Вышестоящего Отца</w:t>
      </w:r>
      <w:r>
        <w:rPr>
          <w:rFonts w:cs="Arial"/>
          <w:lang w:val="ru-RU"/>
        </w:rPr>
        <w:t xml:space="preserve"> собою. (Пауза.)</w:t>
      </w:r>
    </w:p>
    <w:p>
      <w:pPr>
        <w:pStyle w:val="Style45"/>
        <w:rPr/>
      </w:pPr>
      <w:r>
        <w:rPr>
          <w:rFonts w:cs="Arial"/>
          <w:lang w:val="ru-RU"/>
        </w:rPr>
        <w:t xml:space="preserve">И мы эманируем ФА друг другу, именно так, синтезируясь с ФА друг друга в зале Изначально Вышестоящего Отца и </w:t>
      </w:r>
      <w:r>
        <w:rPr>
          <w:rFonts w:cs="Arial"/>
          <w:b/>
          <w:lang w:val="ru-RU"/>
        </w:rPr>
        <w:t>стяжаем</w:t>
      </w:r>
      <w:r>
        <w:rPr>
          <w:rFonts w:cs="Arial"/>
          <w:lang w:val="ru-RU"/>
        </w:rPr>
        <w:t xml:space="preserve"> </w:t>
      </w:r>
      <w:r>
        <w:rPr>
          <w:rFonts w:cs="Arial"/>
          <w:b/>
          <w:lang w:val="ru-RU"/>
        </w:rPr>
        <w:t>коллективное выражение ФА в синтезе нас у Изначально Вышестоящего Отца</w:t>
      </w:r>
      <w:r>
        <w:rPr>
          <w:rFonts w:cs="Arial"/>
          <w:lang w:val="ru-RU"/>
        </w:rPr>
        <w:t xml:space="preserve">, вспыхивая ФА этим. И, возжигаясь </w:t>
      </w:r>
      <w:r>
        <w:rPr>
          <w:rFonts w:cs="Arial"/>
          <w:b/>
          <w:lang w:val="ru-RU"/>
        </w:rPr>
        <w:t>коллективным Огнём ФА,</w:t>
      </w:r>
      <w:r>
        <w:rPr>
          <w:rFonts w:cs="Arial"/>
          <w:lang w:val="ru-RU"/>
        </w:rPr>
        <w:t xml:space="preserve"> мы синтезируемся с Изначально Вышестоящим Отцом и </w:t>
      </w:r>
      <w:r>
        <w:rPr>
          <w:rFonts w:cs="Arial"/>
          <w:b/>
          <w:lang w:val="ru-RU"/>
        </w:rPr>
        <w:t xml:space="preserve">стяжаем Абсолют </w:t>
      </w:r>
      <w:r>
        <w:rPr>
          <w:rFonts w:cs="Arial"/>
          <w:lang w:val="ru-RU"/>
        </w:rPr>
        <w:t>каждого из нас</w:t>
      </w:r>
      <w:r>
        <w:rPr>
          <w:rFonts w:cs="Arial"/>
          <w:b/>
          <w:lang w:val="ru-RU"/>
        </w:rPr>
        <w:t xml:space="preserve"> в выражении ФА Изначально Вышестоящим Отцом</w:t>
      </w:r>
      <w:r>
        <w:rPr>
          <w:rFonts w:cs="Arial"/>
          <w:lang w:val="ru-RU"/>
        </w:rPr>
        <w:t xml:space="preserve"> каждому из нас.</w:t>
      </w:r>
    </w:p>
    <w:p>
      <w:pPr>
        <w:pStyle w:val="Style45"/>
        <w:rPr/>
      </w:pPr>
      <w:r>
        <w:rPr>
          <w:rFonts w:cs="Arial"/>
          <w:lang w:val="ru-RU"/>
        </w:rPr>
        <w:t>И, возжигаясь Абсолютом</w:t>
      </w:r>
      <w:r>
        <w:rPr>
          <w:rFonts w:cs="Arial"/>
          <w:b/>
          <w:lang w:val="ru-RU"/>
        </w:rPr>
        <w:t xml:space="preserve"> </w:t>
      </w:r>
      <w:r>
        <w:rPr>
          <w:rFonts w:cs="Arial"/>
          <w:lang w:val="ru-RU"/>
        </w:rPr>
        <w:t xml:space="preserve">в каждом из нас, развертывая его собою, мы эманируем Абсолют из нас, и, синтезируясь с Хум Изначально Вышестоящего Отца, </w:t>
      </w:r>
      <w:r>
        <w:rPr>
          <w:rFonts w:cs="Arial"/>
          <w:b/>
          <w:lang w:val="ru-RU"/>
        </w:rPr>
        <w:t xml:space="preserve">стяжаем Изначально Вышестоящий Синтез Абсолюта в выражении ФА и Синтеза Основ Изначально Вышестоящего Отца </w:t>
      </w:r>
      <w:r>
        <w:rPr>
          <w:rFonts w:cs="Arial"/>
          <w:lang w:val="ru-RU"/>
        </w:rPr>
        <w:t>каждым из нас и, возжигаясь этим Огнём, развёртываемся им. (Пауза.)</w:t>
      </w:r>
    </w:p>
    <w:p>
      <w:pPr>
        <w:pStyle w:val="Style45"/>
        <w:rPr/>
      </w:pPr>
      <w:r>
        <w:rPr>
          <w:rFonts w:cs="Arial"/>
          <w:lang w:val="ru-RU"/>
        </w:rPr>
        <w:t xml:space="preserve">И, преображаясь этим Огнём, мы, синтезируясь с Изначально Вышестоящим Отцом, </w:t>
      </w:r>
      <w:r>
        <w:rPr>
          <w:rFonts w:cs="Arial"/>
          <w:b/>
          <w:lang w:val="ru-RU"/>
        </w:rPr>
        <w:t>просим направить</w:t>
      </w:r>
      <w:r>
        <w:rPr>
          <w:rFonts w:cs="Arial"/>
          <w:lang w:val="ru-RU"/>
        </w:rPr>
        <w:t xml:space="preserve"> каждого из нас </w:t>
      </w:r>
      <w:r>
        <w:rPr>
          <w:rFonts w:cs="Arial"/>
          <w:b/>
          <w:lang w:val="ru-RU"/>
        </w:rPr>
        <w:t>по этому Новому Пути в реализации нового выражения Физики Универсума</w:t>
      </w:r>
      <w:r>
        <w:rPr>
          <w:rFonts w:cs="Arial"/>
          <w:lang w:val="ru-RU"/>
        </w:rPr>
        <w:t xml:space="preserve"> собою </w:t>
      </w:r>
      <w:r>
        <w:rPr>
          <w:rFonts w:cs="Arial"/>
          <w:b/>
          <w:lang w:val="ru-RU"/>
        </w:rPr>
        <w:t>и выходом этим стяжанием из Путей Человека, реализуемых всем прошлым опытом Жизни, с вхождением в Путь Чело Физикой Универсума и Абсолютности исполнения</w:t>
      </w:r>
      <w:r>
        <w:rPr>
          <w:rFonts w:cs="Arial"/>
          <w:lang w:val="ru-RU"/>
        </w:rPr>
        <w:t xml:space="preserve"> каждого из нас </w:t>
      </w:r>
      <w:r>
        <w:rPr>
          <w:rFonts w:cs="Arial"/>
          <w:b/>
          <w:lang w:val="ru-RU"/>
        </w:rPr>
        <w:t>с просьбой перевести и переключить каждого из нас на настоящий Путь Чело</w:t>
      </w:r>
      <w:r>
        <w:rPr>
          <w:rFonts w:cs="Arial"/>
          <w:lang w:val="ru-RU"/>
        </w:rPr>
        <w:t xml:space="preserve"> собою. (Пауза.)</w:t>
      </w:r>
    </w:p>
    <w:p>
      <w:pPr>
        <w:pStyle w:val="Style45"/>
        <w:rPr/>
      </w:pPr>
      <w:r>
        <w:rPr>
          <w:rFonts w:cs="Arial"/>
          <w:lang w:val="ru-RU"/>
        </w:rPr>
        <w:t>И возжигаемся Путем Чело в выражении Физики Универсума и с завершением старых Человеческих Путей в явлении ракурса Пути Чело всей жизнью своей собою. (Пауза.)</w:t>
      </w:r>
    </w:p>
    <w:p>
      <w:pPr>
        <w:pStyle w:val="Style45"/>
        <w:rPr/>
      </w:pPr>
      <w:r>
        <w:rPr>
          <w:rFonts w:cs="Arial"/>
          <w:lang w:val="ru-RU"/>
        </w:rPr>
        <w:t>И в этом Огне мы благодарим Изначально Вышестоящего Отца, Изначально Вышестоящих Владык Кут Хуми, Фаинь. Возвращаемся в Физическое присутствие, возжигаемся новым стяжённым ФА в Хум каждого из нас в эманациях и фиксации Абсолютности каждого из нас Физикой Универсума с явлением нового Пути Чело в завершении старых, отработанных, некорректных, недееспособных и иных «не» Путей Человека в каждом из нас. (Пауза.) И, развёртываясь этим, эманируем всё стяжённое и возожжённое в ИДИВО, в ДИВО 24</w:t>
        <w:noBreakHyphen/>
        <w:t xml:space="preserve">го Проявления Иркутск, во все Изначальные Дома и Группы и Изначальный Дом каждого. </w:t>
      </w:r>
    </w:p>
    <w:p>
      <w:pPr>
        <w:pStyle w:val="Style45"/>
        <w:rPr/>
      </w:pPr>
      <w:r>
        <w:rPr>
          <w:rFonts w:cs="Arial"/>
          <w:lang w:val="ru-RU"/>
        </w:rPr>
        <w:t>И выходим из практики. Аминь.</w:t>
      </w:r>
    </w:p>
    <w:p>
      <w:pPr>
        <w:pStyle w:val="Style41"/>
        <w:rPr>
          <w:rFonts w:cs="Arial"/>
          <w:lang w:val="ru-RU"/>
        </w:rPr>
      </w:pPr>
      <w:r>
        <w:rPr>
          <w:rFonts w:cs="Arial"/>
          <w:lang w:val="ru-RU"/>
        </w:rPr>
      </w:r>
    </w:p>
    <w:p>
      <w:pPr>
        <w:pStyle w:val="Style41"/>
        <w:rPr/>
      </w:pPr>
      <w:r>
        <w:rPr>
          <w:lang w:val="ru-RU"/>
        </w:rPr>
        <w:t>Сейчас 12 часов, перерыв 25 минут, всё вовремя. И усваиваем.</w:t>
      </w:r>
      <w:r>
        <w:br w:type="page"/>
      </w:r>
    </w:p>
    <w:p>
      <w:pPr>
        <w:pStyle w:val="Style42"/>
        <w:rPr>
          <w:lang w:val="ru-RU"/>
        </w:rPr>
      </w:pPr>
      <w:bookmarkStart w:id="23" w:name="__RefHeading___Toc393978064"/>
      <w:bookmarkEnd w:id="23"/>
      <w:r>
        <w:rPr>
          <w:lang w:val="ru-RU"/>
        </w:rPr>
        <w:t>2 день 2 часть</w:t>
      </w:r>
    </w:p>
    <w:p>
      <w:pPr>
        <w:pStyle w:val="Style47"/>
        <w:shd w:fill="auto" w:val="clear"/>
        <w:rPr>
          <w:lang w:val="ru-RU"/>
        </w:rPr>
      </w:pPr>
      <w:bookmarkStart w:id="24" w:name="__RefHeading___Toc393978065"/>
      <w:bookmarkEnd w:id="24"/>
      <w:r>
        <w:rPr>
          <w:lang w:val="ru-RU"/>
        </w:rPr>
        <w:t>Комментарий после практики. Творческая перспектива таких запредельных стяжаний</w:t>
      </w:r>
    </w:p>
    <w:p>
      <w:pPr>
        <w:pStyle w:val="Style41"/>
        <w:rPr>
          <w:lang w:val="ru-RU"/>
        </w:rPr>
      </w:pPr>
      <w:r>
        <w:rPr>
          <w:lang w:val="ru-RU"/>
        </w:rPr>
        <w:t>Мы начинаем.</w:t>
      </w:r>
    </w:p>
    <w:p>
      <w:pPr>
        <w:pStyle w:val="Style41"/>
        <w:rPr>
          <w:lang w:val="ru-RU"/>
        </w:rPr>
      </w:pPr>
      <w:r>
        <w:rPr>
          <w:lang w:val="ru-RU"/>
        </w:rPr>
        <w:t>Ну что, проснулись (</w:t>
      </w:r>
      <w:r>
        <w:rPr>
          <w:i/>
          <w:lang w:val="ru-RU"/>
        </w:rPr>
        <w:t>смеётся</w:t>
      </w:r>
      <w:r>
        <w:rPr>
          <w:lang w:val="ru-RU"/>
        </w:rPr>
        <w:t xml:space="preserve">), усвоились? А вам Владыка аж полчаса дал, чтобы всё это... так это... Много взяли. То есть если Владыка даёт полчаса, я уже на время смотрю, ну как бы ещё не время. Ну, типа: </w:t>
      </w:r>
    </w:p>
    <w:p>
      <w:pPr>
        <w:pStyle w:val="Style41"/>
        <w:rPr>
          <w:lang w:val="ru-RU"/>
        </w:rPr>
      </w:pPr>
      <w:r>
        <w:rPr>
          <w:lang w:val="ru-RU"/>
        </w:rPr>
        <w:t>— </w:t>
      </w:r>
      <w:r>
        <w:rPr>
          <w:lang w:val="ru-RU"/>
        </w:rPr>
        <w:t>Да?</w:t>
      </w:r>
    </w:p>
    <w:p>
      <w:pPr>
        <w:pStyle w:val="Style41"/>
        <w:rPr/>
      </w:pPr>
      <w:r>
        <w:rPr>
          <w:lang w:val="ru-RU"/>
        </w:rPr>
        <w:t>— </w:t>
      </w:r>
      <w:r>
        <w:rPr>
          <w:lang w:val="ru-RU"/>
        </w:rPr>
        <w:t>Да, доживают.</w:t>
      </w:r>
    </w:p>
    <w:p>
      <w:pPr>
        <w:pStyle w:val="Style41"/>
        <w:rPr/>
      </w:pPr>
      <w:r>
        <w:rPr>
          <w:lang w:val="ru-RU"/>
        </w:rPr>
        <w:t>То есть меня Владыка очень часто в зал не пускает, потому что когда входишь в зал, уже начинает включаться Огонь, даже пока садитесь. А вот, чтоб дожили это. На самом деле мы действительно много взяли, хотя это для некоторых Чело, честно скажу, настолько абстрактно, что когда мы в зале Отца стояли, честно скажу, большинство группы не понимало, а что это такое. Нет, то есть, слово Абсолют понятно, а что это такое? Слово ФА понятно, и что это такое? Сгусток Огня — это понятно. А что такое ФА?</w:t>
      </w:r>
    </w:p>
    <w:p>
      <w:pPr>
        <w:pStyle w:val="Style41"/>
        <w:rPr>
          <w:lang w:val="ru-RU"/>
        </w:rPr>
      </w:pPr>
      <w:r>
        <w:rPr>
          <w:lang w:val="ru-RU"/>
        </w:rPr>
        <w:t>Я не к тому, что там вот я к вам придираюсь. Вы разбирались с ФА, вы понимаете, что такое то, другое. Но Отец сейчас давал на том уровне, когда это не только сгусток Огня, это ещё некое осмысленное выражение этого ФА. А вот этого у нас мало. То есть, Отец даёт обычно ФА больше, чем осмысленности в каждом из нас по этому ФА. Вот, грубо говоря, было такое состояние. Поэтому было такое состояние в последней практике, что мы и стяжаем, и понимаем, что мы стяжаем, и теряемся в стяжаемом.</w:t>
      </w:r>
    </w:p>
    <w:p>
      <w:pPr>
        <w:pStyle w:val="Style41"/>
        <w:rPr/>
      </w:pPr>
      <w:r>
        <w:rPr>
          <w:lang w:val="ru-RU"/>
        </w:rPr>
        <w:t>Стяжали — фью — стали. Стяжали — фью — стали. (</w:t>
      </w:r>
      <w:r>
        <w:rPr>
          <w:i/>
          <w:lang w:val="ru-RU"/>
        </w:rPr>
        <w:t>Усмехается.</w:t>
      </w:r>
      <w:r>
        <w:rPr>
          <w:lang w:val="ru-RU"/>
        </w:rPr>
        <w:t>) Примерно такое состояние. То есть я подтверждаю, что это было. Я единственное могу сказать, что это в данной практике было не плохо, а хорошо. Почему? Мы стяжали уровень выражения, запредельный по отношению к нам. А когда входит то новое, что мы никогда не имели, это нас снесло. Мы укрепились, стяжали, снесло, укрепились. То есть снесло не потому, что мы не готовы, а потому, что это запредельный уровень. Я ж сказал, что это надолго. Вот нам и дали настолько долго, что нас на первом этапе... Вы ж представляете, что может случиться за 10</w:t>
        <w:noBreakHyphen/>
        <w:t xml:space="preserve">20 лет? </w:t>
      </w:r>
    </w:p>
    <w:p>
      <w:pPr>
        <w:pStyle w:val="Style41"/>
        <w:rPr/>
      </w:pPr>
      <w:r>
        <w:rPr>
          <w:lang w:val="ru-RU"/>
        </w:rPr>
        <w:t>Ну, допустим, надолго — ваш Дом сейчас стяжает Слово Отца, да? 24</w:t>
        <w:noBreakHyphen/>
        <w:t>го проявления. За 20 лет вы ж стяжаете 20 Частей 24</w:t>
        <w:noBreakHyphen/>
        <w:t>го. И вот в ФА это заложили. (</w:t>
      </w:r>
      <w:r>
        <w:rPr>
          <w:i/>
          <w:lang w:val="ru-RU"/>
        </w:rPr>
        <w:t>Смеётся.</w:t>
      </w:r>
      <w:r>
        <w:rPr>
          <w:lang w:val="ru-RU"/>
        </w:rPr>
        <w:t>) И приходит такое ФА с 20</w:t>
        <w:noBreakHyphen/>
        <w:t>ю частями 24</w:t>
        <w:noBreakHyphen/>
        <w:t>го проявления, «фью — снесло». А где они у нас? Даже если проявленные... О, уже смешно. Естественно снесёт, там же ж заряд — не чета нашему ФА на год, который мы привыкли стяжать. Увидели.</w:t>
      </w:r>
    </w:p>
    <w:p>
      <w:pPr>
        <w:pStyle w:val="Style41"/>
        <w:rPr/>
      </w:pPr>
      <w:r>
        <w:rPr>
          <w:lang w:val="ru-RU"/>
        </w:rPr>
        <w:t>Ну, может быть, там когда</w:t>
        <w:noBreakHyphen/>
        <w:t>то это обновится, но вот 28</w:t>
        <w:noBreakHyphen/>
        <w:t>й Синтез теперь имеет такой Стандарт. И, соответственно, Абсолютность. Да, это цельная Абсолютность. Да, это такая полнота Огня. Но это ж ещё Абсолютность на перспективу. То есть, каким Абсолютом вы должны стать вот там, через тот десяток лет или двадцатку. А там совсем другая жизнь с частями, со всем остальным. Естественно, когда вы это вмещаете, вроде бы это ваше — и такое ощущение, что это не ваше.</w:t>
      </w:r>
    </w:p>
    <w:p>
      <w:pPr>
        <w:pStyle w:val="Style41"/>
        <w:rPr/>
      </w:pPr>
      <w:r>
        <w:rPr>
          <w:lang w:val="ru-RU"/>
        </w:rPr>
        <w:t>А у меня, допустим, было ощущение тоже редкое такое, с вами сейчас было, что оно</w:t>
        <w:noBreakHyphen/>
        <w:t>то входит — я вижу, понимаю, проживаю, но не моё. Для меня. Естественно, Отец даёт вроде бы по моей подготовке. Ну как это, самое простое — по моей вибрации, то есть моё. Отец не может не дать моё, но полное ощущение, что не моё. Потому что это настолько много, что: «А что это такое?». Я не первый раз стяжаю Абсолют с группой на Синтезе, и у меня было полное ощущение: «Это Абсолют? А что это такое? Абсолют, да?» (</w:t>
      </w:r>
      <w:r>
        <w:rPr>
          <w:i/>
          <w:lang w:val="ru-RU"/>
        </w:rPr>
        <w:t>Смеётся.</w:t>
      </w:r>
      <w:r>
        <w:rPr>
          <w:lang w:val="ru-RU"/>
        </w:rPr>
        <w:t>) Фью... (</w:t>
      </w:r>
      <w:r>
        <w:rPr>
          <w:i/>
          <w:lang w:val="ru-RU"/>
        </w:rPr>
        <w:t>Изображает недоумение и растерянность.</w:t>
      </w:r>
      <w:r>
        <w:rPr>
          <w:lang w:val="ru-RU"/>
        </w:rPr>
        <w:t>) «Ну, Абсолют. Я Абсолют!». Неваляшка такая (</w:t>
      </w:r>
      <w:r>
        <w:rPr>
          <w:i/>
          <w:lang w:val="ru-RU"/>
        </w:rPr>
        <w:t>смеётся</w:t>
      </w:r>
      <w:r>
        <w:rPr>
          <w:lang w:val="ru-RU"/>
        </w:rPr>
        <w:t>) Абсолютная. «А, Абсолют».</w:t>
      </w:r>
    </w:p>
    <w:p>
      <w:pPr>
        <w:pStyle w:val="Style41"/>
        <w:rPr/>
      </w:pPr>
      <w:r>
        <w:rPr>
          <w:lang w:val="ru-RU"/>
        </w:rPr>
        <w:t>То есть вот это заряд, который мы вчера заложили в Хум и который мы сегодня заложили в 4</w:t>
        <w:noBreakHyphen/>
        <w:t>х Путях, которым вот Аватар ночью нас обучал, потом мы с утра стяжали, оказался настолько сильным, что нам заложили в ФА и Абсолютность с учётом вот всех параметров, что с утра объяснялись. Это оказалось настолько сложно, и неожиданно сложно и для вас, и для меня, подчёркиваю, для всех вот. То есть каждому по подготовке дали максимальную сложность. Исходя из подготовки, давали сложность, которую каждый из нас по</w:t>
        <w:noBreakHyphen/>
        <w:t>своему не воспринимал. Ну воспринимал, впитывал, это стало в нас, вошло в нас... Но вошло в нас на большую перспективу (</w:t>
      </w:r>
      <w:r>
        <w:rPr>
          <w:i/>
          <w:lang w:val="ru-RU"/>
        </w:rPr>
        <w:t>усмехается</w:t>
      </w:r>
      <w:r>
        <w:rPr>
          <w:lang w:val="ru-RU"/>
        </w:rPr>
        <w:t>), знаете, примерно так.</w:t>
      </w:r>
    </w:p>
    <w:p>
      <w:pPr>
        <w:pStyle w:val="Style41"/>
        <w:rPr/>
      </w:pPr>
      <w:r>
        <w:rPr>
          <w:lang w:val="ru-RU"/>
        </w:rPr>
        <w:t>Вот это состояние в практике было. Я считаю, что... и из опыта работы в Синтезе такие состояния полезны. И если мы, хоть иногда, в практиках не будем стяжать что</w:t>
        <w:noBreakHyphen/>
        <w:t>то запредельное сверхданное по отношению к нам, мы никогда не будем иметь такую творческую перспективу и инициативу на что</w:t>
        <w:noBreakHyphen/>
        <w:t>то долгое. А идти вот так по годам, так это вот это, вот это..., тоже иногда бывает скучно. То есть нам хочется вот сквозь десятилетия протянуть какую</w:t>
        <w:noBreakHyphen/>
        <w:t>то линию. Вот вы её сейчас получили — ФА сквозь десятилетия. Это та линия, которая будет тянуть вас годы, независимо от того, что в этих годах вы там... исполните. А раз она будет тянуть годы сквозь годы, то она будет вас и поднимать, подтягивать, реализовывать. Пожалуйста, вот это увидьте.</w:t>
      </w:r>
    </w:p>
    <w:p>
      <w:pPr>
        <w:pStyle w:val="Style41"/>
        <w:rPr>
          <w:lang w:val="ru-RU"/>
        </w:rPr>
      </w:pPr>
      <w:r>
        <w:rPr>
          <w:lang w:val="ru-RU"/>
        </w:rPr>
        <w:t>Но я подчёркиваю, не путайте это с годовым ФА. А то после одного такого стяжания мне один Дом устроил. Звонят и говорят:</w:t>
      </w:r>
    </w:p>
    <w:p>
      <w:pPr>
        <w:pStyle w:val="Style41"/>
        <w:rPr/>
      </w:pPr>
      <w:r>
        <w:rPr>
          <w:lang w:val="ru-RU"/>
        </w:rPr>
        <w:t>— </w:t>
      </w:r>
      <w:r>
        <w:rPr>
          <w:lang w:val="ru-RU"/>
        </w:rPr>
        <w:t>А нам ФА надо стяжать?</w:t>
      </w:r>
    </w:p>
    <w:p>
      <w:pPr>
        <w:pStyle w:val="Style41"/>
        <w:rPr>
          <w:lang w:val="ru-RU"/>
        </w:rPr>
      </w:pPr>
      <w:r>
        <w:rPr>
          <w:lang w:val="ru-RU"/>
        </w:rPr>
        <w:t>Я говорю:</w:t>
      </w:r>
    </w:p>
    <w:p>
      <w:pPr>
        <w:pStyle w:val="Style41"/>
        <w:rPr>
          <w:lang w:val="ru-RU"/>
        </w:rPr>
      </w:pPr>
      <w:r>
        <w:rPr>
          <w:lang w:val="ru-RU"/>
        </w:rPr>
        <w:t>— </w:t>
      </w:r>
      <w:r>
        <w:rPr>
          <w:lang w:val="ru-RU"/>
        </w:rPr>
        <w:t>Надо!</w:t>
      </w:r>
    </w:p>
    <w:p>
      <w:pPr>
        <w:pStyle w:val="Style41"/>
        <w:rPr>
          <w:lang w:val="ru-RU"/>
        </w:rPr>
      </w:pPr>
      <w:r>
        <w:rPr>
          <w:lang w:val="ru-RU"/>
        </w:rPr>
        <w:t>— </w:t>
      </w:r>
      <w:r>
        <w:rPr>
          <w:lang w:val="ru-RU"/>
        </w:rPr>
        <w:t>Как? Вы ж на Синтезе с нами стяжали</w:t>
      </w:r>
      <w:r>
        <w:rPr>
          <w:i/>
          <w:lang w:val="ru-RU"/>
        </w:rPr>
        <w:t>.</w:t>
      </w:r>
    </w:p>
    <w:p>
      <w:pPr>
        <w:pStyle w:val="Style41"/>
        <w:rPr>
          <w:lang w:val="ru-RU"/>
        </w:rPr>
      </w:pPr>
      <w:r>
        <w:rPr>
          <w:lang w:val="ru-RU"/>
        </w:rPr>
        <w:t>Я говорю:</w:t>
      </w:r>
    </w:p>
    <w:p>
      <w:pPr>
        <w:pStyle w:val="Style41"/>
        <w:rPr/>
      </w:pPr>
      <w:r>
        <w:rPr>
          <w:lang w:val="ru-RU"/>
        </w:rPr>
        <w:t>— </w:t>
      </w:r>
      <w:r>
        <w:rPr>
          <w:lang w:val="ru-RU"/>
        </w:rPr>
        <w:t>Так на Синтезе — это для задач Хум сегодня. А когда вы стяжаете коллективное ФА (вы, по</w:t>
        <w:noBreakHyphen/>
        <w:t>моему, стяжали, ну я, на перспективу..., на годы.) А когда вы стяжаете годовое коллективное ФА — это для вашего Служения. Это разные вещи. В это ФА Служение вошло, но лишь как часть. Ведущий — это один из 4</w:t>
        <w:noBreakHyphen/>
        <w:t>х Путей, понимаете? И ФА на год, подтвержденное Ведущим ИДИВО, вы стяжаете для Служения в Ведении, или как Чело. Только для Служения! А для Человека? А для Аватара? Аватар — Отец, Человек — Мать. Понимаете, да, о чём? Это ваш потенциал. Даже для Чело. То есть, если я Ведущий ИДИВО, я стяжал ФА на год как для Ведущего. А для Чело? Стяжай сам, называется. Я не шучу.</w:t>
      </w:r>
    </w:p>
    <w:p>
      <w:pPr>
        <w:pStyle w:val="Style41"/>
        <w:rPr/>
      </w:pPr>
      <w:r>
        <w:rPr>
          <w:lang w:val="ru-RU"/>
        </w:rPr>
        <w:t>Если я Ведущий Чело, я стяжал как Ведущий Чело, тогда не стяжай сам. Но Ведущий личного Огня — стяжай сам, если ты не Ведущий. Ну Ведущим личного Огня вы станете к концу Вышестоящего круга, кто не Ведущий Огня. Понимаете? То есть, для других ипостасей вашей 4</w:t>
        <w:noBreakHyphen/>
        <w:t>рицы Пути, ФА необходимо самостоятельно разрабатывать и стяжать.</w:t>
      </w:r>
    </w:p>
    <w:p>
      <w:pPr>
        <w:pStyle w:val="Style41"/>
        <w:rPr>
          <w:lang w:val="ru-RU"/>
        </w:rPr>
      </w:pPr>
      <w:r>
        <w:rPr>
          <w:lang w:val="ru-RU"/>
        </w:rPr>
        <w:t>Ну, а те, кто забыл и говорят, а зачем это нам надо, я напоминаю, что синтез всех присутствий — это выражение ФА.</w:t>
      </w:r>
    </w:p>
    <w:p>
      <w:pPr>
        <w:pStyle w:val="Style41"/>
        <w:rPr>
          <w:lang w:val="ru-RU"/>
        </w:rPr>
      </w:pPr>
      <w:r>
        <w:rPr>
          <w:lang w:val="ru-RU"/>
        </w:rPr>
        <w:t>— </w:t>
      </w:r>
      <w:r>
        <w:rPr>
          <w:lang w:val="ru-RU"/>
        </w:rPr>
        <w:t>64 присутствия — Метагалактика ФА. М? Угу.</w:t>
      </w:r>
    </w:p>
    <w:p>
      <w:pPr>
        <w:pStyle w:val="Style41"/>
        <w:rPr>
          <w:lang w:val="ru-RU"/>
        </w:rPr>
      </w:pPr>
      <w:r>
        <w:rPr>
          <w:lang w:val="ru-RU"/>
        </w:rPr>
        <w:t>— </w:t>
      </w:r>
      <w:r>
        <w:rPr>
          <w:lang w:val="ru-RU"/>
        </w:rPr>
        <w:t>128 присутствий — Универсум ФА. М?</w:t>
      </w:r>
    </w:p>
    <w:p>
      <w:pPr>
        <w:pStyle w:val="Style41"/>
        <w:rPr/>
      </w:pPr>
      <w:r>
        <w:rPr>
          <w:lang w:val="ru-RU"/>
        </w:rPr>
        <w:t>— </w:t>
      </w:r>
      <w:r>
        <w:rPr>
          <w:lang w:val="ru-RU"/>
        </w:rPr>
        <w:t>256 — Единое ФА.</w:t>
      </w:r>
    </w:p>
    <w:p>
      <w:pPr>
        <w:pStyle w:val="Style41"/>
        <w:rPr/>
      </w:pPr>
      <w:r>
        <w:rPr>
          <w:lang w:val="ru-RU"/>
        </w:rPr>
        <w:t>Сиаматика ФА, Дом Отца ФА в синтезе присутствий 16</w:t>
        <w:noBreakHyphen/>
        <w:t>го проявления. Увидели? То есть, как только мы говорим о синтезе при</w:t>
        <w:noBreakHyphen/>
        <w:t>сут</w:t>
        <w:noBreakHyphen/>
        <w:t>ствий, что в физическом, что вверх — это не проявления. Проявления — это присутствия и вышестоящие присутствия. А синтез всех присутствий — это конкретное, если вас так интересует, Конкретное ФА.</w:t>
      </w:r>
    </w:p>
    <w:p>
      <w:pPr>
        <w:pStyle w:val="Style41"/>
        <w:rPr/>
      </w:pPr>
      <w:r>
        <w:rPr>
          <w:lang w:val="ru-RU"/>
        </w:rPr>
        <w:t>И вот чтобы у нас присутствия жили, а наша жизнь распределена как? Присутственно. Чтоб наши части могли стыковаться с присутствиями других проявлений. А живём мы в основном присутственно. Проявленные части мы только стяжаем, и они у нас потенциально развиваются. А проявленности — это вообще перспектива 30</w:t>
        <w:noBreakHyphen/>
        <w:t>ти лет. Это вот каждый год вы стяжаете присутственно</w:t>
        <w:noBreakHyphen/>
        <w:t xml:space="preserve">проявленностную часть, то есть проявленности в проявлениях, поэтому 32 части. Это большая перспектива. </w:t>
      </w:r>
      <w:r>
        <w:rPr>
          <w:b/>
          <w:lang w:val="ru-RU"/>
        </w:rPr>
        <w:t xml:space="preserve">И вот чтобы наши части жили по присутствиям в любом проявлении, и мы там чувствовали жизнь, нам обязательно необходимо ФА — </w:t>
      </w:r>
      <w:r>
        <w:rPr>
          <w:lang w:val="ru-RU"/>
        </w:rPr>
        <w:t>Абсолютная форма Жизни, или Форма Абсолюта, Физика Абсолюта. Ну Физика Абсолюта — это по итогам вот, 32</w:t>
        <w:noBreakHyphen/>
        <w:t>й Синтез будет. В синтезе 32</w:t>
        <w:noBreakHyphen/>
        <w:t>х Синтезов стяжается Физика Абсолюта.</w:t>
      </w:r>
    </w:p>
    <w:p>
      <w:pPr>
        <w:pStyle w:val="Style41"/>
        <w:rPr/>
      </w:pPr>
      <w:r>
        <w:rPr>
          <w:lang w:val="ru-RU"/>
        </w:rPr>
        <w:t>Вот это ФА. То есть ФА имеет и для Физики значение, и для вас, как Форма Абсолютности, имеет значение.</w:t>
      </w:r>
    </w:p>
    <w:p>
      <w:pPr>
        <w:pStyle w:val="Style41"/>
        <w:rPr>
          <w:lang w:val="ru-RU"/>
        </w:rPr>
      </w:pPr>
      <w:r>
        <w:rPr>
          <w:lang w:val="ru-RU"/>
        </w:rPr>
        <w:t>Что значит форма — в какой бы Огонь вы ни попали, эта форма будет до конца сохранять вас. А то, что у нас приходят иногда огни запредельные. Слово иногда — да на каждом Синтезе. Ну и после Синтеза бывает. В Дом пришлют Огонь запредельный, Дом должен усвоить. А если вы не готовы? Без Формы Абсолюта вы сгорели, с Формой Абсолюта будете готовиться, пока Форма Абсолюта будет держать этот Огонь.</w:t>
      </w:r>
    </w:p>
    <w:p>
      <w:pPr>
        <w:pStyle w:val="Style41"/>
        <w:rPr>
          <w:lang w:val="ru-RU"/>
        </w:rPr>
      </w:pPr>
      <w:r>
        <w:rPr>
          <w:lang w:val="ru-RU"/>
        </w:rPr>
        <w:t xml:space="preserve">То есть, это даже защита. И Форма Абсолюта будет помогать вам встроиться в этот Огонь и его усвоить. Вот что такое ФА. Как сгусток Огня, который развёртывается вокруг вас, по вам, как ваша форма человека. То есть она помогает вам усвоить Огни, Дух и Свет, не характерные вам. Те, которых у вас сейчас нет. Перейти из индивидуального Огня на коллективный Огонь. Потому что, Ведущие Огня, вы должны вести практики в коллективном Огне. А вас, вас, вот ваши части, вас, как человека, коллективный Огонь устраивает? Вы коллективный Огонь можете держать вот своим, человеческим, своим Чело? </w:t>
      </w:r>
    </w:p>
    <w:p>
      <w:pPr>
        <w:pStyle w:val="Style41"/>
        <w:rPr/>
      </w:pPr>
      <w:r>
        <w:rPr>
          <w:lang w:val="ru-RU"/>
        </w:rPr>
        <w:t>Не всегда. Или не все части могут. И вот это надо укреплять в вас, у Ведущих Огня. То есть развивать ваше человеческое так, чтоб вы стали выразителями в частях коллективного Огня. То есть стали Ведущим по</w:t>
        <w:noBreakHyphen/>
        <w:t>человечески, в правильном смысле этого слова. Не Человек стал Ведущим, это вы стяжаете, там, статус и Огонь, а Ведущий по</w:t>
        <w:noBreakHyphen/>
        <w:t>человечески выражается вами. То есть когда коллективный Огонь спокойно выражается любой частью, дееспособной в вас. Естественно, дееспособной. Кто этим занимается, чтоб ваше Слово Отца выражало коллективный Огонь, когда оно привыкло только к лично вашему Огню? Вот этим и занимается ФА. Занимается ФА! Заметьте.</w:t>
      </w:r>
    </w:p>
    <w:p>
      <w:pPr>
        <w:pStyle w:val="Style41"/>
        <w:rPr/>
      </w:pPr>
      <w:r>
        <w:rPr>
          <w:lang w:val="ru-RU"/>
        </w:rPr>
        <w:t>(</w:t>
      </w:r>
      <w:r>
        <w:rPr>
          <w:i/>
          <w:lang w:val="ru-RU"/>
        </w:rPr>
        <w:t>Обращает внимание на доску, где остались записи предыдущего семинара — 12</w:t>
        <w:noBreakHyphen/>
        <w:t>го Синтеза.</w:t>
      </w:r>
      <w:r>
        <w:rPr>
          <w:lang w:val="ru-RU"/>
        </w:rPr>
        <w:t>) Это у нас Вера.</w:t>
      </w:r>
    </w:p>
    <w:p>
      <w:pPr>
        <w:pStyle w:val="Style41"/>
        <w:rPr/>
      </w:pPr>
      <w:r>
        <w:rPr>
          <w:lang w:val="ru-RU"/>
        </w:rPr>
        <w:t xml:space="preserve">Заметьте, когда мы говорим о Хум, у вас же по оболочкам Хум тоже части фиксируются. Обязательно части фиксируются. Мы что, с вами с частями вчера не сообщались? Сообщались. Огонь частей, что, не стяжали у Отца? Я говорил, что в оболочках там будут развиваться. То есть, это не контуры, как у Веры. Это некая глубинная содержательность частей, но она всё равно есть, внутри Хум. </w:t>
      </w:r>
    </w:p>
    <w:p>
      <w:pPr>
        <w:pStyle w:val="Style47"/>
        <w:shd w:fill="auto" w:val="clear"/>
        <w:rPr>
          <w:lang w:val="ru-RU"/>
        </w:rPr>
      </w:pPr>
      <w:bookmarkStart w:id="25" w:name="__RefHeading___Toc393978066"/>
      <w:bookmarkEnd w:id="25"/>
      <w:r>
        <w:rPr>
          <w:lang w:val="ru-RU"/>
        </w:rPr>
        <w:t>Коллективность Новой Эпохи. 4 Огненных пути</w:t>
      </w:r>
    </w:p>
    <w:p>
      <w:pPr>
        <w:pStyle w:val="Style41"/>
        <w:rPr/>
      </w:pPr>
      <w:r>
        <w:rPr>
          <w:lang w:val="ru-RU"/>
        </w:rPr>
        <w:t>Соответственно, вот здесь идёт развитие частей не на то, как они там с системами работают, как они с другими между собой частями, а, наоборот. На применение частей, запредельное по отношению к вам. То есть часть привыкла пропускать личный Огонь — должна научиться пропустить коллективный.</w:t>
      </w:r>
    </w:p>
    <w:p>
      <w:pPr>
        <w:pStyle w:val="Style41"/>
        <w:rPr>
          <w:lang w:val="ru-RU"/>
        </w:rPr>
      </w:pPr>
      <w:r>
        <w:rPr>
          <w:lang w:val="ru-RU"/>
        </w:rPr>
        <w:t xml:space="preserve">Кроме коллективного Огня ваши части что должны уметь пропускать? Что выше коллективного Огня? </w:t>
      </w:r>
    </w:p>
    <w:p>
      <w:pPr>
        <w:pStyle w:val="Style41"/>
        <w:rPr>
          <w:lang w:val="ru-RU"/>
        </w:rPr>
      </w:pPr>
      <w:r>
        <w:rPr>
          <w:lang w:val="ru-RU"/>
        </w:rPr>
        <w:t>Давайте так, вот 4 позиции, вот у нас 4</w:t>
        <w:noBreakHyphen/>
        <w:t>рица.</w:t>
      </w:r>
    </w:p>
    <w:p>
      <w:pPr>
        <w:pStyle w:val="Style41"/>
        <w:rPr>
          <w:lang w:val="ru-RU"/>
        </w:rPr>
      </w:pPr>
      <w:r>
        <w:rPr>
          <w:lang w:val="ru-RU"/>
        </w:rPr>
        <w:t>— </w:t>
      </w:r>
      <w:r>
        <w:rPr>
          <w:b/>
          <w:lang w:val="ru-RU"/>
        </w:rPr>
        <w:t>Первая позиция</w:t>
      </w:r>
      <w:r>
        <w:rPr>
          <w:lang w:val="ru-RU"/>
        </w:rPr>
        <w:t>, материнская — коллективный Огонь. Дальше.</w:t>
      </w:r>
    </w:p>
    <w:p>
      <w:pPr>
        <w:pStyle w:val="Style41"/>
        <w:rPr/>
      </w:pPr>
      <w:r>
        <w:rPr>
          <w:lang w:val="ru-RU"/>
        </w:rPr>
        <w:t>— </w:t>
      </w:r>
      <w:r>
        <w:rPr>
          <w:b/>
          <w:lang w:val="ru-RU"/>
        </w:rPr>
        <w:t>Вторая позиция</w:t>
      </w:r>
      <w:r>
        <w:rPr>
          <w:lang w:val="ru-RU"/>
        </w:rPr>
        <w:t> — Дом Проявления. Для всех, даже для Ведущей Изначального Дома.</w:t>
      </w:r>
    </w:p>
    <w:p>
      <w:pPr>
        <w:pStyle w:val="Style41"/>
        <w:rPr>
          <w:lang w:val="ru-RU"/>
        </w:rPr>
      </w:pPr>
      <w:r>
        <w:rPr>
          <w:lang w:val="ru-RU"/>
        </w:rPr>
        <w:t>Третья позиция. Не, не Изначальный Дом. Изначальный Дом 4</w:t>
        <w:noBreakHyphen/>
        <w:t>й, вы уже поняли.</w:t>
      </w:r>
    </w:p>
    <w:p>
      <w:pPr>
        <w:pStyle w:val="Style41"/>
        <w:rPr/>
      </w:pPr>
      <w:r>
        <w:rPr>
          <w:lang w:val="ru-RU"/>
        </w:rPr>
        <w:t>— </w:t>
      </w:r>
      <w:r>
        <w:rPr>
          <w:b/>
          <w:lang w:val="ru-RU"/>
        </w:rPr>
        <w:t>Третья позиция</w:t>
      </w:r>
      <w:r>
        <w:rPr>
          <w:lang w:val="ru-RU"/>
        </w:rPr>
        <w:t> — Иерархический Огонь. (</w:t>
      </w:r>
      <w:r>
        <w:rPr>
          <w:i/>
          <w:lang w:val="ru-RU"/>
        </w:rPr>
        <w:t>Чихают в зале</w:t>
      </w:r>
      <w:r>
        <w:rPr>
          <w:lang w:val="ru-RU"/>
        </w:rPr>
        <w:t>.) Спасибо, точно! Иерархический Огонь. Только это не с Соведущим связано, а с Иерархией, когда вы лично, каждый из вас, участвуете в каком</w:t>
        <w:noBreakHyphen/>
        <w:t>то командном Огне Иерархии, как на Синтезе, когда в любой практике вас усиляют на 60 единиц. В Иерархии ведь то же самое, это принцип Иерархии.</w:t>
      </w:r>
    </w:p>
    <w:p>
      <w:pPr>
        <w:pStyle w:val="Style41"/>
        <w:rPr/>
      </w:pPr>
      <w:r>
        <w:rPr>
          <w:lang w:val="ru-RU"/>
        </w:rPr>
        <w:t>Так, вы Аспект — вы в Иерархии Аспектов. У вас 6 посвящений, но вы Аспект. Значит, все Аспекты с шестью посвящениями — ваша команда Иерархии. Вообразили? И вы входите в Иерархический Огонь, и все Аспекты шести посвящений (</w:t>
      </w:r>
      <w:r>
        <w:rPr>
          <w:i/>
          <w:lang w:val="ru-RU"/>
        </w:rPr>
        <w:t>изображает)</w:t>
      </w:r>
      <w:r>
        <w:rPr>
          <w:lang w:val="ru-RU"/>
        </w:rPr>
        <w:t xml:space="preserve"> вам помогают — один за всех, только чётко по посвящению. И все за одного, чётко по статусу. Вы им — они вам (</w:t>
      </w:r>
      <w:r>
        <w:rPr>
          <w:i/>
          <w:lang w:val="ru-RU"/>
        </w:rPr>
        <w:t>изображает реакцию на помощь: «Вя</w:t>
        <w:noBreakHyphen/>
        <w:t>ааа...»</w:t>
      </w:r>
      <w:r>
        <w:rPr>
          <w:lang w:val="ru-RU"/>
        </w:rPr>
        <w:t>) — командный Огонь Иерархии! Или я сейчас веду Синтез, и где</w:t>
        <w:noBreakHyphen/>
        <w:t>то там ещё идёт Синтез — чуть что там, у Ведущего не получилось или у меня не получилось, и у нас начинается...</w:t>
      </w:r>
    </w:p>
    <w:p>
      <w:pPr>
        <w:pStyle w:val="Style41"/>
        <w:rPr>
          <w:lang w:val="ru-RU"/>
        </w:rPr>
      </w:pPr>
      <w:r>
        <w:rPr>
          <w:lang w:val="ru-RU"/>
        </w:rPr>
        <w:t>Мы однажды чуть не умерли на Синтезе, когда один Ведущий вместе с группой падать начал. Физически. Прямо на камеру вот снимали, как мы позеленели и..., и с трудом продолжали Синтез, борясь за того Ведущего, потом начали... Несколько Ведущих, это я и там ещё несколько. Они говорят: «Что было?». Потом нашли того, кто нам это устроил, и что у него было. — А он не справился. Один за всех — и все отрабатывали за несправившегося, держа группу, чтобы Синтезом она не улетела в то место, где он не справился. Всё. И ты делишь Синтез уже на две группы. Ну, потом мы приняли там привентивные меры.</w:t>
      </w:r>
    </w:p>
    <w:p>
      <w:pPr>
        <w:pStyle w:val="Style41"/>
        <w:rPr/>
      </w:pPr>
      <w:r>
        <w:rPr>
          <w:lang w:val="ru-RU"/>
        </w:rPr>
        <w:t>Кстати, именно после этого Владыка включил экзамены для всех Ведущих Синтеза. Потому что мы вышли на тот уровень Иерархических Огней, когда некоторые просто перестали справляться. Не потому, что были плохие — они не перешли на этот уровень Огня, а Владыка перевёл всех Ведущих Синтеза на этот уровень Огня. И пошёл другой командный Иерархический Огонь Ведущих Синтеза. Командный Иерархический Огонь Ведущих Изначального Дома. Командный Иерархический Огонь всех Ведущих Домов Проявления.</w:t>
      </w:r>
    </w:p>
    <w:p>
      <w:pPr>
        <w:pStyle w:val="Style41"/>
        <w:rPr>
          <w:lang w:val="ru-RU"/>
        </w:rPr>
      </w:pPr>
      <w:r>
        <w:rPr>
          <w:lang w:val="ru-RU"/>
        </w:rPr>
        <w:t>Вы когда там практики делаете по своему горизонту, раз в неделю, Ведущие Огня, отрабатывая командный Иерархический Огонь? Про себя, пожалуйста. (</w:t>
      </w:r>
      <w:r>
        <w:rPr>
          <w:i/>
          <w:lang w:val="ru-RU"/>
        </w:rPr>
        <w:t>Сканирует мысли из зала.</w:t>
      </w:r>
      <w:r>
        <w:rPr>
          <w:lang w:val="ru-RU"/>
        </w:rPr>
        <w:t>)</w:t>
      </w:r>
    </w:p>
    <w:p>
      <w:pPr>
        <w:pStyle w:val="Style41"/>
        <w:rPr>
          <w:lang w:val="ru-RU"/>
        </w:rPr>
      </w:pPr>
      <w:r>
        <w:rPr>
          <w:lang w:val="ru-RU"/>
        </w:rPr>
        <w:t>— </w:t>
      </w:r>
      <w:r>
        <w:rPr>
          <w:lang w:val="ru-RU"/>
        </w:rPr>
        <w:t>А что, такие практики есть?</w:t>
      </w:r>
    </w:p>
    <w:p>
      <w:pPr>
        <w:pStyle w:val="Style41"/>
        <w:rPr>
          <w:lang w:val="ru-RU"/>
        </w:rPr>
      </w:pPr>
      <w:r>
        <w:rPr>
          <w:lang w:val="ru-RU"/>
        </w:rPr>
        <w:t>— </w:t>
      </w:r>
      <w:r>
        <w:rPr>
          <w:lang w:val="ru-RU"/>
        </w:rPr>
        <w:t>Есть!</w:t>
      </w:r>
    </w:p>
    <w:p>
      <w:pPr>
        <w:pStyle w:val="Style41"/>
        <w:rPr/>
      </w:pPr>
      <w:r>
        <w:rPr>
          <w:lang w:val="ru-RU"/>
        </w:rPr>
        <w:t>— </w:t>
      </w:r>
      <w:r>
        <w:rPr>
          <w:i/>
          <w:lang w:val="ru-RU"/>
        </w:rPr>
        <w:t>А </w:t>
      </w:r>
      <w:r>
        <w:rPr>
          <w:lang w:val="ru-RU"/>
        </w:rPr>
        <w:t>где?</w:t>
      </w:r>
    </w:p>
    <w:p>
      <w:pPr>
        <w:pStyle w:val="Style41"/>
        <w:rPr/>
      </w:pPr>
      <w:r>
        <w:rPr>
          <w:lang w:val="ru-RU"/>
        </w:rPr>
        <w:t>Не знаю. Вы сами на сайтах где</w:t>
        <w:noBreakHyphen/>
        <w:t>то договариваться должны. Или вспоминать, как это поручено было два года назад. И там даже день выбирался для каждой... «горизонтай» А, не помните (</w:t>
      </w:r>
      <w:r>
        <w:rPr>
          <w:i/>
          <w:lang w:val="ru-RU"/>
        </w:rPr>
        <w:t>с сарказмом</w:t>
      </w:r>
      <w:r>
        <w:rPr>
          <w:lang w:val="ru-RU"/>
        </w:rPr>
        <w:t xml:space="preserve">), а и не надо вам это! Это командный Иерархический Огонь, вам в служении это...гм. </w:t>
      </w:r>
    </w:p>
    <w:p>
      <w:pPr>
        <w:pStyle w:val="Style41"/>
        <w:rPr/>
      </w:pPr>
      <w:r>
        <w:rPr>
          <w:lang w:val="ru-RU"/>
        </w:rPr>
        <w:t>Ну, хотя бы между собой командой Дома Проявления Изначального Дома, 24</w:t>
        <w:noBreakHyphen/>
        <w:t xml:space="preserve">го, возжигались? С Ведущими Огня всех групп, которые к нему принадлежат? Не возжигались, да? А на фига оно вам... </w:t>
      </w:r>
    </w:p>
    <w:p>
      <w:pPr>
        <w:pStyle w:val="Style41"/>
        <w:rPr>
          <w:lang w:val="ru-RU"/>
        </w:rPr>
      </w:pPr>
      <w:r>
        <w:rPr>
          <w:lang w:val="ru-RU"/>
        </w:rPr>
        <w:t>Или возжигались? Уже что</w:t>
        <w:noBreakHyphen/>
        <w:t>то. О, о, видите? Командный Иерархический Огонь. Теперь представьте, он срабатывает неожиданно, когда вы просто находитесь на работе, все. А он сработал — и что у вас происходит? Один за всех, все за одного! Он же может сработать и неожиданно. Вы привыкли, что он ожидаемо срабатывает. А чем дальше в лес, тем... новые условия. И он может срабатывать неожиданно. Кто</w:t>
        <w:noBreakHyphen/>
        <w:t>нибудь что</w:t>
        <w:noBreakHyphen/>
        <w:t xml:space="preserve">нибудь там выпулил Огнём перед Владыкой, и надо его уравновесить, потому что он не совсем... выпулил. И Владыка включает Иерархический командный Огонь, всё! </w:t>
      </w:r>
    </w:p>
    <w:p>
      <w:pPr>
        <w:pStyle w:val="Style41"/>
        <w:rPr/>
      </w:pPr>
      <w:r>
        <w:rPr>
          <w:lang w:val="ru-RU"/>
        </w:rPr>
        <w:t xml:space="preserve">И ваши части должны способны пропустить Огонь всей команды всех Ведущих Огня. Ну пускай 14 человек. Это много. Это не один Дом Проявления, это 14 вместе. Не Таня с Русланом это должны сделать, а команда Ведущих Огня. Вот если у команды не получается, включают Соведущего. Если у Соведущего его Огнём не получится, кадровым, перемолоть всё это, включают Ведущую. Если у неё не получается, включают меня. Или нас с Ведущей, в зависимости от ситуации. И только потом включаются Владыки. Вот такая иерархическая автоматика. Вот это Иерархический Командный Огонь. </w:t>
      </w:r>
    </w:p>
    <w:p>
      <w:pPr>
        <w:pStyle w:val="Style41"/>
        <w:rPr/>
      </w:pPr>
      <w:r>
        <w:rPr>
          <w:lang w:val="ru-RU"/>
        </w:rPr>
        <w:t xml:space="preserve">Если б у вас был не один Соведущий, а три — включали бы поэтапно. Вначале Соведущего Человека, потом Чело, а потом меня, потом Ведущую Дома. То есть, Иерархия была бы больше. Ну и Дом тогда, извините, был бы не на 14, а на 24 Дома Проявления. Что по идее должно быть у вас в августе. Группа хорошая растёт. Вы с ней мало работаете на перспективу, а надо. </w:t>
      </w:r>
    </w:p>
    <w:p>
      <w:pPr>
        <w:pStyle w:val="Style41"/>
        <w:rPr>
          <w:lang w:val="ru-RU"/>
        </w:rPr>
      </w:pPr>
      <w:r>
        <w:rPr>
          <w:lang w:val="ru-RU"/>
        </w:rPr>
        <w:t xml:space="preserve">Ах, типа того, что, а зачем они нам, на наши места нужны, да? Ах. </w:t>
      </w:r>
    </w:p>
    <w:p>
      <w:pPr>
        <w:pStyle w:val="Style41"/>
        <w:rPr/>
      </w:pPr>
      <w:r>
        <w:rPr>
          <w:lang w:val="ru-RU"/>
        </w:rPr>
        <w:t xml:space="preserve">Ну, есть такая позиция тут, наслушался. Ребята, столько места у вас, 64. На всех хватит. И ещё с расширяющим коэффициентом Чело в каждом из этих мест. Ладно. </w:t>
      </w:r>
    </w:p>
    <w:p>
      <w:pPr>
        <w:pStyle w:val="Style41"/>
        <w:rPr/>
      </w:pPr>
      <w:r>
        <w:rPr>
          <w:lang w:val="ru-RU"/>
        </w:rPr>
        <w:t>Вот это называется 3</w:t>
        <w:noBreakHyphen/>
        <w:t>й Огонь.</w:t>
      </w:r>
    </w:p>
    <w:p>
      <w:pPr>
        <w:pStyle w:val="Style41"/>
        <w:rPr/>
      </w:pPr>
      <w:r>
        <w:rPr>
          <w:b/>
          <w:lang w:val="ru-RU"/>
        </w:rPr>
        <w:t>А 4</w:t>
        <w:noBreakHyphen/>
        <w:t>й Огонь — Изначального Дома</w:t>
      </w:r>
      <w:r>
        <w:rPr>
          <w:lang w:val="ru-RU"/>
        </w:rPr>
        <w:t xml:space="preserve">. </w:t>
      </w:r>
    </w:p>
    <w:p>
      <w:pPr>
        <w:pStyle w:val="Style41"/>
        <w:rPr/>
      </w:pPr>
      <w:r>
        <w:rPr>
          <w:lang w:val="ru-RU"/>
        </w:rPr>
        <w:t>Ну понятно, Изначальный Дом — это только ваш Дом. Не</w:t>
        <w:noBreakHyphen/>
        <w:t>а. Не</w:t>
        <w:noBreakHyphen/>
        <w:t xml:space="preserve">а. </w:t>
      </w:r>
    </w:p>
    <w:p>
      <w:pPr>
        <w:pStyle w:val="Style41"/>
        <w:rPr/>
      </w:pPr>
      <w:r>
        <w:rPr>
          <w:lang w:val="ru-RU"/>
        </w:rPr>
        <w:t>Вначале это только ваш Дом. Но ваш Дом обязательно включён, как сфера, в Ипостась Синтеза ДИВО. А у вас, допустим, ну, 8</w:t>
        <w:noBreakHyphen/>
        <w:t>й Дом Проявления. Так, 8</w:t>
        <w:noBreakHyphen/>
        <w:t>го Изначального Дома нет, значит на все 8</w:t>
        <w:noBreakHyphen/>
        <w:t>е Дома Проявления распределяется отсутствие, хе</w:t>
        <w:noBreakHyphen/>
        <w:t>хе (</w:t>
      </w:r>
      <w:r>
        <w:rPr>
          <w:i/>
          <w:lang w:val="ru-RU"/>
        </w:rPr>
        <w:t>смеется</w:t>
      </w:r>
      <w:r>
        <w:rPr>
          <w:lang w:val="ru-RU"/>
        </w:rPr>
        <w:t>), кто</w:t>
        <w:noBreakHyphen/>
        <w:t>то порадовался, хи, распределяется отсутствие Изначального Дома Ипостаси Синтеза ДИВО. И вдруг Владыке надо включить 8</w:t>
        <w:noBreakHyphen/>
        <w:t>й Изначальный Дом, а его у нас нету. И мы жучим всех 23</w:t>
        <w:noBreakHyphen/>
        <w:t>х Ведущих 8</w:t>
        <w:noBreakHyphen/>
        <w:t>го горизонта, 8</w:t>
        <w:noBreakHyphen/>
        <w:t>го Дома Проявления всех Домов ДИВО. У нас их всего 23.</w:t>
      </w:r>
    </w:p>
    <w:p>
      <w:pPr>
        <w:pStyle w:val="Style41"/>
        <w:rPr/>
      </w:pPr>
      <w:r>
        <w:rPr>
          <w:lang w:val="ru-RU"/>
        </w:rPr>
        <w:t>Не хватает их, подключаем группы ДИВО. Ну, там с 8</w:t>
        <w:noBreakHyphen/>
        <w:t>ю Домами сложнее, поэтому 4</w:t>
        <w:noBreakHyphen/>
        <w:t>й, 3</w:t>
        <w:noBreakHyphen/>
        <w:t>й, самый высокий подключаем, 1</w:t>
        <w:noBreakHyphen/>
        <w:t>й Огонь включаем. 1</w:t>
        <w:noBreakHyphen/>
        <w:t>й Огонь включаем. Не важно, какой он там, 5</w:t>
        <w:noBreakHyphen/>
        <w:t>й, 6</w:t>
        <w:noBreakHyphen/>
        <w:t>й, 3</w:t>
        <w:noBreakHyphen/>
        <w:t>й — первый. Их не хватает — тогда уже включаются все остальные Ведущие. Это Огонь Изначального Дома, 4</w:t>
        <w:noBreakHyphen/>
        <w:t>й Огонь.</w:t>
      </w:r>
    </w:p>
    <w:p>
      <w:pPr>
        <w:pStyle w:val="Style41"/>
        <w:rPr/>
      </w:pPr>
      <w:r>
        <w:rPr>
          <w:lang w:val="ru-RU"/>
        </w:rPr>
        <w:t>Если вы включаетесь в Огонь Изначального Дома, допустим, 24</w:t>
        <w:noBreakHyphen/>
        <w:t>й. Включились. И вдруг начинаются идти ключевые связи. 24 управляет 20, что</w:t>
        <w:noBreakHyphen/>
        <w:t>то там в Новосибирске происходит. Управляет 21, а 20 входит, как часть в 24. И вы тут же координируетесь 21–20. С Самарой и Новосибирском. А они координируются с вами в Огне Владыки. И вы должны выразить два или три Огня Изначальных Домов. И ещё применить своим Домом Проявления.</w:t>
      </w:r>
    </w:p>
    <w:p>
      <w:pPr>
        <w:pStyle w:val="Style41"/>
        <w:rPr/>
      </w:pPr>
      <w:r>
        <w:rPr>
          <w:lang w:val="ru-RU"/>
        </w:rPr>
        <w:t>Вы скажете, это не действует? Ещё как действует. Знаете, вот ты вот ведёшь занятие, и вдруг тебя накрыло. Ты готов, ты практики видишь, и в Огне тебе было только что легко. Откуда взялось. Ты к Владыке. Владыка: «Всё в порядке». Всё в порядке, а тебе тяжело, группе тяжело, почему? Дом Проявления соседнего Изначального Дома помог. Один за всех. В этот момент другой там, где</w:t>
        <w:noBreakHyphen/>
        <w:t>нибудь в Калининграде, это тоже Дом ДИВО, 14</w:t>
        <w:noBreakHyphen/>
        <w:t>й, ведёт какое</w:t>
        <w:noBreakHyphen/>
        <w:t>нибудь занятие, крупное для всего ДИВО. А тут у вас ведёт занятие Дом Проявления 14</w:t>
        <w:noBreakHyphen/>
        <w:t>й, допустим. И вдруг там чего</w:t>
        <w:noBreakHyphen/>
        <w:t>то у них не хватает для новеньких Огня. И они тут же синтезируются Владыкой автоматически со всеми 14</w:t>
        <w:noBreakHyphen/>
        <w:t>ми Домами Проявления. Ну, половина из них в этот момент спит, то есть, в смысле занятий нет, а тут у кого</w:t>
        <w:noBreakHyphen/>
        <w:t>то занятия, у вашего, допустим.</w:t>
      </w:r>
    </w:p>
    <w:p>
      <w:pPr>
        <w:pStyle w:val="Style41"/>
        <w:rPr/>
      </w:pPr>
      <w:r>
        <w:rPr>
          <w:lang w:val="ru-RU"/>
        </w:rPr>
        <w:t>(</w:t>
      </w:r>
      <w:r>
        <w:rPr>
          <w:i/>
          <w:lang w:val="ru-RU"/>
        </w:rPr>
        <w:t>С сарказмом</w:t>
      </w:r>
      <w:r>
        <w:rPr>
          <w:lang w:val="ru-RU"/>
        </w:rPr>
        <w:t>) У вашего. Не у тебя, у твоей группы с тобой. (</w:t>
      </w:r>
      <w:r>
        <w:rPr>
          <w:i/>
          <w:lang w:val="ru-RU"/>
        </w:rPr>
        <w:t>С сарказмом</w:t>
      </w:r>
      <w:r>
        <w:rPr>
          <w:lang w:val="ru-RU"/>
        </w:rPr>
        <w:t xml:space="preserve">) У тебя. </w:t>
      </w:r>
    </w:p>
    <w:p>
      <w:pPr>
        <w:pStyle w:val="Style41"/>
        <w:rPr/>
      </w:pPr>
      <w:r>
        <w:rPr>
          <w:lang w:val="ru-RU"/>
        </w:rPr>
        <w:t xml:space="preserve">У вашего Дома Проявления, а не у вашего чудо, называемое Ведущий Маня. </w:t>
      </w:r>
    </w:p>
    <w:p>
      <w:pPr>
        <w:pStyle w:val="Style41"/>
        <w:rPr/>
      </w:pPr>
      <w:r>
        <w:rPr>
          <w:lang w:val="ru-RU"/>
        </w:rPr>
        <w:t>И вот 14</w:t>
        <w:noBreakHyphen/>
        <w:t>й Дом Проявления, аж 24</w:t>
        <w:noBreakHyphen/>
        <w:t>го ДИВО (чувствуете, 24</w:t>
        <w:noBreakHyphen/>
        <w:t>го) должен суметь уравновеситься с Огнём 14</w:t>
        <w:noBreakHyphen/>
        <w:t>го ДИВО. У вас же 24</w:t>
        <w:noBreakHyphen/>
        <w:t>е ДИВО.</w:t>
      </w:r>
    </w:p>
    <w:p>
      <w:pPr>
        <w:pStyle w:val="Style41"/>
        <w:rPr/>
      </w:pPr>
      <w:r>
        <w:rPr>
          <w:lang w:val="ru-RU"/>
        </w:rPr>
        <w:t>То есть, вы этими 4</w:t>
        <w:noBreakHyphen/>
        <w:t>мя особо развитыми, в чём</w:t>
        <w:noBreakHyphen/>
        <w:t>то развитыми, в чём</w:t>
        <w:noBreakHyphen/>
        <w:t>то особо, это понятно, должны уравновесить Огонь целого Дома ДИВО, который там тоже особо развитый, раз у них не всё получается. Это я к тому, что на следующий месяц я поеду в Калининград (</w:t>
      </w:r>
      <w:r>
        <w:rPr>
          <w:i/>
          <w:lang w:val="ru-RU"/>
        </w:rPr>
        <w:t>смеется</w:t>
      </w:r>
      <w:r>
        <w:rPr>
          <w:lang w:val="ru-RU"/>
        </w:rPr>
        <w:t>) и вы теперь будете с ним взаимодействовать. Потому что Новосибирск Владыка у меня закончил, они там теперь усваивают Огонь где</w:t>
        <w:noBreakHyphen/>
        <w:t>то на годик, проведённого, и там, ну, так надо. Один круг хватит им. И меня отправили срочно в Европу. У</w:t>
        <w:noBreakHyphen/>
        <w:t xml:space="preserve">у, поднимать Европу. </w:t>
      </w:r>
    </w:p>
    <w:p>
      <w:pPr>
        <w:pStyle w:val="Style41"/>
        <w:rPr/>
      </w:pPr>
      <w:r>
        <w:rPr>
          <w:lang w:val="ru-RU"/>
        </w:rPr>
        <w:t>Калининград — это заноза российская в Европе. Российская заноза в центре Европы, так и называется. Там вокруг Европейский Союз. Ни одной границы, даже в Белоруссии нету. А в центре Россия — Калининград.</w:t>
      </w:r>
    </w:p>
    <w:p>
      <w:pPr>
        <w:pStyle w:val="Style41"/>
        <w:rPr/>
      </w:pPr>
      <w:r>
        <w:rPr>
          <w:lang w:val="ru-RU"/>
        </w:rPr>
        <w:t>Вот мы там готовим огненное чудо европейским, гм, проблемам. Надо ж помочь им или развалиться, или взойти. Нет, то есть, помогая, конечно, чтоб взошли, но если не вытянут, ну, что поделаешь, ну, развалились. (Ч</w:t>
      </w:r>
      <w:r>
        <w:rPr>
          <w:i/>
          <w:lang w:val="ru-RU"/>
        </w:rPr>
        <w:t>то</w:t>
        <w:noBreakHyphen/>
        <w:t>то упало в зале</w:t>
      </w:r>
      <w:r>
        <w:rPr>
          <w:lang w:val="ru-RU"/>
        </w:rPr>
        <w:t xml:space="preserve">.) Ой, ой, ой, ( </w:t>
      </w:r>
      <w:r>
        <w:rPr>
          <w:i/>
          <w:lang w:val="ru-RU"/>
        </w:rPr>
        <w:t>смех в зале</w:t>
      </w:r>
      <w:r>
        <w:rPr>
          <w:lang w:val="ru-RU"/>
        </w:rPr>
        <w:t>), ну, в общем, будет весело.</w:t>
      </w:r>
    </w:p>
    <w:p>
      <w:pPr>
        <w:pStyle w:val="Style41"/>
        <w:rPr/>
      </w:pPr>
      <w:r>
        <w:rPr>
          <w:lang w:val="ru-RU"/>
        </w:rPr>
        <w:t>Ну и как вы думаете, на кого я буду опираться? На тех, где я веду Синтезы. А это Иркутск и Крым. 24 и 23. Теперича Крым стал 23</w:t>
        <w:noBreakHyphen/>
        <w:t>м, кто забыл. Вау, вау, называется. Ты, да я, да мы с тобой, все в одном Синтезе на следующий месяц. Это вам не с Новосибирском пересекаться, где Сибирь своя родная ближе к телу. И сибиряки в Крым летали на отдых. Это Калининград. Заноза Европы. И её надо развить так, чтобы вся Европа горела Огнём. Так что вам достанется на следующий месяц. Равновесие будет. Вот это называется Огонь ИДИВО. Огонь ДИВО — коллективный Огонь. Коллективных Домов ДИВО вместе с Домами Проявления. То есть на уровне Огня Изначальных Домов. 4</w:t>
        <w:noBreakHyphen/>
        <w:t>я степень Огня.</w:t>
      </w:r>
    </w:p>
    <w:p>
      <w:pPr>
        <w:pStyle w:val="Style41"/>
        <w:rPr>
          <w:lang w:val="ru-RU"/>
        </w:rPr>
      </w:pPr>
      <w:r>
        <w:rPr>
          <w:lang w:val="ru-RU"/>
        </w:rPr>
        <w:t>И ваши части, ваши посвящения, ваши статусы, ваши какие</w:t>
        <w:noBreakHyphen/>
        <w:t>то аватарские выражения должны уметь пропускать этот Огонь, выражать этот Огонь, жить этим Огнём. И вот этим занимается ФА и та Абсолютность, которую вы стяжали. Вы ж вот это не предусматриваете. И никаким техническим регламентом это не предусмотришь. И никаким специальным занятием это не сложишь. Ну можно какие</w:t>
        <w:noBreakHyphen/>
        <w:t>то практики поделать, ну</w:t>
        <w:noBreakHyphen/>
        <w:t>у Огонь бывает настолько неожиданным, что просто не поможет никакая практика, если ты не в Огне с Отцом и не в Огне с Владыкой. А поможет только то ФА и та Абсолютность, которую мы стяжали в последней практике. Увидели. Фишка в этом.</w:t>
      </w:r>
    </w:p>
    <w:p>
      <w:pPr>
        <w:pStyle w:val="Style41"/>
        <w:rPr/>
      </w:pPr>
      <w:r>
        <w:rPr>
          <w:lang w:val="ru-RU"/>
        </w:rPr>
        <w:t>То есть, 4 огненных Пути, сверху вниз Изначальных Домов, с координацией со всеми видами Домов. Кстати, и Изначальный Дом каждого поэтому и работает здесь, Изначальные Дома. Даже Изначальный Дом каждого, от ИДИВО до любого выражения, даже Группы, если там что</w:t>
        <w:noBreakHyphen/>
        <w:t>то случилось. И там Владыка уже координирует Огнём.</w:t>
      </w:r>
    </w:p>
    <w:p>
      <w:pPr>
        <w:pStyle w:val="Style41"/>
        <w:rPr>
          <w:lang w:val="ru-RU"/>
        </w:rPr>
      </w:pPr>
      <w:r>
        <w:rPr>
          <w:lang w:val="ru-RU"/>
        </w:rPr>
        <w:t>Иерархического Огня, один за всех, все за одного. По компетенции, по подготовке, по статусу, по Служению. Назначили Ведущим — полезай в кузовок коллективного Огня всех Ведущих. Понятно. То есть там своя 4</w:t>
        <w:noBreakHyphen/>
        <w:t xml:space="preserve">рица. </w:t>
      </w:r>
    </w:p>
    <w:p>
      <w:pPr>
        <w:pStyle w:val="Style41"/>
        <w:rPr/>
      </w:pPr>
      <w:r>
        <w:rPr>
          <w:lang w:val="ru-RU"/>
        </w:rPr>
        <w:t>По Дому Проявления и Домам, которые выровнены с Домом Проявления. Это не Изначальный Дом каждого, а, допустим, здания каждого могут с Домами Проявления в случае чего связываться. Здания Групп ДИВО с Домами Проявления спокойно могут пересекаться, чаще всего пересекаются Огнём. Почему. Так они ж Изначальны. С Изначальными Домами, если они в высоком Огне. А если у них что</w:t>
        <w:noBreakHyphen/>
        <w:t>то там вот это вот там это вот что</w:t>
        <w:noBreakHyphen/>
        <w:t>то там, в присутствии происходит как</w:t>
        <w:noBreakHyphen/>
        <w:t>то вот так вот, то их поддерживают Дома Проявления.</w:t>
      </w:r>
    </w:p>
    <w:p>
      <w:pPr>
        <w:pStyle w:val="Style41"/>
        <w:rPr/>
      </w:pPr>
      <w:r>
        <w:rPr>
          <w:lang w:val="ru-RU"/>
        </w:rPr>
        <w:t>Понятно, да? Ну, я ж рассказывал об Изначальных Группах. Это ни плохо и ни хорошо, это правильно. Почему правильно? Потому что Дома Проявления могут работать Огнём на присутствиях, а Изначальные Дома только проявленно. А присутственно только, если вот, если Дома Проявления не работают. Понятно, да, о чём? А Изначальные Группы работают присутственно, выходя на проявления. Значит, больше работают с Огнём Домов Проявления. Это ни плохо, ни хорошо, это правильно. И только потом, выходя в Проявленный Огонь своим присутствием, Изначальные Группы ведут с Изначальным Домом. Вот такая Иерархия.</w:t>
      </w:r>
    </w:p>
    <w:p>
      <w:pPr>
        <w:pStyle w:val="Style41"/>
        <w:rPr/>
      </w:pPr>
      <w:r>
        <w:rPr>
          <w:lang w:val="ru-RU"/>
        </w:rPr>
        <w:t xml:space="preserve">Ну, и </w:t>
      </w:r>
      <w:r>
        <w:rPr>
          <w:b/>
          <w:lang w:val="ru-RU"/>
        </w:rPr>
        <w:t>1</w:t>
        <w:noBreakHyphen/>
        <w:t>й Огонь</w:t>
      </w:r>
      <w:r>
        <w:rPr>
          <w:b/>
          <w:i/>
          <w:lang w:val="ru-RU"/>
        </w:rPr>
        <w:t>.</w:t>
      </w:r>
      <w:r>
        <w:rPr>
          <w:lang w:val="ru-RU"/>
        </w:rPr>
        <w:t xml:space="preserve"> С чего мы начинали? С вашего собственного, человеческого коллективного Огня и способности выражать некий коллектив Человеков, с которыми вы, собственно, можете быть взаимосвязаны. То есть ваше развитое ФА, как таковое. </w:t>
      </w:r>
    </w:p>
    <w:p>
      <w:pPr>
        <w:pStyle w:val="Style41"/>
        <w:rPr>
          <w:lang w:val="ru-RU"/>
        </w:rPr>
      </w:pPr>
      <w:r>
        <w:rPr>
          <w:lang w:val="ru-RU"/>
        </w:rPr>
        <w:t>Вот вам коллективность Новой Эпохи.</w:t>
      </w:r>
    </w:p>
    <w:p>
      <w:pPr>
        <w:pStyle w:val="Style41"/>
        <w:rPr>
          <w:lang w:val="ru-RU"/>
        </w:rPr>
      </w:pPr>
      <w:r>
        <w:rPr>
          <w:lang w:val="ru-RU"/>
        </w:rPr>
        <w:t>Когда мы говорим, что Новая Эпоха — это коллективная эпоха, это не абстрактная команда придурков, которая как стадо несётся куда</w:t>
        <w:noBreakHyphen/>
        <w:t xml:space="preserve">то, даже огненно несётся. Это индивидуальность высокоразвитая или личность высокоорганизованная, которая входит в командный Огонь, в командный Дух, в разных ипостасях выражения Огня и Духа. Именно Огня и Духа, потому что Свет и Энергия в материи. И несёт это собою. И мы видим, что идёт один Человек, а Огнём он может быть связан с тысячами. </w:t>
      </w:r>
    </w:p>
    <w:p>
      <w:pPr>
        <w:pStyle w:val="Style41"/>
        <w:rPr/>
      </w:pPr>
      <w:r>
        <w:rPr>
          <w:lang w:val="ru-RU"/>
        </w:rPr>
        <w:t>И мы видим, что стоит команда из ста человек, и больше ни с кем не связана. Кто мощнее? Один с тысячью, (</w:t>
      </w:r>
      <w:r>
        <w:rPr>
          <w:i/>
          <w:lang w:val="ru-RU"/>
        </w:rPr>
        <w:t>чихнули</w:t>
      </w:r>
      <w:r>
        <w:rPr>
          <w:lang w:val="ru-RU"/>
        </w:rPr>
        <w:t>), спасибо точно. То есть, он идёт</w:t>
        <w:noBreakHyphen/>
        <w:t>то один, но Огня через него проходит тысяча. И если он умеет это держать — бедная сотня человек. Вот он идёт, а они как</w:t>
        <w:noBreakHyphen/>
        <w:t>то раздвигаются. Все говорят, ну, пусть пройдёт, потом мы соберёмся, а то чего</w:t>
        <w:noBreakHyphen/>
        <w:t>то его много на нашу бедную сотню. Пусть он проходит сквозь толпу и толпа просто не мучается этим. Она его даже, она его и замечает, и не замечает. Почему? Лучше не замечать. Всё, его не видно.</w:t>
      </w:r>
    </w:p>
    <w:p>
      <w:pPr>
        <w:pStyle w:val="Style41"/>
        <w:rPr/>
      </w:pPr>
      <w:r>
        <w:rPr>
          <w:lang w:val="ru-RU"/>
        </w:rPr>
        <w:t>Поэтому, когда</w:t>
        <w:noBreakHyphen/>
        <w:t>нибудь после какой</w:t>
        <w:noBreakHyphen/>
        <w:t>нибудь практики мы заходим в какое</w:t>
        <w:noBreakHyphen/>
        <w:t>нибудь кафе, а потом наши официанты вздрагивают: — «ай»! Типа, материализовались за столом. Мимо проходил 5 раз — не видел, у</w:t>
        <w:noBreakHyphen/>
        <w:t>у. Это мы из практики вышли. У него зрение на нас включилось. После Синтеза сколько раз отмечал. Те там, кафе, рестораны, что к нам привыкли, они уже на нас смотрят привычным взглядом, понимая, что вот, ну, если они не заметили, это что</w:t>
        <w:noBreakHyphen/>
        <w:t>то вот... То есть, они уже привыкли за месяц, потому что здесь вот... А когда ты в новое заходишь — «у</w:t>
        <w:noBreakHyphen/>
        <w:t xml:space="preserve">у». Или взял заказ и забыл. Не, он записал его, он взял его, он забыл донести. Почему. Тяжёлая бумажка. Он записал наши слова, а они тяжёлые. Переложить из кармана на кассу, ой, тяжело вот. Это ж Огонь, это ж свой Огонь. Это вот он и ходит с ним, «ой, а где ваш заказ?», — «ну, как, ты ж записал». «Я? О, точно! Я, так уже...», лишь бы отдать. </w:t>
      </w:r>
    </w:p>
    <w:p>
      <w:pPr>
        <w:pStyle w:val="Style41"/>
        <w:rPr>
          <w:lang w:val="ru-RU"/>
        </w:rPr>
      </w:pPr>
      <w:r>
        <w:rPr>
          <w:lang w:val="ru-RU"/>
        </w:rPr>
        <w:t>Не отдаваем! Потому что даже запись наших слов, это огненная запись, это у него, как это огненная мантра на стене, помните, как у Мории, читали вот это? Вот вы из Синтеза выходите, заказ делаете, он записал, это у него огненные слова в его записной книжице. Реакция идеальная.</w:t>
      </w:r>
    </w:p>
    <w:p>
      <w:pPr>
        <w:pStyle w:val="Style41"/>
        <w:rPr/>
      </w:pPr>
      <w:r>
        <w:rPr>
          <w:lang w:val="ru-RU"/>
        </w:rPr>
        <w:t>Некоторые говорят, ну, профессионалы с этим справятся. Профессионалы, да, справятся. Только их глаза потом профессионально смотрят: они справились. Они усваивают потом, профессионально справились. То есть, мы это не учитываем, а это тоже коллективный Огонь, в котором мы ходим, и в котором по жизни что</w:t>
        <w:noBreakHyphen/>
        <w:t>то происходит. И регулирует это происходящее или ФА, если это высокий Огонь и какие</w:t>
        <w:noBreakHyphen/>
        <w:t>то высокие метагалактические связи, или Абсолют. Это связи у вас со всеми: с официантами, с самолетами, с поездами, с аэропортами, везде. Ну, чтоб ваш паспорт могли прочесть, в общем. Примерно вот так.</w:t>
      </w:r>
    </w:p>
    <w:p>
      <w:pPr>
        <w:pStyle w:val="Style41"/>
        <w:rPr/>
      </w:pPr>
      <w:r>
        <w:rPr>
          <w:lang w:val="ru-RU"/>
        </w:rPr>
        <w:t xml:space="preserve">Поэтому, когда мы это стяжали, мы стяжали вашу соорганизованность, вот эту жизнь Хум с окружающей средой. И видимую, где мы уже видим некоторые реакции, и невидимую, где некоторые реакции вы не видите. </w:t>
      </w:r>
    </w:p>
    <w:p>
      <w:pPr>
        <w:pStyle w:val="Style41"/>
        <w:rPr/>
      </w:pPr>
      <w:r>
        <w:rPr>
          <w:lang w:val="ru-RU"/>
        </w:rPr>
        <w:t>Допустим, такой прикол. Вы идёте по улице. Вы гуляете. С одной стороны, вы гуляете, как человек. Но вы ж из Чело не могли выскочить? Нет. Из Служения не могли выскочить? Нет. Вы просто группу не ведёте в этот момент, ну, там, или Службу не ведёте какую</w:t>
        <w:noBreakHyphen/>
        <w:t xml:space="preserve">то. Но всё равно ж на вас Служба есть, на весь год. И ночью, и днём, всегда. </w:t>
      </w:r>
    </w:p>
    <w:p>
      <w:pPr>
        <w:pStyle w:val="Style41"/>
        <w:rPr>
          <w:lang w:val="ru-RU"/>
        </w:rPr>
      </w:pPr>
      <w:r>
        <w:rPr>
          <w:lang w:val="ru-RU"/>
        </w:rPr>
        <w:t xml:space="preserve">А у нас как. Группу провёл, отслужил, пришёл домой, спишь, ты человек. </w:t>
      </w:r>
    </w:p>
    <w:p>
      <w:pPr>
        <w:pStyle w:val="Style41"/>
        <w:rPr>
          <w:lang w:val="ru-RU"/>
        </w:rPr>
      </w:pPr>
      <w:r>
        <w:rPr>
          <w:lang w:val="ru-RU"/>
        </w:rPr>
        <w:t>— </w:t>
      </w:r>
      <w:r>
        <w:rPr>
          <w:lang w:val="ru-RU"/>
        </w:rPr>
        <w:t>Ага! Пока дают возможность быть человеком. Но в случае, если понадобилось, ты даже домой приходишь, и такое состояние... Знакомые и близкие уже потом видят, что если ты в этом состоянии опять, я говорю: «Я задумался». «А, всё, да, стой». А у меня переработка Огня, там, от половины ИДИВО идёт. Я однажды с папой разговаривал, который не особо знаком с моим стилем Огня. Мы с ним говорим, вдруг я ушёл. А он экстрасенс, он сразу почувствовал: «Ты где, Виталик». «Пап, ну, я здесь...». «Ты куда</w:t>
        <w:noBreakHyphen/>
        <w:t>то пропал от меня». Я говорю: «Папа, сейчас, у меня работа». А он понимает, там вот это энергия сверху, там всё, всё. «А, ну, да». — «Сейчас» — типа, сейчас подзаряжусь. А там в ИДИВО проблема, переключаюсь. Всё, через 5 минут он на меня смотрит, «О, ну, можно продолжать» — говорит. Типа, вернулся. Он ни в зуб ногой, что там тела выходят, заходят, там. Хотя он эфирное тело он видит, и я у него вижу. Но вот он чувствует, когда ты в теле, или когда тебя нет. Ну, экстрасенс, ну, он просто такой вот по своей какой</w:t>
        <w:noBreakHyphen/>
        <w:t>то способности. Всё, пару раз нарывался. Его жена вообще не чувствует. Я ушёл, она делает вид, что задумалась, ну, там. Ну, у них всегда так. А вот папа сразу ловит: «Ты исчез».</w:t>
      </w:r>
    </w:p>
    <w:p>
      <w:pPr>
        <w:pStyle w:val="Style41"/>
        <w:rPr/>
      </w:pPr>
      <w:r>
        <w:rPr>
          <w:lang w:val="ru-RU"/>
        </w:rPr>
        <w:t>Ваши родственники тоже могут ловить. А могут не ловить, То есть, это их какие</w:t>
        <w:noBreakHyphen/>
        <w:t>то человеческие способности. И вот надо уметь гармонизироваться с ними, и даже через это помогать им расти. Вот такой момент. А мама, допустим, не ловит, она сама уходит. Видит, от счастья выпадает, и потом делает что</w:t>
        <w:noBreakHyphen/>
        <w:t>то своё, счастливая, что, вот, сын приехал, и разговаривает с ним, вот всё. То есть она от плотности Огня просто уходит, и потом не понимает, какая же она счастливая, что, вот с ней происходит. Всё. Это не человеческое счастье, это просто, вот, избыток. Она дирижёрское закончила, у ней внутри тело начинает сразу, вот это, максимально дирижировать, вот, всеми! У неё такие мысли получаются вдохновенные, на пол</w:t>
        <w:noBreakHyphen/>
        <w:t xml:space="preserve">района многоэтажных домов, примерно так. </w:t>
      </w:r>
    </w:p>
    <w:p>
      <w:pPr>
        <w:pStyle w:val="Style41"/>
        <w:rPr>
          <w:rFonts w:eastAsia="Arial"/>
          <w:lang w:val="ru-RU"/>
        </w:rPr>
      </w:pPr>
      <w:r>
        <w:rPr>
          <w:lang w:val="ru-RU"/>
        </w:rPr>
        <w:t xml:space="preserve">И вы это тоже не учитываете. Некоторые напрягаются, там: «Вот, чего он, там, такой у меня?» — Так </w:t>
      </w:r>
      <w:r>
        <w:rPr>
          <w:rFonts w:eastAsia="Arial"/>
          <w:lang w:val="ru-RU"/>
        </w:rPr>
        <w:t>он же из</w:t>
        <w:noBreakHyphen/>
        <w:t>за вас такой! Ты пришёл с плотным Огнём. Человек: «О</w:t>
        <w:noBreakHyphen/>
        <w:t>о! Мня</w:t>
        <w:noBreakHyphen/>
        <w:t>я!» — и пытается это выразить:«Бр</w:t>
        <w:noBreakHyphen/>
        <w:t>р</w:t>
        <w:noBreakHyphen/>
        <w:t>у</w:t>
        <w:noBreakHyphen/>
        <w:t>у! Угу</w:t>
        <w:noBreakHyphen/>
        <w:t>гу</w:t>
        <w:noBreakHyphen/>
        <w:t>у!». И виноват не то, что он там бурей ходит, а ты его зарядил. Ты не успел отдать Огонь материи, не успел пристроиться сам к близким, к которым ты идёшь или едешь. Зашёл в каком</w:t>
        <w:noBreakHyphen/>
        <w:t>нибудь мощном Огне, и эти: «О</w:t>
        <w:noBreakHyphen/>
        <w:t>о!» — близкие. Они ж с тобой близки, значит, частично делят с тобою возможности, в том числе огненные. И если ты забыл адаптироваться к ним, они с тебя сканируют, в чём ты есть. Насколько могут, сканируют, но им хватает, насколько они могут.</w:t>
      </w:r>
    </w:p>
    <w:p>
      <w:pPr>
        <w:pStyle w:val="Style41"/>
        <w:rPr/>
      </w:pPr>
      <w:r>
        <w:rPr>
          <w:rFonts w:eastAsia="Arial"/>
          <w:lang w:val="ru-RU"/>
        </w:rPr>
        <w:t xml:space="preserve">Поэтому одна из самых тяжёлых служб у нас — это близкие рядом с вами. Это самая тяжёлая служба. Это не в смысле, что я вас поощряю, это близким тяжело от вас, а не вам тяжело с близкими! Милосердие идёт к близким. Почему. А вы должны сами справиться, вы на службе. Чело растёт преодолением. Поэтому к вам никакого милосердия, что вам от близких тяжело. И правильно! Раз тяжело, значит не умеешь правильно скоординироваться и преодолеть. А вот бедные близкие, как они мучаются от вашего огненного действия рядом с собой! Они не могут это сказать. Знаете, как животные: не может сказать, а хочется! Они не могут вас покрыть «трёхэтажной», но от всей души жаждут! Потому что они вас любят, «трёхэтажка» не включается. А Душа мучается, говорит: «Вот бы я этого огненного, ну вот это, всеми чакрами бы покрыла!». Так что у нас милосердие к вашим близким. А вы сами должны справляться с ними. Вот такой момент. </w:t>
      </w:r>
    </w:p>
    <w:p>
      <w:pPr>
        <w:pStyle w:val="Style41"/>
        <w:rPr>
          <w:rFonts w:eastAsia="Arial"/>
          <w:lang w:val="ru-RU"/>
        </w:rPr>
      </w:pPr>
      <w:r>
        <w:rPr>
          <w:rFonts w:eastAsia="Arial"/>
          <w:lang w:val="ru-RU"/>
        </w:rPr>
        <w:t>И вот ФА и Абсолютность помогает это регулировать, ну хоть как</w:t>
        <w:noBreakHyphen/>
        <w:t>то. То есть Абсолют выходит наружу и прячет весь ваш Огонь от близких. И вы, обнимая их, обнимаете Абсолютным Огнём, который максимально адаптирован с жизнью близких — он тут же это, по уровню. А ваш Огонь, такой мощный, там, какого</w:t>
        <w:noBreakHyphen/>
        <w:t>нибудь, Дома... О! Вот сейчас 28</w:t>
        <w:noBreakHyphen/>
        <w:t>го Синтеза. Вы сейчас зайдёте домой — усваивается недели две. И говорите: «Уй, ты мой хороший!» — или — «Моя хорошая!» — и 28</w:t>
        <w:noBreakHyphen/>
        <w:t>м Огнём 28</w:t>
        <w:noBreakHyphen/>
        <w:t>го проявления глубоко обниметесь, поцелуете — м</w:t>
        <w:noBreakHyphen/>
        <w:t>м</w:t>
        <w:noBreakHyphen/>
        <w:t>ма! — и Огонь перешёл к нему или к ней, наполовину. Вы ж уравновесились.</w:t>
      </w:r>
    </w:p>
    <w:p>
      <w:pPr>
        <w:pStyle w:val="Style41"/>
        <w:rPr>
          <w:rFonts w:eastAsia="Arial"/>
          <w:lang w:val="ru-RU"/>
        </w:rPr>
      </w:pPr>
      <w:r>
        <w:rPr>
          <w:rFonts w:eastAsia="Arial"/>
          <w:lang w:val="ru-RU"/>
        </w:rPr>
        <w:t>Считайте, человек Синтез прошёл. Он Синтез</w:t>
        <w:noBreakHyphen/>
        <w:t>то не прошёл. Он конечно счастлив, что вы приехали домой! На фига вы такие сдались, он не понял. А вы говорите: «Ну чё ты, вот мне не радуешься?» — а он не знает, чё делать. Он потерял радость, горе, он в Огне не понимает, что такое радость и горе — все нервные окончания в Огне. А им всё равно тогда. У них радость и горе одно и то же, потому что Огонь — это всё одно и то же. Если вы думаете, что это не так, вы ошибаетесь. Я приезжаю с Синтезом к Ведущей ИДИВО, которая подготовлена к этому. Иногда она полдня вокруг меня ходит и говорит:</w:t>
      </w:r>
    </w:p>
    <w:p>
      <w:pPr>
        <w:pStyle w:val="Style41"/>
        <w:rPr/>
      </w:pPr>
      <w:r>
        <w:rPr>
          <w:rFonts w:eastAsia="Arial"/>
          <w:lang w:val="ru-RU"/>
        </w:rPr>
        <w:t>— </w:t>
      </w:r>
      <w:r>
        <w:rPr>
          <w:rFonts w:eastAsia="Arial"/>
          <w:lang w:val="ru-RU"/>
        </w:rPr>
        <w:t xml:space="preserve">Виталик, ты точно не такой! </w:t>
      </w:r>
    </w:p>
    <w:p>
      <w:pPr>
        <w:pStyle w:val="Style41"/>
        <w:rPr>
          <w:rFonts w:eastAsia="Arial"/>
          <w:lang w:val="ru-RU"/>
        </w:rPr>
      </w:pPr>
      <w:r>
        <w:rPr>
          <w:rFonts w:eastAsia="Arial"/>
          <w:lang w:val="ru-RU"/>
        </w:rPr>
        <w:t>Я говорю:</w:t>
      </w:r>
    </w:p>
    <w:p>
      <w:pPr>
        <w:pStyle w:val="Style41"/>
        <w:rPr/>
      </w:pPr>
      <w:r>
        <w:rPr>
          <w:rFonts w:eastAsia="Arial"/>
          <w:lang w:val="ru-RU"/>
        </w:rPr>
        <w:t>— </w:t>
      </w:r>
      <w:r>
        <w:rPr>
          <w:rFonts w:eastAsia="Arial"/>
          <w:lang w:val="ru-RU"/>
        </w:rPr>
        <w:t>Ну да, я ж с другого Синтеза приехал.</w:t>
      </w:r>
    </w:p>
    <w:p>
      <w:pPr>
        <w:pStyle w:val="Style41"/>
        <w:rPr>
          <w:rFonts w:eastAsia="Arial"/>
          <w:lang w:val="ru-RU"/>
        </w:rPr>
      </w:pPr>
      <w:r>
        <w:rPr>
          <w:rFonts w:eastAsia="Arial"/>
          <w:lang w:val="ru-RU"/>
        </w:rPr>
        <w:t>Я говорю:</w:t>
      </w:r>
    </w:p>
    <w:p>
      <w:pPr>
        <w:pStyle w:val="Style41"/>
        <w:rPr/>
      </w:pPr>
      <w:r>
        <w:rPr>
          <w:rFonts w:eastAsia="Arial"/>
          <w:lang w:val="ru-RU"/>
        </w:rPr>
        <w:t>— </w:t>
      </w:r>
      <w:r>
        <w:rPr>
          <w:rFonts w:eastAsia="Arial"/>
          <w:lang w:val="ru-RU"/>
        </w:rPr>
        <w:t xml:space="preserve">Я вижу. </w:t>
      </w:r>
    </w:p>
    <w:p>
      <w:pPr>
        <w:pStyle w:val="Style41"/>
        <w:rPr>
          <w:rFonts w:eastAsia="Arial"/>
          <w:lang w:val="ru-RU"/>
        </w:rPr>
      </w:pPr>
      <w:r>
        <w:rPr>
          <w:rFonts w:eastAsia="Arial"/>
          <w:lang w:val="ru-RU"/>
        </w:rPr>
        <w:t>Она говорит:</w:t>
      </w:r>
    </w:p>
    <w:p>
      <w:pPr>
        <w:pStyle w:val="Style41"/>
        <w:rPr/>
      </w:pPr>
      <w:r>
        <w:rPr>
          <w:rFonts w:eastAsia="Arial"/>
          <w:lang w:val="ru-RU"/>
        </w:rPr>
        <w:t>— </w:t>
      </w:r>
      <w:r>
        <w:rPr>
          <w:rFonts w:eastAsia="Arial"/>
          <w:lang w:val="ru-RU"/>
        </w:rPr>
        <w:t>Я вижу, но ты не такой.</w:t>
      </w:r>
    </w:p>
    <w:p>
      <w:pPr>
        <w:pStyle w:val="Style41"/>
        <w:rPr>
          <w:rFonts w:eastAsia="Arial"/>
          <w:lang w:val="ru-RU"/>
        </w:rPr>
      </w:pPr>
      <w:r>
        <w:rPr>
          <w:rFonts w:eastAsia="Arial"/>
          <w:lang w:val="ru-RU"/>
        </w:rPr>
        <w:t>Я говорю:</w:t>
      </w:r>
    </w:p>
    <w:p>
      <w:pPr>
        <w:pStyle w:val="Style41"/>
        <w:rPr/>
      </w:pPr>
      <w:r>
        <w:rPr>
          <w:rFonts w:eastAsia="Arial"/>
          <w:lang w:val="ru-RU"/>
        </w:rPr>
        <w:t>— </w:t>
      </w:r>
      <w:r>
        <w:rPr>
          <w:rFonts w:eastAsia="Arial"/>
          <w:lang w:val="ru-RU"/>
        </w:rPr>
        <w:t xml:space="preserve">Через полсуток буду таким. То есть, встроюсь в Дом. </w:t>
      </w:r>
    </w:p>
    <w:p>
      <w:pPr>
        <w:pStyle w:val="Style41"/>
        <w:rPr>
          <w:rFonts w:eastAsia="Arial"/>
          <w:lang w:val="ru-RU"/>
        </w:rPr>
      </w:pPr>
      <w:r>
        <w:rPr>
          <w:rFonts w:eastAsia="Arial"/>
          <w:lang w:val="ru-RU"/>
        </w:rPr>
        <w:t xml:space="preserve">Она говорит: </w:t>
      </w:r>
    </w:p>
    <w:p>
      <w:pPr>
        <w:pStyle w:val="Style41"/>
        <w:rPr/>
      </w:pPr>
      <w:r>
        <w:rPr>
          <w:rFonts w:eastAsia="Arial"/>
          <w:lang w:val="ru-RU"/>
        </w:rPr>
        <w:t>— </w:t>
      </w:r>
      <w:r>
        <w:rPr>
          <w:rFonts w:eastAsia="Arial"/>
          <w:lang w:val="ru-RU"/>
        </w:rPr>
        <w:t>А! Ну ты ж с Сибири при... О Боже! Опять это!</w:t>
      </w:r>
    </w:p>
    <w:p>
      <w:pPr>
        <w:pStyle w:val="Style41"/>
        <w:rPr/>
      </w:pPr>
      <w:r>
        <w:rPr>
          <w:rFonts w:eastAsia="Arial"/>
          <w:lang w:val="ru-RU"/>
        </w:rPr>
        <w:t>Ну, она ж большая, Сибирь! Бедное Подмосковье это не выдержит! Как ни отдавай Огонь, сколько ни отдавай, Подмосковье говорит: «Господи! Опять Огонь Сибири!» — давится, бедное. Никакая территория ваш Огонь взять не может! А мы ж здесь, вот, раскинулись там... Я потом прилетаю — и от Уральских гор на всю Европу, называется! И вот мы пытаемся, это, за сутки привести в чувство, вот это. Ну, в общем, так нараскидывался с Новосибирском и с вами, что теперь Владыка отправляет меня в Европу — накидал, называется, перерабатывай. Да. Да</w:t>
        <w:noBreakHyphen/>
        <w:t>да</w:t>
        <w:noBreakHyphen/>
        <w:t xml:space="preserve">да. </w:t>
      </w:r>
      <w:r>
        <w:rPr>
          <w:rFonts w:eastAsia="Arial"/>
          <w:i/>
          <w:lang w:val="ru-RU"/>
        </w:rPr>
        <w:t>(Смеётся</w:t>
      </w:r>
      <w:r>
        <w:rPr>
          <w:rFonts w:eastAsia="Arial"/>
          <w:sz w:val="18"/>
          <w:szCs w:val="18"/>
          <w:lang w:val="ru-RU"/>
        </w:rPr>
        <w:t xml:space="preserve">.) </w:t>
      </w:r>
      <w:r>
        <w:rPr>
          <w:rFonts w:eastAsia="Arial"/>
          <w:lang w:val="ru-RU"/>
        </w:rPr>
        <w:t xml:space="preserve">Вот вы это не учитываете. </w:t>
      </w:r>
    </w:p>
    <w:p>
      <w:pPr>
        <w:pStyle w:val="Style41"/>
        <w:rPr/>
      </w:pPr>
      <w:r>
        <w:rPr>
          <w:rFonts w:eastAsia="Arial"/>
          <w:lang w:val="ru-RU"/>
        </w:rPr>
        <w:t>Я понимаю, что слушать это смешно, но это жизнь Хум. Это жизнь Хум. Ваш Хум вот так живёт с вашими близкими территориями, автоматически. Если вы на Физике это не видите, на Ментале это уже видно, а это Физический мир. А на Аматике — всего лишь 8</w:t>
        <w:noBreakHyphen/>
        <w:t>е присутствие, причём такое. В планетарном выражении — это вообще видно, автоматически. А там такое: «Подготовка к приезду очередных Ведущих! Всем срочно одеть противогазы, пожарные костюмы! Собраться, подготовиться, войска выстроить! Всем усваивать Огонь!» — «А</w:t>
        <w:noBreakHyphen/>
        <w:t>а</w:t>
        <w:noBreakHyphen/>
        <w:t>а</w:t>
        <w:noBreakHyphen/>
        <w:t xml:space="preserve">х!» </w:t>
      </w:r>
      <w:r>
        <w:rPr>
          <w:rFonts w:eastAsia="Arial"/>
          <w:i/>
          <w:lang w:val="ru-RU"/>
        </w:rPr>
        <w:t>(задавленным звуком</w:t>
      </w:r>
      <w:r>
        <w:rPr>
          <w:rFonts w:eastAsia="Arial"/>
          <w:sz w:val="18"/>
          <w:szCs w:val="18"/>
          <w:lang w:val="ru-RU"/>
        </w:rPr>
        <w:t>)</w:t>
      </w:r>
      <w:r>
        <w:rPr>
          <w:rFonts w:eastAsia="Arial"/>
          <w:lang w:val="ru-RU"/>
        </w:rPr>
        <w:t xml:space="preserve"> — и аматически все усваивают Огонь. </w:t>
      </w:r>
    </w:p>
    <w:p>
      <w:pPr>
        <w:pStyle w:val="Style41"/>
        <w:rPr>
          <w:rFonts w:eastAsia="Arial"/>
          <w:lang w:val="ru-RU"/>
        </w:rPr>
      </w:pPr>
      <w:r>
        <w:rPr>
          <w:rFonts w:eastAsia="Arial"/>
          <w:lang w:val="ru-RU"/>
        </w:rPr>
        <w:t>Вот вы смеётесь — у вас будет Съезд ИДИВО на Байкале. Там уже подготовка началась. По всем сибирским лесам и рекам собирают всех духов, и идёт переподготовка, чтоб они могли держать хоть кусочек Огня. Потому что всем достанется — или сгорят, или будут поддерживать. В общем, сейчас шоу Владык царств, общесибирское. Шоу Владык всех эгрегоров, общесибирское — кто не переподготовился, называется, я не виноват. И к первому июня все должны быть готовы! Почему к первому июня? Там будет первая крупная проверка, общецарственная. Это называется природная подготовка к Съезду. Потом будет атмосферная, потом Мама Планеты придёт на это место, в смысле, на этот остров, и скажет: «Ну чё, друже, подготовили к этим?» — ну, она ж тоже служит у Дочери и у Отца, и все должны быть подготовлены, уже приказы все есть. То есть, как только мы определили место Съезда, идёт подготовка. Вы скажете, да не может быть! — Ещё как может быть! Глобусы ближайшие готовятся — туда будут выпадать неготовые, или рядом с ними отдыхающие.</w:t>
      </w:r>
    </w:p>
    <w:p>
      <w:pPr>
        <w:pStyle w:val="Style41"/>
        <w:rPr/>
      </w:pPr>
      <w:r>
        <w:rPr>
          <w:rFonts w:eastAsia="Arial"/>
          <w:lang w:val="ru-RU"/>
        </w:rPr>
        <w:t>То есть максимальная концентрация всех восьми Логосов будет на острове Ольхон ближайшие четыре дня Съезда и за ним четыре дня после этого, в адаптации всех к Огню. А восьмой Логос, Огненного Человека, будет просто счастлив — все Человеки, кто будут в этот момент на Ольхоне, будут вот с такими, с такими, вот этими, столбами Пламени или Огня. И он будет помогать им усваивать Огонь после того, как Съезд закончится, потому что на Съезде он помогать даже не сможет — там всех, вот так, накроет общебайкальской полусферой, и он войти туда не сможет, только будет наблюдать, кому потом можно помочь — реанимация, готовьсь! Не, физически все будут ходить, отдыхать, никто ничего не увидит! А вот на Астрале, на Ментале — наша служба и опасна, и трудна.</w:t>
      </w:r>
    </w:p>
    <w:p>
      <w:pPr>
        <w:pStyle w:val="Style41"/>
        <w:rPr>
          <w:rFonts w:eastAsia="Arial"/>
          <w:lang w:val="ru-RU"/>
        </w:rPr>
      </w:pPr>
      <w:r>
        <w:rPr>
          <w:rFonts w:eastAsia="Arial"/>
          <w:lang w:val="ru-RU"/>
        </w:rPr>
        <w:t>Я просто видел, когда Крым уже был пресыщен Огнём, а Владыка опять назначил в Крыму Синтез. И вот мы ездим по точкам, опять, природным. Там, Баштановка, там ещё одно место, ещё одно место, где можно проводить Синтез. Вот заезжаем, красивое место, всё. И в шоке стоят Владыки местности, зелёные. Мы говорим: «Нет, не подходит, чего</w:t>
        <w:noBreakHyphen/>
        <w:t>то вот, Владыка Огонь...» — «Ох!», (</w:t>
      </w:r>
      <w:r>
        <w:rPr>
          <w:rFonts w:eastAsia="Arial"/>
          <w:i/>
          <w:lang w:val="ru-RU"/>
        </w:rPr>
        <w:t>изображает, как они с облегчением, смех в зале)</w:t>
      </w:r>
      <w:r>
        <w:rPr>
          <w:rFonts w:eastAsia="Arial"/>
          <w:lang w:val="ru-RU"/>
        </w:rPr>
        <w:t xml:space="preserve"> — А мы на своей машине приехали специально, она ещё тоже подготовленная, в Огне. Она на них смотрит в шоке и не понимает, чего они крестятся, что мы уезжаем. Ну, типа вот, наоборот, порадовались бы — Огня дадут, на развитие! У машины недоумение, Владыкам стихий: «Ты чего?» — типа, — «Сейчас как наеду!» — Вот до такого доходит. </w:t>
      </w:r>
    </w:p>
    <w:p>
      <w:pPr>
        <w:pStyle w:val="Style41"/>
        <w:rPr/>
      </w:pPr>
      <w:r>
        <w:rPr>
          <w:rFonts w:eastAsia="Arial"/>
          <w:lang w:val="ru-RU"/>
        </w:rPr>
        <w:t>Ну, мы посмеялись, посмеялись, проехали все эти природные точки, Владыка отправил семинары в город. Природа сказала: «Фу</w:t>
        <w:noBreakHyphen/>
        <w:t>у</w:t>
        <w:noBreakHyphen/>
        <w:t>х!». У нас последний семинар был в центре города. А город сказал: «Ах!». И до сих пор. Ну, почти уже пришёл в себя. Всё, вот мы прошлый месяц уже видели, что он почти город. Ну, там просто ещё Синтезы проходят, поэтому — как раз в том самом месте — поэтому, вот, чуть</w:t>
        <w:noBreakHyphen/>
        <w:t>чуть полегче. Ага. Ну, не факт, потому что все остальные доживают Огонь.</w:t>
      </w:r>
    </w:p>
    <w:p>
      <w:pPr>
        <w:pStyle w:val="Style41"/>
        <w:rPr/>
      </w:pPr>
      <w:r>
        <w:rPr>
          <w:rFonts w:eastAsia="Arial"/>
          <w:lang w:val="ru-RU"/>
        </w:rPr>
        <w:t>А чтоб вы поняли, как это, вот простой пример. Это тоже, вот, работа ФА и Хум.</w:t>
      </w:r>
    </w:p>
    <w:p>
      <w:pPr>
        <w:pStyle w:val="Style41"/>
        <w:rPr>
          <w:rFonts w:eastAsia="Arial"/>
          <w:lang w:val="ru-RU"/>
        </w:rPr>
      </w:pPr>
      <w:r>
        <w:rPr>
          <w:rFonts w:eastAsia="Arial"/>
          <w:lang w:val="ru-RU"/>
        </w:rPr>
        <w:t>Наша Ведущая, Владычица Крымского Дома, летит с Астаны, садится в Киеве — там пересадка (двумя самолётами, поручение Владыки летать, там, в Астану), садится в Киеве и видит там: объявляют посадку. Одесситы, просто одесские люди, граждане, садятся на самолёт. Она говорит:</w:t>
      </w:r>
    </w:p>
    <w:p>
      <w:pPr>
        <w:pStyle w:val="Style41"/>
        <w:rPr/>
      </w:pPr>
      <w:r>
        <w:rPr>
          <w:rFonts w:eastAsia="Arial"/>
          <w:lang w:val="ru-RU"/>
        </w:rPr>
        <w:t>— </w:t>
      </w:r>
      <w:r>
        <w:rPr>
          <w:rFonts w:eastAsia="Arial"/>
          <w:lang w:val="ru-RU"/>
        </w:rPr>
        <w:t xml:space="preserve">Виталик! </w:t>
      </w:r>
    </w:p>
    <w:p>
      <w:pPr>
        <w:pStyle w:val="Style41"/>
        <w:rPr>
          <w:rFonts w:eastAsia="Arial"/>
          <w:lang w:val="ru-RU"/>
        </w:rPr>
      </w:pPr>
      <w:r>
        <w:rPr>
          <w:rFonts w:eastAsia="Arial"/>
          <w:lang w:val="ru-RU"/>
        </w:rPr>
        <w:t>А она ещё не вышла из Синтеза, с Астаны прилетела, там пять часов лёту, и вся в Огне. Говорит:</w:t>
      </w:r>
    </w:p>
    <w:p>
      <w:pPr>
        <w:pStyle w:val="Style41"/>
        <w:rPr/>
      </w:pPr>
      <w:r>
        <w:rPr>
          <w:rFonts w:eastAsia="Arial"/>
          <w:lang w:val="ru-RU"/>
        </w:rPr>
        <w:t>— </w:t>
      </w:r>
      <w:r>
        <w:rPr>
          <w:rFonts w:eastAsia="Arial"/>
          <w:lang w:val="ru-RU"/>
        </w:rPr>
        <w:t>Виталик! Какие одесситы! Подходят граждане Одессы, такие миленькие, хорошенькие, на них Огоньки висят. Сразу видно, что это из возожжённой территории. А рядом садятся в город (не буду говорить какой, такой же украинский, такой же крупный, но там нет Дома.) Вообще никакие стоят, такие чмурики стоят, но в красивых одеждах. Такая разница одесситов и этих! И оба украинцы. Ужас! Но мы ж на Украину Огонь распускаем.</w:t>
      </w:r>
    </w:p>
    <w:p>
      <w:pPr>
        <w:pStyle w:val="Style41"/>
        <w:rPr>
          <w:rFonts w:eastAsia="Arial"/>
          <w:lang w:val="ru-RU"/>
        </w:rPr>
      </w:pPr>
      <w:r>
        <w:rPr>
          <w:rFonts w:eastAsia="Arial"/>
          <w:lang w:val="ru-RU"/>
        </w:rPr>
        <w:t>Я говорю:</w:t>
      </w:r>
    </w:p>
    <w:p>
      <w:pPr>
        <w:pStyle w:val="Style41"/>
        <w:rPr/>
      </w:pPr>
      <w:r>
        <w:rPr>
          <w:rFonts w:eastAsia="Arial"/>
          <w:lang w:val="ru-RU"/>
        </w:rPr>
        <w:t>— </w:t>
      </w:r>
      <w:r>
        <w:rPr>
          <w:rFonts w:eastAsia="Arial"/>
          <w:lang w:val="ru-RU"/>
        </w:rPr>
        <w:t>Но в городе</w:t>
        <w:noBreakHyphen/>
        <w:t>то нет Столпа Дома.</w:t>
      </w:r>
    </w:p>
    <w:p>
      <w:pPr>
        <w:pStyle w:val="Style41"/>
        <w:rPr>
          <w:rFonts w:eastAsia="Arial"/>
          <w:lang w:val="ru-RU"/>
        </w:rPr>
      </w:pPr>
      <w:r>
        <w:rPr>
          <w:rFonts w:eastAsia="Arial"/>
          <w:lang w:val="ru-RU"/>
        </w:rPr>
        <w:t>Она говорит:</w:t>
      </w:r>
    </w:p>
    <w:p>
      <w:pPr>
        <w:pStyle w:val="Style41"/>
        <w:rPr/>
      </w:pPr>
      <w:r>
        <w:rPr>
          <w:rFonts w:eastAsia="Arial"/>
          <w:lang w:val="ru-RU"/>
        </w:rPr>
        <w:t>— </w:t>
      </w:r>
      <w:r>
        <w:rPr>
          <w:rFonts w:eastAsia="Arial"/>
          <w:lang w:val="ru-RU"/>
        </w:rPr>
        <w:t>Знаешь, как чувствуется разница!</w:t>
      </w:r>
    </w:p>
    <w:p>
      <w:pPr>
        <w:pStyle w:val="Style41"/>
        <w:rPr>
          <w:rFonts w:eastAsia="Arial"/>
          <w:lang w:val="ru-RU"/>
        </w:rPr>
      </w:pPr>
      <w:r>
        <w:rPr>
          <w:rFonts w:eastAsia="Arial"/>
          <w:lang w:val="ru-RU"/>
        </w:rPr>
        <w:t>Вот, Одесса — это 27</w:t>
        <w:noBreakHyphen/>
        <w:t>й ДИВО, кто не знает, там — Столпа ДИВО и там, где вообще ничего нет. Я говорю:</w:t>
      </w:r>
    </w:p>
    <w:p>
      <w:pPr>
        <w:pStyle w:val="Style41"/>
        <w:rPr/>
      </w:pPr>
      <w:r>
        <w:rPr>
          <w:rFonts w:eastAsia="Arial"/>
          <w:lang w:val="ru-RU"/>
        </w:rPr>
        <w:t>— </w:t>
      </w:r>
      <w:r>
        <w:rPr>
          <w:rFonts w:eastAsia="Arial"/>
          <w:lang w:val="ru-RU"/>
        </w:rPr>
        <w:t>Знаю.</w:t>
      </w:r>
    </w:p>
    <w:p>
      <w:pPr>
        <w:pStyle w:val="Style41"/>
        <w:rPr>
          <w:rFonts w:eastAsia="Arial"/>
          <w:lang w:val="ru-RU"/>
        </w:rPr>
      </w:pPr>
      <w:r>
        <w:rPr>
          <w:rFonts w:eastAsia="Arial"/>
          <w:lang w:val="ru-RU"/>
        </w:rPr>
        <w:t>Она говорит:</w:t>
      </w:r>
    </w:p>
    <w:p>
      <w:pPr>
        <w:pStyle w:val="Style41"/>
        <w:rPr/>
      </w:pPr>
      <w:r>
        <w:rPr>
          <w:rFonts w:eastAsia="Arial"/>
          <w:lang w:val="ru-RU"/>
        </w:rPr>
        <w:t>— </w:t>
      </w:r>
      <w:r>
        <w:rPr>
          <w:rFonts w:eastAsia="Arial"/>
          <w:lang w:val="ru-RU"/>
        </w:rPr>
        <w:t>Владыка мне показал. О</w:t>
        <w:noBreakHyphen/>
        <w:t>о</w:t>
        <w:noBreakHyphen/>
        <w:t>о</w:t>
        <w:noBreakHyphen/>
        <w:t xml:space="preserve">о! </w:t>
      </w:r>
    </w:p>
    <w:p>
      <w:pPr>
        <w:pStyle w:val="Style41"/>
        <w:rPr/>
      </w:pPr>
      <w:r>
        <w:rPr>
          <w:rFonts w:eastAsia="Arial"/>
          <w:lang w:val="ru-RU"/>
        </w:rPr>
        <w:t xml:space="preserve">А мы на поезде однажды ехали. </w:t>
      </w:r>
    </w:p>
    <w:p>
      <w:pPr>
        <w:pStyle w:val="Style41"/>
        <w:rPr/>
      </w:pPr>
      <w:r>
        <w:rPr>
          <w:rFonts w:eastAsia="Arial"/>
          <w:lang w:val="ru-RU"/>
        </w:rPr>
        <w:t>Город проезжаешь возожжённый, Харьков — хорошо</w:t>
        <w:noBreakHyphen/>
        <w:t xml:space="preserve">о! </w:t>
      </w:r>
    </w:p>
    <w:p>
      <w:pPr>
        <w:pStyle w:val="Style41"/>
        <w:rPr>
          <w:rFonts w:eastAsia="Arial"/>
          <w:lang w:val="ru-RU"/>
        </w:rPr>
      </w:pPr>
      <w:r>
        <w:rPr>
          <w:rFonts w:eastAsia="Arial"/>
          <w:lang w:val="ru-RU"/>
        </w:rPr>
        <w:t>Въезжаешь в маленький город, невозожжённый,</w:t>
      </w:r>
    </w:p>
    <w:p>
      <w:pPr>
        <w:pStyle w:val="Style41"/>
        <w:rPr>
          <w:rFonts w:eastAsia="Arial"/>
          <w:lang w:val="ru-RU"/>
        </w:rPr>
      </w:pPr>
      <w:r>
        <w:rPr>
          <w:rFonts w:eastAsia="Arial"/>
          <w:lang w:val="ru-RU"/>
        </w:rPr>
        <w:t>— </w:t>
      </w:r>
      <w:r>
        <w:rPr>
          <w:rFonts w:eastAsia="Arial"/>
          <w:lang w:val="ru-RU"/>
        </w:rPr>
        <w:t xml:space="preserve">Господи! </w:t>
      </w:r>
    </w:p>
    <w:p>
      <w:pPr>
        <w:pStyle w:val="Style41"/>
        <w:rPr>
          <w:rFonts w:eastAsia="Arial"/>
          <w:lang w:val="ru-RU"/>
        </w:rPr>
      </w:pPr>
      <w:r>
        <w:rPr>
          <w:rFonts w:eastAsia="Arial"/>
          <w:lang w:val="ru-RU"/>
        </w:rPr>
        <w:t>— </w:t>
      </w:r>
      <w:r>
        <w:rPr>
          <w:rFonts w:eastAsia="Arial"/>
          <w:lang w:val="ru-RU"/>
        </w:rPr>
        <w:t xml:space="preserve">Опять возожжённый — хорошо! </w:t>
      </w:r>
    </w:p>
    <w:p>
      <w:pPr>
        <w:pStyle w:val="Style41"/>
        <w:rPr>
          <w:rFonts w:eastAsia="Arial"/>
          <w:lang w:val="ru-RU"/>
        </w:rPr>
      </w:pPr>
      <w:r>
        <w:rPr>
          <w:rFonts w:eastAsia="Arial"/>
          <w:lang w:val="ru-RU"/>
        </w:rPr>
        <w:t>— </w:t>
      </w:r>
      <w:r>
        <w:rPr>
          <w:rFonts w:eastAsia="Arial"/>
          <w:lang w:val="ru-RU"/>
        </w:rPr>
        <w:t xml:space="preserve">Проезжаешь мимо невозожжённого — Господи! </w:t>
      </w:r>
    </w:p>
    <w:p>
      <w:pPr>
        <w:pStyle w:val="Style41"/>
        <w:rPr/>
      </w:pPr>
      <w:r>
        <w:rPr>
          <w:rFonts w:eastAsia="Arial"/>
          <w:lang w:val="ru-RU"/>
        </w:rPr>
        <w:t>— </w:t>
      </w:r>
      <w:r>
        <w:rPr>
          <w:rFonts w:eastAsia="Arial"/>
          <w:lang w:val="ru-RU"/>
        </w:rPr>
        <w:t>Хорошо.</w:t>
      </w:r>
    </w:p>
    <w:p>
      <w:pPr>
        <w:pStyle w:val="Style41"/>
        <w:rPr/>
      </w:pPr>
      <w:r>
        <w:rPr>
          <w:rFonts w:eastAsia="Arial"/>
          <w:lang w:val="ru-RU"/>
        </w:rPr>
        <w:t>И уже весь поезд держишь в Огне, лишь бы не было «Господи!», потому что такое состояние накрывает, что хочется прожечь весь этот город, поставить максимальный Огонь, хотя вся Планета сферу Огня держит. Вот что значит группа, работающая просто в одном городе. То есть, граждане уже видятся возожжёнными. Хотя это не Чело были, это точно были... Я спросил, это Чело были?</w:t>
      </w:r>
    </w:p>
    <w:p>
      <w:pPr>
        <w:pStyle w:val="Style41"/>
        <w:rPr>
          <w:rFonts w:eastAsia="Arial"/>
          <w:lang w:val="ru-RU"/>
        </w:rPr>
      </w:pPr>
      <w:r>
        <w:rPr>
          <w:rFonts w:eastAsia="Arial"/>
          <w:lang w:val="ru-RU"/>
        </w:rPr>
        <w:t>Но она видит, просто, посвящения, потому что это бывший тридцатый Дом. Она говорит:</w:t>
      </w:r>
    </w:p>
    <w:p>
      <w:pPr>
        <w:pStyle w:val="Style41"/>
        <w:rPr/>
      </w:pPr>
      <w:r>
        <w:rPr>
          <w:rFonts w:eastAsia="Arial"/>
          <w:lang w:val="ru-RU"/>
        </w:rPr>
        <w:t>— </w:t>
      </w:r>
      <w:r>
        <w:rPr>
          <w:rFonts w:eastAsia="Arial"/>
          <w:lang w:val="ru-RU"/>
        </w:rPr>
        <w:t xml:space="preserve">Нет, я у них посвящений даже не видела. </w:t>
      </w:r>
    </w:p>
    <w:p>
      <w:pPr>
        <w:pStyle w:val="Style41"/>
        <w:rPr>
          <w:rFonts w:eastAsia="Arial"/>
          <w:lang w:val="ru-RU"/>
        </w:rPr>
      </w:pPr>
      <w:r>
        <w:rPr>
          <w:rFonts w:eastAsia="Arial"/>
          <w:lang w:val="ru-RU"/>
        </w:rPr>
        <w:t>Но они подходили на посадку, в очередь, с Огнём.</w:t>
      </w:r>
    </w:p>
    <w:p>
      <w:pPr>
        <w:pStyle w:val="Style41"/>
        <w:rPr/>
      </w:pPr>
      <w:r>
        <w:rPr>
          <w:rFonts w:eastAsia="Arial"/>
          <w:lang w:val="ru-RU"/>
        </w:rPr>
        <w:t>То есть, город, который постоянно работает, ну, Дом, который постоянно работает в одном городе, все его граждане постепенно зажигаются Огнём. И вот на них это видно. Вот результат! Я уверен, у вас то же самое, просто понаблюдать надо, для живущих на ваших территориях. Но у вас ещё Дом только возжигается, у вас к июню он возожжётся, а там он уже давно возожжён. И в Одессе уже год</w:t>
        <w:noBreakHyphen/>
        <w:t>два прошёл, и там вот это всё накручено. Ну и, вот, соответственно, вот, взгляд Владычицы. Это её статус. Вот так вздрагивают вот. А как это назвать? Статус такой. Ну, могу сказать, взгляд Логоса. У нас есть взгляд Логоса, взгляд Учителя. Нормально. Статус, взгляд, взгляд по статусу. А кто не понимает, Владычица — восьмой статус, отвечает за Аматику и Огонь должна видеть свободно. Учитель — седьмой статус, отвечает за Дух и должен видеть свободно Дух. Логос — шестой статус, должен видеть свободно Свет. Вот вчера мы тут на Совете перепотенциализацию Света слегка в Доме и заметили Тонким миром. Света много, всё остальное, там, дорабатывает. Огня тоже хватает, но это, там, профподготовка Ведущих Огня, называется. Увидели?</w:t>
      </w:r>
    </w:p>
    <w:p>
      <w:pPr>
        <w:pStyle w:val="Style41"/>
        <w:rPr>
          <w:rFonts w:eastAsia="Arial"/>
          <w:lang w:val="ru-RU"/>
        </w:rPr>
      </w:pPr>
      <w:r>
        <w:rPr>
          <w:rFonts w:eastAsia="Arial"/>
          <w:lang w:val="ru-RU"/>
        </w:rPr>
        <w:t xml:space="preserve">Вот такая жизнь! Она, вроде бы, и внутренняя, и... Правда, интересно слушать? А если вы это видите? </w:t>
      </w:r>
    </w:p>
    <w:p>
      <w:pPr>
        <w:pStyle w:val="Style41"/>
        <w:rPr/>
      </w:pPr>
      <w:r>
        <w:rPr>
          <w:rFonts w:eastAsia="Arial"/>
          <w:lang w:val="ru-RU"/>
        </w:rPr>
        <w:t>— </w:t>
      </w:r>
      <w:r>
        <w:rPr>
          <w:rFonts w:eastAsia="Arial"/>
          <w:lang w:val="ru-RU"/>
        </w:rPr>
        <w:t>Ого! О</w:t>
        <w:noBreakHyphen/>
        <w:t>о! Тогда понятно, чем мы в Синтезе занимаемся! А когда ты это не видишь, думаешь, чего я занимаюсь и куда я хожу, и зачем это надо?</w:t>
      </w:r>
    </w:p>
    <w:p>
      <w:pPr>
        <w:pStyle w:val="Style41"/>
        <w:rPr/>
      </w:pPr>
      <w:r>
        <w:rPr>
          <w:rFonts w:eastAsia="Arial"/>
          <w:lang w:val="ru-RU"/>
        </w:rPr>
        <w:t xml:space="preserve">Я с вами согласен, неинтересно. </w:t>
      </w:r>
    </w:p>
    <w:p>
      <w:pPr>
        <w:pStyle w:val="Style41"/>
        <w:rPr>
          <w:rFonts w:eastAsia="Arial"/>
          <w:lang w:val="ru-RU"/>
        </w:rPr>
      </w:pPr>
      <w:r>
        <w:rPr>
          <w:rFonts w:eastAsia="Arial"/>
          <w:lang w:val="ru-RU"/>
        </w:rPr>
        <w:t>Вот ФА, стяжённое, вас переключает на такой тип жизни. Просто на жизнь, но когда вы видите какие</w:t>
        <w:noBreakHyphen/>
        <w:t>то огненные, Духа, Света, всполохи этой жизни, фрагментики. Это не значит, что Владычица или я постоянно это видят, нет. Вот в каком</w:t>
        <w:noBreakHyphen/>
        <w:t>то состоянии ты находишься — или Учитель тоже. Да? Вошёл во что</w:t>
        <w:noBreakHyphen/>
        <w:t xml:space="preserve">то, вот, человеческое — и увидел. Не находишься в состоянии — ты не увидел! У нас этих аэропортов ежемесячно. Разных... Не увидел. Всё. То есть, ты должен сложить это сам, быть в состоянии, тогда и у вас получится. Один получил — все остальные тоже получат. </w:t>
      </w:r>
    </w:p>
    <w:p>
      <w:pPr>
        <w:pStyle w:val="Style41"/>
        <w:rPr/>
      </w:pPr>
      <w:r>
        <w:rPr>
          <w:rFonts w:eastAsia="Arial"/>
          <w:lang w:val="ru-RU"/>
        </w:rPr>
        <w:t>— </w:t>
      </w:r>
      <w:r>
        <w:rPr>
          <w:rFonts w:eastAsia="Arial"/>
          <w:lang w:val="ru-RU"/>
        </w:rPr>
        <w:t xml:space="preserve">Нет, но то ж Владычица. </w:t>
      </w:r>
    </w:p>
    <w:p>
      <w:pPr>
        <w:pStyle w:val="Style41"/>
        <w:rPr/>
      </w:pPr>
      <w:r>
        <w:rPr>
          <w:rFonts w:eastAsia="Arial"/>
          <w:lang w:val="ru-RU"/>
        </w:rPr>
        <w:t>То статус, а есть ещё посвящение. А вдруг у вас есть посвящение такое же? М? Значит, должны видеть так же. М? Так же. То есть, у неё проявленный взгляд, у вас присутственный. Разница</w:t>
        <w:noBreakHyphen/>
        <w:t>то только в масштабах. То есть, она смогла сразу связать это со Столпом Дома, ну, а вы можете просто увидеть, что люди садятся огненные, а потом сообразить, почему они такие. Всего лишь. А она просто увидела их связку, что они просто живут в Столпе Одессы. Разница проявленного и присутственного. Присутственный видит, что люди в Огне, а проявленный ещё видит, откуда источник Огня. Там Столп, так, раз — и охватывает туды</w:t>
        <w:noBreakHyphen/>
        <w:t xml:space="preserve">сюды. </w:t>
      </w:r>
    </w:p>
    <w:p>
      <w:pPr>
        <w:pStyle w:val="Style41"/>
        <w:rPr/>
      </w:pPr>
      <w:r>
        <w:rPr>
          <w:rFonts w:eastAsia="Arial"/>
          <w:lang w:val="ru-RU"/>
        </w:rPr>
        <w:t>И постепенно так растёт Метагалактическая Цивилизация. А то некоторые услышали сегодня с утра «Метагалактическая Цивилизация», думают: «Ну, это мы</w:t>
        <w:noBreakHyphen/>
        <w:t>ы</w:t>
        <w:noBreakHyphen/>
        <w:t>ы. Это будет до</w:t>
        <w:noBreakHyphen/>
        <w:t>о</w:t>
        <w:noBreakHyphen/>
        <w:t>о</w:t>
        <w:noBreakHyphen/>
        <w:t xml:space="preserve">лго». А граждане всех ваших городов? А возожжённые миллионники России и Украины, которых вместе штук 15? И там, и там. Там 4, у нас штук 10 точно возожжённых, ну, за исключением, там, Челябинска. И в Омске уже группа тоже есть, зажигает. </w:t>
      </w:r>
    </w:p>
    <w:p>
      <w:pPr>
        <w:pStyle w:val="Style41"/>
        <w:rPr/>
      </w:pPr>
      <w:r>
        <w:rPr>
          <w:rFonts w:eastAsia="Arial"/>
          <w:lang w:val="ru-RU"/>
        </w:rPr>
        <w:t>О, кстати! В Омске Синтез начнётся через месяц, с апреля. У кого там есть, там надо группу расширять. Звоните, группа появилась в Омске. Я шучу, но вдруг кого</w:t>
        <w:noBreakHyphen/>
        <w:t>то... Не знаю, чего вспомнил Омск. Для вас полезно. Ладно. Всё. Закончили?</w:t>
      </w:r>
    </w:p>
    <w:p>
      <w:pPr>
        <w:pStyle w:val="Style41"/>
        <w:rPr/>
      </w:pPr>
      <w:r>
        <w:rPr>
          <w:rFonts w:eastAsia="Arial"/>
          <w:lang w:val="ru-RU"/>
        </w:rPr>
        <w:t>Вот это ФА называется, не абстрактное ФА, а конкретное ФА Огнём, которое работает с окружающей территорией, развивает её. Вот это и есть Цивилизация. А мы должны научиться нести её, чтоб другие не просто были в Огне, а ощущали, что это есть, учились видеть это, культуру строить этим. Знаете такое, культура Огня у населения России. Звучит? М? Вот что такое Цивилизация. Ладно.</w:t>
      </w:r>
    </w:p>
    <w:p>
      <w:pPr>
        <w:pStyle w:val="Style41"/>
        <w:rPr>
          <w:rFonts w:eastAsia="Arial"/>
          <w:lang w:val="ru-RU"/>
        </w:rPr>
      </w:pPr>
      <w:r>
        <w:rPr>
          <w:rFonts w:eastAsia="Arial"/>
          <w:lang w:val="ru-RU"/>
        </w:rPr>
        <w:t xml:space="preserve">Практика. </w:t>
      </w:r>
    </w:p>
    <w:p>
      <w:pPr>
        <w:pStyle w:val="Style41"/>
        <w:rPr/>
      </w:pPr>
      <w:r>
        <w:rPr>
          <w:rFonts w:eastAsia="Arial"/>
          <w:lang w:val="ru-RU"/>
        </w:rPr>
        <w:t xml:space="preserve">Нет, за ФА мы уже не пойдём, тут всё понятно. Вы уже его стяжали по максимуму. Работаем по плану, называется. </w:t>
      </w:r>
    </w:p>
    <w:p>
      <w:pPr>
        <w:pStyle w:val="Style41"/>
        <w:rPr/>
      </w:pPr>
      <w:r>
        <w:rPr>
          <w:rFonts w:eastAsia="Arial"/>
          <w:lang w:val="ru-RU"/>
        </w:rPr>
        <w:t>Я вас специально отвлекал, чтобы вы усвоили ФА, доусваивали, и могли войти дальше куда</w:t>
        <w:noBreakHyphen/>
        <w:t xml:space="preserve">то. Идём дальше. Кто напрягается, мы усваивали ФА. Я и объяснял жизнь, и когда Владыка такую тему включает, это значит, необходимо срочно доусваивать то, что не усвоилось. Так что мы усваивали. Очень хорошо. Очень полезно на Синтезе и этим заниматься. </w:t>
      </w:r>
    </w:p>
    <w:p>
      <w:pPr>
        <w:pStyle w:val="Style41"/>
        <w:rPr>
          <w:rFonts w:eastAsia="Arial"/>
          <w:lang w:val="ru-RU"/>
        </w:rPr>
      </w:pPr>
      <w:r>
        <w:rPr>
          <w:rFonts w:eastAsia="Arial"/>
          <w:lang w:val="ru-RU"/>
        </w:rPr>
        <w:t>Действуем.</w:t>
      </w:r>
    </w:p>
    <w:p>
      <w:pPr>
        <w:pStyle w:val="Style44"/>
        <w:shd w:fill="auto" w:val="clear"/>
        <w:rPr/>
      </w:pPr>
      <w:bookmarkStart w:id="26" w:name="__RefHeading___Toc393978067"/>
      <w:bookmarkEnd w:id="26"/>
      <w:r>
        <w:rPr>
          <w:lang w:val="ru-RU"/>
        </w:rPr>
        <w:t>ПРАКТИКА 7. Стяжание Пути Чело Универсума Новой Эпохи. Стяжание 32 видов Основ из 32</w:t>
        <w:noBreakHyphen/>
        <w:t>х Ипостасей Основ на 32</w:t>
        <w:noBreakHyphen/>
        <w:t>е сферы Хум. Стяжание 32</w:t>
        <w:noBreakHyphen/>
        <w:t>х видов записей в 32</w:t>
        <w:noBreakHyphen/>
        <w:t>е сферы Хум в новом их выражении</w:t>
      </w:r>
    </w:p>
    <w:p>
      <w:pPr>
        <w:pStyle w:val="Style45"/>
        <w:rPr/>
      </w:pPr>
      <w:r>
        <w:rPr>
          <w:lang w:val="ru-RU"/>
        </w:rPr>
        <w:t>Мы возжигаемся всем накопленным Огнём, (пауза) синтезируемся с Изначально Вышестоящими Владыками Кут Хуми, Фаинь, возжигаясь их Огнём, переходим в зал Ипостаси Синтеза ДИВО 32</w:t>
        <w:noBreakHyphen/>
        <w:t xml:space="preserve">х Изначально Вышестояще проявленный явленно. И, развёртываясь пред Изначально Вышестоящим Владыкой Кут Хуми, мы синтезируемся с его Хум, стяжаем и возжигаемся Изначально Вышестоящим Огнём Синтеза Изначально Вышестоящего Отца, прося </w:t>
      </w:r>
      <w:r>
        <w:rPr>
          <w:b/>
          <w:lang w:val="ru-RU"/>
        </w:rPr>
        <w:t>преобразить</w:t>
      </w:r>
      <w:r>
        <w:rPr>
          <w:lang w:val="ru-RU"/>
        </w:rPr>
        <w:t xml:space="preserve"> каждого из нас, с </w:t>
      </w:r>
      <w:r>
        <w:rPr>
          <w:b/>
          <w:lang w:val="ru-RU"/>
        </w:rPr>
        <w:t>отсечением всех старых Путей Чело</w:t>
      </w:r>
      <w:r>
        <w:rPr>
          <w:lang w:val="ru-RU"/>
        </w:rPr>
        <w:t xml:space="preserve"> каждого из нас </w:t>
      </w:r>
      <w:r>
        <w:rPr>
          <w:b/>
          <w:lang w:val="ru-RU"/>
        </w:rPr>
        <w:t>и перевода</w:t>
      </w:r>
      <w:r>
        <w:rPr>
          <w:lang w:val="ru-RU"/>
        </w:rPr>
        <w:t xml:space="preserve"> каждого из нас </w:t>
      </w:r>
      <w:r>
        <w:rPr>
          <w:b/>
          <w:lang w:val="ru-RU"/>
        </w:rPr>
        <w:t>на Путь Чело Универсума Новой Эпохи</w:t>
      </w:r>
      <w:r>
        <w:rPr>
          <w:lang w:val="ru-RU"/>
        </w:rPr>
        <w:t xml:space="preserve"> </w:t>
      </w:r>
      <w:r>
        <w:rPr>
          <w:b/>
          <w:lang w:val="ru-RU"/>
        </w:rPr>
        <w:t>во всех реализациях ранее стяжённых практик данного Синтеза и в целом в синтезе всех Синтезов Огня</w:t>
      </w:r>
      <w:r>
        <w:rPr>
          <w:lang w:val="ru-RU"/>
        </w:rPr>
        <w:t xml:space="preserve"> собою.</w:t>
      </w:r>
    </w:p>
    <w:p>
      <w:pPr>
        <w:pStyle w:val="Style45"/>
        <w:rPr/>
      </w:pPr>
      <w:r>
        <w:rPr>
          <w:rFonts w:cs="Arial"/>
          <w:lang w:val="ru-RU"/>
        </w:rPr>
        <w:t xml:space="preserve">И, максимально открываясь Изначально Вышестоящему Огню Синтеза Изначально Вышестоящего Отца собою, </w:t>
      </w:r>
      <w:r>
        <w:rPr>
          <w:rFonts w:cs="Arial"/>
          <w:b/>
          <w:lang w:val="ru-RU"/>
        </w:rPr>
        <w:t>отпускаем все старые Пути Чело по указанию Владыки, отсекаем их от себя</w:t>
      </w:r>
      <w:r>
        <w:rPr>
          <w:rFonts w:cs="Arial"/>
          <w:lang w:val="ru-RU"/>
        </w:rPr>
        <w:t>. Это ваши Мечи автоматически включатся в зале, можете посмотреть, должны посмотреть. Освобождаемся.</w:t>
      </w:r>
    </w:p>
    <w:p>
      <w:pPr>
        <w:pStyle w:val="Style45"/>
        <w:rPr/>
      </w:pPr>
      <w:r>
        <w:rPr>
          <w:rFonts w:cs="Arial"/>
          <w:lang w:val="ru-RU"/>
        </w:rPr>
        <w:t>Путь — это, в том числе, и Воля, и Дух, и ваши действия старые некорректные, тогда были корректные, на сейчас уже некорректные, устарели. Знаете, как в ползунки не влезете уже, так и в старые формы практик, в старые формы Смыслов, старые формы записи Огня, Духа, Света уже не приведут к правильной дееспособности. Это старые пути, освобождайтесь, отсекайтесь.</w:t>
      </w:r>
    </w:p>
    <w:p>
      <w:pPr>
        <w:pStyle w:val="Style45"/>
        <w:rPr/>
      </w:pPr>
      <w:r>
        <w:rPr>
          <w:rFonts w:cs="Arial"/>
          <w:b/>
          <w:lang w:val="ru-RU"/>
        </w:rPr>
        <w:t>Путь — есть выражение Хум</w:t>
      </w:r>
      <w:r>
        <w:rPr>
          <w:rFonts w:cs="Arial"/>
          <w:lang w:val="ru-RU"/>
        </w:rPr>
        <w:t>, да</w:t>
        <w:noBreakHyphen/>
        <w:t xml:space="preserve">да именно так! И мы синтезируемся с Изначально Вышестоящим Владыкой </w:t>
      </w:r>
      <w:r>
        <w:rPr>
          <w:rFonts w:cs="Arial"/>
          <w:b/>
          <w:lang w:val="ru-RU"/>
        </w:rPr>
        <w:t>в стяжании Пути Чело в синтезе трёх Изначально Вышестоящих проявлений в явлении выражения Хум</w:t>
      </w:r>
      <w:r>
        <w:rPr>
          <w:rFonts w:cs="Arial"/>
          <w:lang w:val="ru-RU"/>
        </w:rPr>
        <w:t xml:space="preserve"> каждого из нас </w:t>
      </w:r>
      <w:r>
        <w:rPr>
          <w:rFonts w:cs="Arial"/>
          <w:b/>
          <w:lang w:val="ru-RU"/>
        </w:rPr>
        <w:t>всем синтезом его возможностей</w:t>
      </w:r>
      <w:r>
        <w:rPr>
          <w:rFonts w:cs="Arial"/>
          <w:lang w:val="ru-RU"/>
        </w:rPr>
        <w:t xml:space="preserve"> нами. (Пауза.)</w:t>
      </w:r>
    </w:p>
    <w:p>
      <w:pPr>
        <w:pStyle w:val="Style45"/>
        <w:rPr/>
      </w:pPr>
      <w:r>
        <w:rPr>
          <w:rFonts w:cs="Arial"/>
          <w:lang w:val="ru-RU"/>
        </w:rPr>
        <w:t>Лучшее, что у вас было во всех предыдущих Путях, собирается, синтезируется в новый Путь, отсекается только худшее в любых его вариантах, и вам не надо выбирать что. Ваша Суть и Смыслы или Идея какого</w:t>
        <w:noBreakHyphen/>
        <w:t>то служения не отсекаются, это не Путь, это Идея. А некоторые боятся отпустить какую</w:t>
        <w:noBreakHyphen/>
        <w:t>то Идею какого</w:t>
        <w:noBreakHyphen/>
        <w:t>то служения. Окститесь, это не Путь.</w:t>
      </w:r>
    </w:p>
    <w:p>
      <w:pPr>
        <w:pStyle w:val="Style45"/>
        <w:rPr/>
      </w:pPr>
      <w:r>
        <w:rPr>
          <w:rFonts w:cs="Arial"/>
          <w:b/>
          <w:lang w:val="ru-RU"/>
        </w:rPr>
        <w:t>Идея служения кому</w:t>
        <w:noBreakHyphen/>
        <w:t>то или как</w:t>
        <w:noBreakHyphen/>
        <w:t>то — это не Путь, а вот реализация этой Идеи неправильными практиками или правильными, но устаревшими — это Путь.</w:t>
      </w:r>
      <w:r>
        <w:rPr>
          <w:rFonts w:cs="Arial"/>
          <w:lang w:val="ru-RU"/>
        </w:rPr>
        <w:t xml:space="preserve"> Поэтому ваши высокие Идеи, ваши Смыслы служить кому</w:t>
        <w:noBreakHyphen/>
        <w:t>то или чему</w:t>
        <w:noBreakHyphen/>
        <w:t>то никто не отсекает, это свобода воли. Отсекают неправильные выражения этих Идей и Смыслов. Отдайте их, а то некоторые привязались к Идее служения и старые формы туда же вяжут.</w:t>
      </w:r>
    </w:p>
    <w:p>
      <w:pPr>
        <w:pStyle w:val="Style45"/>
        <w:rPr/>
      </w:pPr>
      <w:r>
        <w:rPr>
          <w:rFonts w:cs="Arial"/>
          <w:b/>
          <w:lang w:val="ru-RU"/>
        </w:rPr>
        <w:t>Сложите в этой Идее новые формы</w:t>
      </w:r>
      <w:r>
        <w:rPr>
          <w:rFonts w:cs="Arial"/>
          <w:lang w:val="ru-RU"/>
        </w:rPr>
        <w:t xml:space="preserve">, </w:t>
      </w:r>
      <w:r>
        <w:rPr>
          <w:rFonts w:cs="Arial"/>
          <w:b/>
          <w:lang w:val="ru-RU"/>
        </w:rPr>
        <w:t>взойдите этим</w:t>
      </w:r>
      <w:r>
        <w:rPr>
          <w:rFonts w:cs="Arial"/>
          <w:lang w:val="ru-RU"/>
        </w:rPr>
        <w:t xml:space="preserve">. </w:t>
      </w:r>
      <w:r>
        <w:rPr>
          <w:rFonts w:cs="Arial"/>
          <w:b/>
          <w:lang w:val="ru-RU"/>
        </w:rPr>
        <w:t>Поэтому думайте сейчас не об Идеях, Смыслах и задачах, а как вы их применяете, вот это — Путь.</w:t>
      </w:r>
      <w:r>
        <w:rPr>
          <w:rFonts w:cs="Arial"/>
          <w:lang w:val="ru-RU"/>
        </w:rPr>
        <w:t xml:space="preserve"> И мы отдаём неправильное применение всего, что мы имели, тогда освободим место для правильного, а то у нас правильное уже вмещать некуда. Столько нагромождений всяких, вариантов у нас внутри. Вы не видите, Владыка видит. И Хум от этого зашлаковывается, пробки появляются.</w:t>
      </w:r>
    </w:p>
    <w:p>
      <w:pPr>
        <w:pStyle w:val="Style45"/>
        <w:rPr>
          <w:rFonts w:cs="Arial"/>
          <w:lang w:val="ru-RU"/>
        </w:rPr>
      </w:pPr>
      <w:r>
        <w:rPr>
          <w:rFonts w:cs="Arial"/>
          <w:lang w:val="ru-RU"/>
        </w:rPr>
        <w:t>Нагромождение старых Путей, очень часто неправильно исполненных. Вот сейчас шанс отдать, отдайте. Новые и так наработаете. Владыка, естественно, вам даст Огонь, любой Владыка, где б вы не служили. Вот так легче стало. Объяснил, аж посыпалось, называется.</w:t>
      </w:r>
    </w:p>
    <w:p>
      <w:pPr>
        <w:pStyle w:val="Style45"/>
        <w:rPr/>
      </w:pPr>
      <w:r>
        <w:rPr>
          <w:rFonts w:cs="Arial"/>
          <w:lang w:val="ru-RU"/>
        </w:rPr>
        <w:t xml:space="preserve">Из Хум эманируйте Огонь Владыки Кут Хуми, Владычицы Фаинь. (Пауза.) И мы развертываем Путь Чело Новой Эпохи в синтезе любых высочайших Огней, Идей, Сутей, Смыслов, Духа, Света, Энергии, всего, что мы имеем в синтезе собою пред Владыкой Кут Хуми, Владычицей Фаинь. </w:t>
      </w:r>
    </w:p>
    <w:p>
      <w:pPr>
        <w:pStyle w:val="Style45"/>
        <w:rPr/>
      </w:pPr>
      <w:r>
        <w:rPr>
          <w:rFonts w:cs="Arial"/>
          <w:lang w:val="ru-RU"/>
        </w:rPr>
        <w:t xml:space="preserve">И, синтезируясь с Ипостасью Синтеза ДИВО Владыки и Владычицы, мы </w:t>
      </w:r>
      <w:r>
        <w:rPr>
          <w:rFonts w:cs="Arial"/>
          <w:b/>
          <w:lang w:val="ru-RU"/>
        </w:rPr>
        <w:t>стяжаем условия, Синтез и Огонь Ипостаси Синтеза ДИВО на реализацию этого максимального Пути Чело</w:t>
      </w:r>
      <w:r>
        <w:rPr>
          <w:rFonts w:cs="Arial"/>
          <w:lang w:val="ru-RU"/>
        </w:rPr>
        <w:t xml:space="preserve"> каждым из нас, причём, </w:t>
      </w:r>
      <w:r>
        <w:rPr>
          <w:rFonts w:cs="Arial"/>
          <w:b/>
          <w:lang w:val="ru-RU"/>
        </w:rPr>
        <w:t>чётко в синтезе равновесия Огня и материи</w:t>
      </w:r>
      <w:r>
        <w:rPr>
          <w:rFonts w:cs="Arial"/>
          <w:lang w:val="ru-RU"/>
        </w:rPr>
        <w:t>.</w:t>
      </w:r>
    </w:p>
    <w:p>
      <w:pPr>
        <w:pStyle w:val="Style45"/>
        <w:rPr/>
      </w:pPr>
      <w:r>
        <w:rPr>
          <w:rFonts w:cs="Arial"/>
          <w:lang w:val="ru-RU"/>
        </w:rPr>
        <w:t xml:space="preserve">Чело служит Огнём в материи. Этот Путь может предусматривать и профессиональные, и личные, и служащие, и восходящие выражения. Служащие, когда вы служите как Ведущий, но при этом учитесь ещё и как Чело, или восходите как Чело, или действуете как Чело, и так, и так, и так. Осознайте, что </w:t>
      </w:r>
      <w:r>
        <w:rPr>
          <w:rFonts w:cs="Arial"/>
          <w:b/>
          <w:lang w:val="ru-RU"/>
        </w:rPr>
        <w:t>вы Ведущий на Физике, а для Владыки этим ведением вы Чело</w:t>
      </w:r>
      <w:r>
        <w:rPr>
          <w:rFonts w:cs="Arial"/>
          <w:lang w:val="ru-RU"/>
        </w:rPr>
        <w:t>. О, легче стало! Возжигайтесь этим Путём.</w:t>
      </w:r>
    </w:p>
    <w:p>
      <w:pPr>
        <w:pStyle w:val="Style45"/>
        <w:rPr/>
      </w:pPr>
      <w:r>
        <w:rPr>
          <w:rFonts w:cs="Arial"/>
          <w:lang w:val="ru-RU"/>
        </w:rPr>
        <w:t>А теперь утвердили, что мы встали на этот Путь, синтезом условий он сложен. А теперь эманируйте этот Путь собою физически. (Длительная пауза.)</w:t>
      </w:r>
    </w:p>
    <w:p>
      <w:pPr>
        <w:pStyle w:val="Style45"/>
        <w:rPr/>
      </w:pPr>
      <w:r>
        <w:rPr>
          <w:rFonts w:cs="Arial"/>
          <w:lang w:val="ru-RU"/>
        </w:rPr>
        <w:t xml:space="preserve">И мы развернули Путь собою. Проживите, что такое Огонь и что такое Путь, исходящий из Ипостаси ДИВО, каждым из вас. </w:t>
      </w:r>
      <w:r>
        <w:rPr>
          <w:rFonts w:cs="Arial"/>
          <w:b/>
          <w:lang w:val="ru-RU"/>
        </w:rPr>
        <w:t>Ваш Путь Чело не из Иерархии теперь, а из Ипостаси Синтеза ДИВО.</w:t>
      </w:r>
      <w:r>
        <w:rPr>
          <w:rFonts w:cs="Arial"/>
          <w:lang w:val="ru-RU"/>
        </w:rPr>
        <w:t xml:space="preserve"> (Пауза.)</w:t>
      </w:r>
    </w:p>
    <w:p>
      <w:pPr>
        <w:pStyle w:val="Style45"/>
        <w:rPr/>
      </w:pPr>
      <w:r>
        <w:rPr>
          <w:rFonts w:cs="Arial"/>
          <w:lang w:val="ru-RU"/>
        </w:rPr>
        <w:t xml:space="preserve">Возожглись, вот теперь Путь состоялся, проживите это. В смысле, он начал реализовываться, </w:t>
      </w:r>
      <w:r>
        <w:rPr>
          <w:rFonts w:cs="Arial"/>
          <w:b/>
          <w:lang w:val="ru-RU"/>
        </w:rPr>
        <w:t>вы готовы идти</w:t>
      </w:r>
      <w:r>
        <w:rPr>
          <w:rFonts w:cs="Arial"/>
          <w:lang w:val="ru-RU"/>
        </w:rPr>
        <w:t xml:space="preserve">. Состоялся Путь, сложился. Всё, все условия отстроились, и </w:t>
      </w:r>
      <w:r>
        <w:rPr>
          <w:rFonts w:cs="Arial"/>
          <w:b/>
          <w:lang w:val="ru-RU"/>
        </w:rPr>
        <w:t>пошёл Огонь Пути, следуя которому, вы будете идти правильно</w:t>
      </w:r>
      <w:r>
        <w:rPr>
          <w:rFonts w:cs="Arial"/>
          <w:lang w:val="ru-RU"/>
        </w:rPr>
        <w:t>.</w:t>
      </w:r>
    </w:p>
    <w:p>
      <w:pPr>
        <w:pStyle w:val="Style45"/>
        <w:rPr>
          <w:rFonts w:cs="Arial"/>
          <w:b/>
          <w:b/>
          <w:lang w:val="ru-RU"/>
        </w:rPr>
      </w:pPr>
      <w:r>
        <w:rPr>
          <w:rFonts w:cs="Arial"/>
          <w:lang w:val="ru-RU"/>
        </w:rPr>
        <w:t xml:space="preserve">Ощутите этот Огонь. Если он есть, вы идете правильно. Периодически надо возвращаться, возжигаться этим Огнём, искать его, есть ли он. На каких-то крутых поворотах ученичества или вашей судьбы Человеческой надо искать этот Огонь. Если на этом повороте он есть, поворот правильный. Если Огня этого нет, ещё вопрос, вдруг это вас заносит направо или налево. Вот этот Огонь сейчас проживите, ощутите, вместите, запомните. </w:t>
      </w:r>
      <w:r>
        <w:rPr>
          <w:rFonts w:cs="Arial"/>
          <w:b/>
          <w:lang w:val="ru-RU"/>
        </w:rPr>
        <w:t>Это очень важный Огонь</w:t>
      </w:r>
      <w:r>
        <w:rPr>
          <w:rFonts w:cs="Arial"/>
          <w:lang w:val="ru-RU"/>
        </w:rPr>
        <w:t xml:space="preserve">, </w:t>
      </w:r>
      <w:r>
        <w:rPr>
          <w:rFonts w:cs="Arial"/>
          <w:b/>
          <w:lang w:val="ru-RU"/>
        </w:rPr>
        <w:t xml:space="preserve">именно он будет подсказывать, правильно ли вы действуете в окружающих условиях. </w:t>
      </w:r>
      <w:r>
        <w:rPr>
          <w:rFonts w:cs="Arial"/>
          <w:lang w:val="ru-RU"/>
        </w:rPr>
        <w:t>(Пауза.)</w:t>
      </w:r>
    </w:p>
    <w:p>
      <w:pPr>
        <w:pStyle w:val="Style45"/>
        <w:rPr/>
      </w:pPr>
      <w:r>
        <w:rPr>
          <w:rFonts w:cs="Arial"/>
          <w:lang w:val="ru-RU"/>
        </w:rPr>
        <w:t>И мы, возжигаясь Изначально Вышестоящими Владыками Кут Хуми, Фаинь, начинаем реализацию Пути в своем выражении Чело Ипостаси Синтеза ДИВО. И в этом Огне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ый явленно.</w:t>
      </w:r>
    </w:p>
    <w:p>
      <w:pPr>
        <w:pStyle w:val="Style45"/>
        <w:rPr/>
      </w:pPr>
      <w:r>
        <w:rPr>
          <w:rFonts w:cs="Arial"/>
          <w:lang w:val="ru-RU"/>
        </w:rPr>
        <w:t xml:space="preserve">Синтезируемся с Хум Изначально Вышестоящего Отца, </w:t>
      </w:r>
      <w:r>
        <w:rPr>
          <w:rFonts w:cs="Arial"/>
          <w:b/>
          <w:lang w:val="ru-RU"/>
        </w:rPr>
        <w:t>стяжая 32 вида Основ из 32</w:t>
        <w:noBreakHyphen/>
        <w:t>х Ипостасей Основ на 32</w:t>
        <w:noBreakHyphen/>
        <w:t>е сферы Хум</w:t>
      </w:r>
      <w:r>
        <w:rPr>
          <w:rFonts w:cs="Arial"/>
          <w:lang w:val="ru-RU"/>
        </w:rPr>
        <w:t xml:space="preserve"> каждого из нас </w:t>
      </w:r>
      <w:r>
        <w:rPr>
          <w:rFonts w:cs="Arial"/>
          <w:b/>
          <w:lang w:val="ru-RU"/>
        </w:rPr>
        <w:t>в выражении Синтеза Основ,</w:t>
      </w:r>
      <w:r>
        <w:rPr>
          <w:rFonts w:cs="Arial"/>
          <w:lang w:val="ru-RU"/>
        </w:rPr>
        <w:t xml:space="preserve"> </w:t>
      </w:r>
      <w:r>
        <w:rPr>
          <w:rFonts w:cs="Arial"/>
          <w:b/>
          <w:lang w:val="ru-RU"/>
        </w:rPr>
        <w:t>стяженных нами ранее в центре Хум</w:t>
      </w:r>
      <w:r>
        <w:rPr>
          <w:rFonts w:cs="Arial"/>
          <w:lang w:val="ru-RU"/>
        </w:rPr>
        <w:t xml:space="preserve">, </w:t>
      </w:r>
      <w:r>
        <w:rPr>
          <w:rFonts w:cs="Arial"/>
          <w:b/>
          <w:lang w:val="ru-RU"/>
        </w:rPr>
        <w:t>и в синтезе с Огнём частей Изначально Вышестоящего Отца, развернутым в южной полусфере Хум</w:t>
      </w:r>
      <w:r>
        <w:rPr>
          <w:rFonts w:cs="Arial"/>
          <w:lang w:val="ru-RU"/>
        </w:rPr>
        <w:t>.</w:t>
      </w:r>
    </w:p>
    <w:p>
      <w:pPr>
        <w:pStyle w:val="Style45"/>
        <w:rPr/>
      </w:pPr>
      <w:r>
        <w:rPr>
          <w:rFonts w:cs="Arial"/>
          <w:lang w:val="ru-RU"/>
        </w:rPr>
        <w:t>И мы развертываем сферу Хум с 32</w:t>
        <w:noBreakHyphen/>
        <w:t xml:space="preserve">мя сферами вокруг нашего тела в зале пред Отцом и </w:t>
      </w:r>
      <w:r>
        <w:rPr>
          <w:rFonts w:cs="Arial"/>
          <w:b/>
          <w:lang w:val="ru-RU"/>
        </w:rPr>
        <w:t>просим отсечь, снять, сжечь, освободить нас от старых записей Хум,</w:t>
      </w:r>
      <w:r>
        <w:rPr>
          <w:rFonts w:cs="Arial"/>
          <w:lang w:val="ru-RU"/>
        </w:rPr>
        <w:t xml:space="preserve"> прося прощения у Изначально Вышестоящего Отца за недостойные записи и наше недостойное поведение в любых вариантах, даже если мы это считаем достойным, это недостойно может быть, и наоборот, и просим сохранить по возможности только лучшие записи Хум, ведущие нас в максимальную перспективу реализации.</w:t>
      </w:r>
    </w:p>
    <w:p>
      <w:pPr>
        <w:pStyle w:val="Style45"/>
        <w:rPr/>
      </w:pPr>
      <w:r>
        <w:rPr>
          <w:rFonts w:cs="Arial"/>
          <w:lang w:val="ru-RU"/>
        </w:rPr>
        <w:t>И в выражении 32</w:t>
        <w:noBreakHyphen/>
        <w:t xml:space="preserve">х Основ мы синтезируемся с Хум Изначально Вышестоящего Отца и </w:t>
      </w:r>
      <w:r>
        <w:rPr>
          <w:rFonts w:cs="Arial"/>
          <w:b/>
          <w:lang w:val="ru-RU"/>
        </w:rPr>
        <w:t>стяжаем 32 вида записей в 32</w:t>
        <w:noBreakHyphen/>
        <w:t xml:space="preserve">е сферы Хум </w:t>
      </w:r>
      <w:r>
        <w:rPr>
          <w:rFonts w:cs="Arial"/>
          <w:lang w:val="ru-RU"/>
        </w:rPr>
        <w:t>каждого из нас</w:t>
      </w:r>
      <w:r>
        <w:rPr>
          <w:rFonts w:cs="Arial"/>
          <w:b/>
          <w:lang w:val="ru-RU"/>
        </w:rPr>
        <w:t xml:space="preserve"> в новом их выражении собою</w:t>
      </w:r>
      <w:r>
        <w:rPr>
          <w:rFonts w:cs="Arial"/>
          <w:lang w:val="ru-RU"/>
        </w:rPr>
        <w:t>. (Длительная пауза.)</w:t>
      </w:r>
    </w:p>
    <w:p>
      <w:pPr>
        <w:pStyle w:val="Style45"/>
        <w:rPr/>
      </w:pPr>
      <w:r>
        <w:rPr>
          <w:rFonts w:cs="Arial"/>
          <w:lang w:val="ru-RU"/>
        </w:rPr>
        <w:t>И, возжегшись новыми записями в сферах Хум каждого из нас, развернув 32</w:t>
        <w:noBreakHyphen/>
        <w:t xml:space="preserve">е Основы Изначально Вышестоящего Отца в каждом из нас, мы синтезируемся с Хум Изначально Вышестоящего Отца и стяжаем Изначально Вышестоящий Огонь Синтеза Изначально Вышестоящего Отца собою, </w:t>
      </w:r>
      <w:r>
        <w:rPr>
          <w:rFonts w:cs="Arial"/>
          <w:b/>
          <w:lang w:val="ru-RU"/>
        </w:rPr>
        <w:t>прося преобразить</w:t>
      </w:r>
      <w:r>
        <w:rPr>
          <w:rFonts w:cs="Arial"/>
          <w:lang w:val="ru-RU"/>
        </w:rPr>
        <w:t xml:space="preserve"> каждого из нас </w:t>
      </w:r>
      <w:r>
        <w:rPr>
          <w:rFonts w:cs="Arial"/>
          <w:b/>
          <w:lang w:val="ru-RU"/>
        </w:rPr>
        <w:t>Огнём Синтеза в Хум</w:t>
      </w:r>
      <w:r>
        <w:rPr>
          <w:rFonts w:cs="Arial"/>
          <w:lang w:val="ru-RU"/>
        </w:rPr>
        <w:t xml:space="preserve"> каждого из нас, </w:t>
      </w:r>
      <w:r>
        <w:rPr>
          <w:rFonts w:cs="Arial"/>
          <w:b/>
          <w:lang w:val="ru-RU"/>
        </w:rPr>
        <w:t>сложив новый Синтез Основ сфер в Хум с явлением Огня частей Изначально Вышестоящего Отца в синтезе с ФА Синтеза Основ</w:t>
      </w:r>
      <w:r>
        <w:rPr>
          <w:rFonts w:cs="Arial"/>
          <w:lang w:val="ru-RU"/>
        </w:rPr>
        <w:t xml:space="preserve"> каждым из нас. И, преображаясь этим Огнём, развертываемся им в Хум каждого из нас.</w:t>
      </w:r>
    </w:p>
    <w:p>
      <w:pPr>
        <w:pStyle w:val="Style45"/>
        <w:rPr/>
      </w:pPr>
      <w:r>
        <w:rPr>
          <w:rFonts w:cs="Arial"/>
          <w:lang w:val="ru-RU"/>
        </w:rPr>
        <w:t>И в этом же Огне мы синтезируемся с Изначально Вышестоящим Синтезом Изначально Вышестоящего Отца в Хум Изначально Вышестоящего Отца ещё глубже и развертываем Изначально Вышестоящий Синтез Изначально Вышестоящего Отца напрямую собою в Хум каждого из нас, вспыхивая Изначально Вышестоящим Синтезом Изначально Вышестоящего Отца всем Хум каждого из нас, и всем синтезом этим преображаем его в новые основания свои.(Длительная пауза.)</w:t>
      </w:r>
    </w:p>
    <w:p>
      <w:pPr>
        <w:pStyle w:val="Style45"/>
        <w:rPr/>
      </w:pPr>
      <w:r>
        <w:rPr>
          <w:rFonts w:cs="Arial"/>
          <w:lang w:val="ru-RU"/>
        </w:rPr>
        <w:t>И, возжигаясь этим Огнём, реализуясь им, мы свёртываем Хум внутрь нас. Благодарим Изначально Вышестоящего Отца, благодарим Изначально Вышестоящих Владык Кут Хуми, Фаинь, возвращаемся в Физическое присутствие, развёртываем новое состояние, выражение, глубину Хум, каждого из нас в центре грудной клетки, возжигаемся внутри его ФА с Огнём Владыки Кут Хуми Пути Чело каждым из нас. (Пауза.)</w:t>
      </w:r>
    </w:p>
    <w:p>
      <w:pPr>
        <w:pStyle w:val="Style45"/>
        <w:rPr/>
      </w:pPr>
      <w:r>
        <w:rPr>
          <w:rFonts w:cs="Arial"/>
          <w:lang w:val="ru-RU"/>
        </w:rPr>
        <w:t>И эманируем всё стяжённое, возожжённое в ИДИВО, в ДИВО 24</w:t>
        <w:noBreakHyphen/>
        <w:t>го Проявления Иркутск, во все Изначальные Дома и Группы участников данной практики и Изначальный Дом каждого. И выходим из практики. Аминь.</w:t>
      </w:r>
    </w:p>
    <w:p>
      <w:pPr>
        <w:pStyle w:val="Style47"/>
        <w:shd w:fill="auto" w:val="clear"/>
        <w:rPr>
          <w:lang w:val="ru-RU"/>
        </w:rPr>
      </w:pPr>
      <w:bookmarkStart w:id="27" w:name="__RefHeading___Toc393978068"/>
      <w:bookmarkEnd w:id="27"/>
      <w:r>
        <w:rPr>
          <w:lang w:val="ru-RU"/>
        </w:rPr>
        <w:t>Комментарий после практики. Взаимокоординация Огня между ДИВО 24</w:t>
        <w:noBreakHyphen/>
        <w:t>го Про и ДИВО 23</w:t>
        <w:noBreakHyphen/>
        <w:t>го Про</w:t>
      </w:r>
    </w:p>
    <w:p>
      <w:pPr>
        <w:pStyle w:val="Style41"/>
        <w:rPr/>
      </w:pPr>
      <w:r>
        <w:rPr>
          <w:lang w:val="ru-RU"/>
        </w:rPr>
        <w:t xml:space="preserve">Мы прожили максимально Хум. </w:t>
      </w:r>
    </w:p>
    <w:p>
      <w:pPr>
        <w:pStyle w:val="Style41"/>
        <w:rPr/>
      </w:pPr>
      <w:r>
        <w:rPr>
          <w:lang w:val="ru-RU"/>
        </w:rPr>
        <w:t xml:space="preserve">По поводу Крыма. Это ниже вас стоящий, следующий Дом с максимальной подготовкой, которая выше вашей подготовки. То есть, у вас ещё Вышестоящий круг заканчивается, а у них уже есть. Соответственно, они вас поддерживают — </w:t>
      </w:r>
      <w:r>
        <w:rPr>
          <w:rFonts w:cs="Calibri"/>
          <w:lang w:val="ru-RU"/>
        </w:rPr>
        <w:t>ваш фундамент, называется. Но это Дом с Истиной, которая реализуется физически, то есть это был Дом Истины, 30</w:t>
        <w:noBreakHyphen/>
        <w:t>й, который стал 23</w:t>
        <w:noBreakHyphen/>
        <w:t>м, внеся Истину новой Метагалактической Цивилизации на Планету. Мы её там стяжали. И поэтому это переведено в Тело, физическое. И вам надо суметь охватить этот Дом. Я понятно выражаюсь? — Огнём. Количество Домов там больше, но не намного, так, чтоб было это принципиально. Но, при этом, это совершенно новое состояние Тела с Истиной Метагалактической Цивилизации Универсума. Именно там мы смогли войти в 62</w:t>
        <w:noBreakHyphen/>
        <w:t>ю Цивилизацию, а не в какую</w:t>
        <w:noBreakHyphen/>
        <w:t>то там, на Синтезе. И это до сих пор звучит, до сих пор мощно, и, я думаю, будет долго мощно. Только охватить — это не подавить собою, а наоборот, вырасти и расшириться — да? — так же, как они. Вот это ваша будет перспективная задача.</w:t>
      </w:r>
    </w:p>
    <w:p>
      <w:pPr>
        <w:pStyle w:val="Style41"/>
        <w:rPr>
          <w:rFonts w:cs="Calibri"/>
          <w:lang w:val="ru-RU"/>
        </w:rPr>
      </w:pPr>
      <w:r>
        <w:rPr>
          <w:rFonts w:cs="Calibri"/>
          <w:lang w:val="ru-RU"/>
        </w:rPr>
        <w:t>Я вот уже, если честно, со вчерашнего дня, сутки, занимаюсь выравниванием 23</w:t>
        <w:noBreakHyphen/>
        <w:t>го, 24</w:t>
        <w:noBreakHyphen/>
        <w:t>го Дома, потому что, дойдя до 28</w:t>
        <w:noBreakHyphen/>
        <w:t>го Синтеза, вы как раз получаете в Хум равновесие всей 8</w:t>
        <w:noBreakHyphen/>
        <w:t>рицы Домов с 24</w:t>
        <w:noBreakHyphen/>
        <w:t>го — 18</w:t>
        <w:noBreakHyphen/>
        <w:t>ый. И для вас самое сложное равновесие — это 23</w:t>
        <w:noBreakHyphen/>
        <w:t>го Дома. Это чем Ведущий ИДИВО занимается за кадром Синтеза, называется. То есть, у вас должна быть 8</w:t>
        <w:noBreakHyphen/>
        <w:t>рица Домов Универсума, и вы пока не можете охватить только один Дом из них, 23</w:t>
        <w:noBreakHyphen/>
        <w:t>й, бывший 30</w:t>
        <w:noBreakHyphen/>
        <w:t>й. Потому что они по мощи звучания, все эти Дома, вместе взятые, чуть</w:t>
        <w:noBreakHyphen/>
        <w:t>чуть передавливают. Ну, так сложилось.</w:t>
      </w:r>
    </w:p>
    <w:p>
      <w:pPr>
        <w:pStyle w:val="Style41"/>
        <w:rPr>
          <w:rFonts w:cs="Calibri"/>
          <w:lang w:val="ru-RU"/>
        </w:rPr>
      </w:pPr>
      <w:r>
        <w:rPr>
          <w:rFonts w:cs="Calibri"/>
          <w:lang w:val="ru-RU"/>
        </w:rPr>
        <w:t>Поэтому в Крыму, просто, были Летние Съезды, Огня там... слово «валом» — это даже не то слово. Сверхизбыток. И когда они перешли в 23</w:t>
        <w:noBreakHyphen/>
        <w:t>е состояние, весь этот Огонь хлынул на всех универсумных. А вы, как Дом, должны успеть это всё переработать, в том числе. Они</w:t>
        <w:noBreakHyphen/>
        <w:t>то Тело. И они распределяют этот Огонь Телам Метагалактической Цивилизации, а вы должны создать условия. Вот такая центровка между вами. Но вы пока ещё этому учитесь. В перспективе это будет к июню. Мы поэтому у вас и Съезд делаем, чтобы успеть всю эту ситуацию взять в свои руки и правильно её реализовать.</w:t>
      </w:r>
    </w:p>
    <w:p>
      <w:pPr>
        <w:pStyle w:val="Style41"/>
        <w:rPr/>
      </w:pPr>
      <w:r>
        <w:rPr>
          <w:rFonts w:cs="Calibri"/>
          <w:lang w:val="ru-RU"/>
        </w:rPr>
        <w:t>Ну вот, вы должны знать, что вы должны разрастись Огнём и его качеством до уровня 23</w:t>
        <w:noBreakHyphen/>
        <w:t>го Дома, а потом вместе с ними пойти дальше. Им тоже есть куда идти, не надо, там, говорить, что там высоко и далеко. Нет, там полно работы. Но по качеству Огня на сегодня они очень сильны. Я говорю, по качеству, а вы по количеству. А у них с этим качеством ещё и количества валом, вот и выравнивайтесь. Качество Огня ещё за вами в перспективе — это не один год работы, кто там реагирует. Извините, это не один год работы. Там она проводилась, а у вас она начнётся с июня. Иллюзий строить не надо. Только в возожжённом Доме. До этого вы возжигаетесь качественно, глубоко, но... понятно, о чём я.</w:t>
      </w:r>
    </w:p>
    <w:p>
      <w:pPr>
        <w:pStyle w:val="Style41"/>
        <w:rPr>
          <w:rFonts w:cs="Calibri"/>
          <w:lang w:val="ru-RU"/>
        </w:rPr>
      </w:pPr>
      <w:r>
        <w:rPr>
          <w:rFonts w:cs="Calibri"/>
          <w:lang w:val="ru-RU"/>
        </w:rPr>
        <w:t>Поэтому, вот, пожалуйста, обращаю ваше внимание, что вам надо выровняться с 23</w:t>
        <w:noBreakHyphen/>
        <w:t>м Домом Крым, сейчас он просто выскочил у вас автоматически. Да? Владыка подсказал, что всё</w:t>
        <w:noBreakHyphen/>
        <w:t>таки взаимокоординация Огня должна быть. Я думаю, Ведущие созвонятся с 23</w:t>
        <w:noBreakHyphen/>
        <w:t>м Домом и установят взаимокоординацию двух Домов, там Инна поймёт. Просто позвони и скажи, что нужна координация двух Домов: 24</w:t>
        <w:noBreakHyphen/>
        <w:t>го и 23</w:t>
        <w:noBreakHyphen/>
        <w:t>го. И всё. Я там буду через неделю, это тоже устрою. И плюс, на всякий случай, вы должны чётко знать, что 25</w:t>
        <w:noBreakHyphen/>
        <w:t>й Дом — это Астана, столица соседнего союзного государства.</w:t>
      </w:r>
    </w:p>
    <w:p>
      <w:pPr>
        <w:pStyle w:val="Style41"/>
        <w:rPr/>
      </w:pPr>
      <w:r>
        <w:rPr>
          <w:rFonts w:cs="Calibri"/>
          <w:lang w:val="ru-RU"/>
        </w:rPr>
        <w:t>25</w:t>
        <w:noBreakHyphen/>
        <w:t>й Дом покрывает весь Казахстан не хуже вас, покрывающих всю Сибирь. Размеры близкие, называется. Поэтому координация с 25</w:t>
        <w:noBreakHyphen/>
        <w:t>м Домом тоже должна быть. Я Астану предупреждал, но не факт, что это срабатывает. Там есть очень дееспособные Чело и Ведущие, которые очень компетентно работают, очень глубоко, в хорошем смысле слова. Астана возожжена тоже Вышестоящим кругом подготовки, и вы фактически меж двух огней, понятно. Между Монадой и Телом. Простите, Дом ФА</w:t>
        <w:noBreakHyphen/>
        <w:t>Отца.</w:t>
      </w:r>
    </w:p>
    <w:p>
      <w:pPr>
        <w:pStyle w:val="Style41"/>
        <w:rPr>
          <w:rFonts w:cs="Calibri"/>
          <w:lang w:val="ru-RU"/>
        </w:rPr>
      </w:pPr>
      <w:r>
        <w:rPr>
          <w:rFonts w:cs="Calibri"/>
          <w:lang w:val="ru-RU"/>
        </w:rPr>
        <w:t>И вот, в этом смысле вам надо скоординироваться с этими Домами и выровняться, чтоб к июню у вас «шалтаний</w:t>
        <w:noBreakHyphen/>
        <w:t>болтаний» не было. Я понимаю, что всё усвоить вы не сможете, и не надо. Пускай они сами своё усваивают. Но вот держать, чтоб вас не стягивало вниз на их Огонь. А там много Огня ИДИВО. Последние Съезды были в Крыму, а вас туда просто стягивает при сильном Огне, а вы должны быть 24</w:t>
        <w:noBreakHyphen/>
        <w:t>м и стоять намертво, называется. Позади Сибирь, примерно так. Вот это надо суметь. Угу?</w:t>
      </w:r>
    </w:p>
    <w:p>
      <w:pPr>
        <w:pStyle w:val="Style41"/>
        <w:rPr>
          <w:rFonts w:cs="Calibri"/>
          <w:lang w:val="ru-RU"/>
        </w:rPr>
      </w:pPr>
      <w:r>
        <w:rPr>
          <w:rFonts w:cs="Calibri"/>
          <w:lang w:val="ru-RU"/>
        </w:rPr>
        <w:t>Просто в Крыму есть такая тенденция (поэтому Владыка поставил на Тело) стягивать всё на себя, вызывая Огонь на себя. Это они любят. Любые объёмы Огня, сколько б ни вызвал, всё возьмём. Крым, он тоже большой для них, для нас не очень, сибиряков. Он несколько раз поместится по вашей Сибири и вашему кольцу Огня. Но, вот, вызывать Огонь собою, в максимуме его, они могут.</w:t>
      </w:r>
    </w:p>
    <w:p>
      <w:pPr>
        <w:pStyle w:val="Style41"/>
        <w:rPr/>
      </w:pPr>
      <w:r>
        <w:rPr>
          <w:rFonts w:cs="Calibri"/>
          <w:lang w:val="ru-RU"/>
        </w:rPr>
        <w:t>И вы должны это учитывать. И это хорошо, этого Огня будет много для тел. А тела, вы понимаете, даже рождённый ребёнок — это тела, и чтоб у них формировались 16</w:t>
        <w:noBreakHyphen/>
        <w:t>рицы, нужно много Огня. Поэтому тот Дом свои задачи будет исполнять. Вопрос в том, почему вы соскальзываете в него. Намёк понятен? Я думаю, очень. То есть, это такая, потенциализация не должна быть. Поэтому, пожалуйста, попробуйте состыковаться с 23</w:t>
        <w:noBreakHyphen/>
        <w:t xml:space="preserve">м Домом и повыравниваться Огнём. Это касается и Ведущих Домов Проявления тоже. То есть, по своему номеру выровняться с Ведущим Огня номера того Дома Проявления. Только не думайте, что они сверхподготовлены, не путайте работу Изначального Дома с работой отдельного Дома Проявления. Это разная компетенция и разное качество, но тоже бывает очень и очень эффективно. Это такое, дополнительное поручение, потому что нас начало сносить туда. Всё. </w:t>
      </w:r>
    </w:p>
    <w:p>
      <w:pPr>
        <w:pStyle w:val="Style41"/>
        <w:rPr/>
      </w:pPr>
      <w:r>
        <w:rPr>
          <w:rFonts w:cs="Calibri"/>
          <w:lang w:val="ru-RU"/>
        </w:rPr>
        <w:t>С Хум всё понятно. Стяжание рассм</w:t>
      </w:r>
      <w:r>
        <w:rPr>
          <w:rFonts w:cs="Calibri"/>
          <w:b/>
          <w:bCs/>
          <w:i/>
          <w:iCs/>
          <w:lang w:val="ru-RU"/>
        </w:rPr>
        <w:t>о</w:t>
      </w:r>
      <w:r>
        <w:rPr>
          <w:rFonts w:cs="Calibri"/>
          <w:lang w:val="ru-RU"/>
        </w:rPr>
        <w:t>трите сами, тут особо объяснять нечего. Вы получили новый путь — складывайте его, выражайте. Все старые пути у вас преображены, кроме тех, что мы стяжали на этом Синтезе. Они вошли, как часть, в этот новый. Вы скажете, а почему так? Знаете, есть такое понятие — поэтапное вхождение в настоящий Путь, или в истинный Путь. А Хум есть выражение истинного Пути, движение по истинному Пути, и вот мы с вами поэтапно входили и окончательно его сложили. Предыдущие, там, пути, вот, четыре пути — да? — они не отменены, а они, знаете, как дорожки на этом центральном Пути. Да</w:t>
        <w:noBreakHyphen/>
        <w:t>да, именно так, я не оговорился. Вот мы сейчас стяжали самый центральный, самый высокий Путь. Всё.</w:t>
      </w:r>
    </w:p>
    <w:p>
      <w:pPr>
        <w:pStyle w:val="Style41"/>
        <w:rPr>
          <w:rFonts w:cs="Calibri"/>
          <w:lang w:val="ru-RU"/>
        </w:rPr>
      </w:pPr>
      <w:r>
        <w:rPr>
          <w:rFonts w:cs="Calibri"/>
          <w:lang w:val="ru-RU"/>
        </w:rPr>
        <w:t xml:space="preserve">И ещё такой момент. Осознайте, пожалуйста, что даже для ИДИВО любой Ведущий Огня — это Чело. Ну вот, осознали. </w:t>
      </w:r>
      <w:r>
        <w:rPr>
          <w:rFonts w:cs="Calibri"/>
          <w:i/>
          <w:lang w:val="ru-RU"/>
        </w:rPr>
        <w:t>(Смеётся</w:t>
      </w:r>
      <w:r>
        <w:rPr>
          <w:rFonts w:cs="Calibri"/>
          <w:sz w:val="18"/>
          <w:szCs w:val="18"/>
          <w:lang w:val="ru-RU"/>
        </w:rPr>
        <w:t xml:space="preserve">.) </w:t>
      </w:r>
      <w:r>
        <w:rPr>
          <w:rFonts w:cs="Calibri"/>
          <w:lang w:val="ru-RU"/>
        </w:rPr>
        <w:t>Поэтому мы проверяем, допустим, ФА у Ведущих Огня и отказываем это проверке у Чело, потому что в Огне ИДИВО любой Чело, допустим, тот же Ведущий Чело — для нас это Человек. По</w:t>
        <w:noBreakHyphen/>
        <w:t>человечески мы его понимаем, а проверить не можем, потому что нам не дают такой Огонь. Нам дают Огонь для Ведущих (Отец даёт, Владыка даёт Огня), которые для нас Чело, все стопроцентно.</w:t>
      </w:r>
    </w:p>
    <w:p>
      <w:pPr>
        <w:pStyle w:val="Style41"/>
        <w:rPr/>
      </w:pPr>
      <w:r>
        <w:rPr>
          <w:rFonts w:cs="Calibri"/>
          <w:lang w:val="ru-RU"/>
        </w:rPr>
        <w:t>Единственное, Совет Изначальности для нас Ведущие, и Ведущие Синтез. Всё. Вот это для нас Ведущие. Да</w:t>
        <w:noBreakHyphen/>
        <w:t>да</w:t>
        <w:noBreakHyphen/>
        <w:t>да. А я везде это публикую, вы просто, наверное, не так глубоко это слышали. Поэтому, выходя к Владыке за Путём Чело, к Владыке Кут Хуми, надеюсь понятно, что это Путь Чело на уровне Ведущих, но это Чело. То, что для Владыки Чело, для нас полный, абсолютный Аватар, даже не Ведущий. Поэтому мы стяжали тот уровень Чело ДИВО, который здесь вмещает всю нашу 4</w:t>
        <w:noBreakHyphen/>
        <w:t>рицу вместе с Аватаром. Осознайте, 32</w:t>
        <w:noBreakHyphen/>
        <w:t xml:space="preserve">е проявление — и наше первое, второе, третье. Несоизмеримые масштабы. </w:t>
      </w:r>
    </w:p>
    <w:p>
      <w:pPr>
        <w:pStyle w:val="Style41"/>
        <w:rPr/>
      </w:pPr>
      <w:r>
        <w:rPr>
          <w:rFonts w:cs="Calibri"/>
          <w:lang w:val="ru-RU"/>
        </w:rPr>
        <w:t xml:space="preserve">Вот эту Иерархию — Чело там, Аватар здесь, Ведущий здесь, понятно, надо осознать. Вот смотрите, Аватар и Ведущий здесь, ниже я не сказал. Но сказал, а как же Чело здесь? А Чело здесь — это Иерархия, а мы были в ДИВО. Понимаете разницу? Вот </w:t>
      </w:r>
      <w:r>
        <w:rPr>
          <w:rFonts w:cs="Calibri"/>
          <w:b/>
          <w:lang w:val="ru-RU"/>
        </w:rPr>
        <w:t>Чело здесь с Человеком входят в Иерархию, как Человек</w:t>
      </w:r>
      <w:r>
        <w:rPr>
          <w:rFonts w:cs="Calibri"/>
          <w:lang w:val="ru-RU"/>
        </w:rPr>
        <w:t>, иерархически проявленно.</w:t>
      </w:r>
    </w:p>
    <w:p>
      <w:pPr>
        <w:pStyle w:val="Style41"/>
        <w:rPr>
          <w:rFonts w:cs="Calibri"/>
          <w:lang w:val="ru-RU"/>
        </w:rPr>
      </w:pPr>
      <w:r>
        <w:rPr>
          <w:rFonts w:cs="Calibri"/>
          <w:lang w:val="ru-RU"/>
        </w:rPr>
        <w:t>А </w:t>
      </w:r>
      <w:r>
        <w:rPr>
          <w:rFonts w:cs="Calibri"/>
          <w:b/>
          <w:lang w:val="ru-RU"/>
        </w:rPr>
        <w:t>Ведущий и Аватар здесь входит в ДИВО, как, понятно, Чело проявленный</w:t>
      </w:r>
      <w:r>
        <w:rPr>
          <w:rFonts w:cs="Calibri"/>
          <w:lang w:val="ru-RU"/>
        </w:rPr>
        <w:t>. И вот мы сейчас стяжали Путь Чело проявленного, только не начал это говорить, потому что вообще б мозги поплыли. Новый Путь Чело — проявленно, новый путь Человека — да? — иерархически проявленно. Вот это два центральных Пути, которые мы с вами отрабатываем собой</w:t>
      </w:r>
      <w:r>
        <w:rPr>
          <w:rFonts w:cs="Calibri"/>
          <w:color w:val="0000FF"/>
          <w:lang w:val="ru-RU"/>
        </w:rPr>
        <w:t xml:space="preserve">. </w:t>
      </w:r>
    </w:p>
    <w:p>
      <w:pPr>
        <w:pStyle w:val="Style41"/>
        <w:rPr>
          <w:rFonts w:cs="Calibri"/>
          <w:lang w:val="ru-RU"/>
        </w:rPr>
      </w:pPr>
      <w:r>
        <w:rPr>
          <w:rFonts w:cs="Calibri"/>
          <w:lang w:val="ru-RU"/>
        </w:rPr>
        <w:t>Вы скажете, а как же Ведущий проявлено? Ну, во</w:t>
        <w:noBreakHyphen/>
        <w:t>первых, им надо ещё стать! Для этого, всего лишь, надо стяжать хотя бы 16 частей, реально действующих по проявлениям. Ну, лет 15 ещё впереди. Не, это каждый Дом должен стяжать 14 частей, а потом... Мы как Ведущие стяжали 16 частей, но мы должны их ещё развивать, пока каждый Дом не отстяжает 16 проявленностных частей, система такая. А потом эти части у нас более</w:t>
        <w:noBreakHyphen/>
        <w:t>менее заработают. ИДИВО тоже пытается это делать, у нас тоже там кое</w:t>
        <w:noBreakHyphen/>
        <w:t>что получается, но... «у нас там», потому что там и Владыки, и их группы Чело туда же относятся. Но вы должны понимать реально, что чтобы выразить это реально, надо создать среду.</w:t>
      </w:r>
    </w:p>
    <w:p>
      <w:pPr>
        <w:pStyle w:val="Style41"/>
        <w:rPr/>
      </w:pPr>
      <w:r>
        <w:rPr>
          <w:rFonts w:cs="Calibri"/>
          <w:lang w:val="ru-RU"/>
        </w:rPr>
        <w:t xml:space="preserve">Вопрос не в стяжании части, вопрос в среде, где эта часть может жить. Давайте так, я вот, я стяжал Тело, а дышать нечем — сдох. Логика понятна? Я специально сказал «сдох». Ну и что, что я его стяжал? Дышать нечем! Даже кушать нечего. Ну ладно, нет воздуха — воздух задержал, проголодался — сдох, ну, месяц выдержал. Вот теперь понятно. Вот это Хум показывает. </w:t>
      </w:r>
    </w:p>
    <w:p>
      <w:pPr>
        <w:pStyle w:val="Style41"/>
        <w:rPr/>
      </w:pPr>
      <w:r>
        <w:rPr>
          <w:rFonts w:cs="Calibri"/>
          <w:lang w:val="ru-RU"/>
        </w:rPr>
        <w:t>И пока Дома ДИВО не отстяжают 16 частей минимум, проявленностных, говорить о полноте создания проявленной среды на Планете для нас невозможно. То есть, она как бы есть, но это может выдержать ИДИВО и чуть</w:t>
        <w:noBreakHyphen/>
        <w:t>чуть, вот, мы распространяем этот Огонь по ДИВО. Но, опять же, если мы говорим о массовом развитии Ведущих проявленными частями, это невозможно без массовых Огней. А это массовые стяжания. Вот мы по годам это и делаем. Логика понятна? Поэтому, вот, мы идём в это состояние. Вот мы сейчас Человека проявленностного отрабатываем частями и Чело проявленностного отрабатываем частями. Чтоб дойти до Ведущего, нам надо пройти хотя бы 16 проявленностей в каждом ДИВО, и за эти годы взрастить настоящего Чело и Человека проявленностного. Тогда появится Ведущий, ну, а там, может быть, дойдём и до Аватара.</w:t>
      </w:r>
    </w:p>
    <w:p>
      <w:pPr>
        <w:pStyle w:val="Style41"/>
        <w:rPr>
          <w:rFonts w:cs="Calibri"/>
          <w:lang w:val="ru-RU"/>
        </w:rPr>
      </w:pPr>
      <w:r>
        <w:rPr>
          <w:rFonts w:cs="Calibri"/>
          <w:lang w:val="ru-RU"/>
        </w:rPr>
        <w:t>И вот то, что мы делаем с частями, в том числе и стяжание Основ в сферы, в том числе и стяжание ФА на вот эти пару десятилетий, ну, там, на те же 16</w:t>
        <w:noBreakHyphen/>
        <w:t>15 лет, да? Вот как раз об этом. Это как раз путь и проявленного, и присутственного роста ДИВО, и каждого из вас как Чело, куда вы вошли. И когда Владыка вам сейчас складывал Путь Чело, имелся в виду, в том числе, и тот аспект работы, который сейчас я опубликовал. Вы его не особо знаете, но вот я опубликовал, посм</w:t>
      </w:r>
      <w:r>
        <w:rPr>
          <w:rFonts w:cs="Calibri"/>
          <w:b/>
          <w:bCs/>
          <w:i/>
          <w:iCs/>
          <w:lang w:val="ru-RU"/>
        </w:rPr>
        <w:t>о</w:t>
      </w:r>
      <w:r>
        <w:rPr>
          <w:rFonts w:cs="Calibri"/>
          <w:lang w:val="ru-RU"/>
        </w:rPr>
        <w:t>трите. Попробуйте как</w:t>
        <w:noBreakHyphen/>
        <w:t>то осмыслить его и по чуть</w:t>
        <w:noBreakHyphen/>
        <w:t>чуть, извините, годами к нему пристраиваться.</w:t>
      </w:r>
    </w:p>
    <w:p>
      <w:pPr>
        <w:pStyle w:val="Style41"/>
        <w:rPr/>
      </w:pPr>
      <w:r>
        <w:rPr>
          <w:rFonts w:cs="Calibri"/>
          <w:lang w:val="ru-RU"/>
        </w:rPr>
        <w:t xml:space="preserve">Только, пожалуйста, Ведущие Огня! Не парьтесь иллюзией, что, если вы на этот год стяжали, там, 16 или 8 частей в проявлениях, даже, там, с их аспектами, что они сразу у вас идеально заработали. Нет. Это предварительные стяжания и постепенный потенциальный рост. Проявления — </w:t>
      </w:r>
      <w:r>
        <w:rPr>
          <w:rFonts w:eastAsia="Arial"/>
          <w:lang w:val="ru-RU"/>
        </w:rPr>
        <w:t xml:space="preserve">это не присутствия, там совсем другие законы. То есть, пока мы не вырастим проявленности, в проявлениях наши части будут неустойчивы. А проявленности растут Изначальными Домами. Вот так просто всё. Ну, или будут в зачатках! Но а... Интеллект в зачатках — можно пользоваться? А Разум в зачатках — можно пользоваться? А Тело в зародыше — можно пользоваться? Вот это то, что мы с вами стяжали </w:t>
      </w:r>
      <w:r>
        <w:rPr>
          <w:rFonts w:eastAsia="Arial"/>
          <w:i/>
          <w:lang w:val="ru-RU"/>
        </w:rPr>
        <w:t>(смеётся</w:t>
      </w:r>
      <w:r>
        <w:rPr>
          <w:rFonts w:eastAsia="Arial"/>
          <w:lang w:val="ru-RU"/>
        </w:rPr>
        <w:t>) по проявлениям.</w:t>
      </w:r>
    </w:p>
    <w:p>
      <w:pPr>
        <w:pStyle w:val="Style41"/>
        <w:rPr/>
      </w:pPr>
      <w:r>
        <w:rPr>
          <w:rFonts w:eastAsia="Arial"/>
          <w:lang w:val="ru-RU"/>
        </w:rPr>
        <w:t>Нет. Отец бы дал больше — некуда. У нас нет среды, где дать больше Огня, чтоб это развернулось. Логика понятна? Присутственная среда есть, проявленной нет. А кому вообще непонятно, вспомните, как мы радовались на Новый год, что мы вошли в Универсум. Сколько раз мы там были? Но мы вошли именно в среду Универсума, как она есть, а не как мы там могли быть. Понимаете разницу? Вот три проявления средой у нас уже реализуются, а остальные тринадцать ещё в перспективе. О! Уже легче стало. Не говоря уже о четвёртой, которая там должна тоже сформироваться. Базовой, чтоб Физический мир у нас был. У нас ещё Физического мира проявленного до конца нету. Мы только пока третий осваиваем из 4</w:t>
        <w:noBreakHyphen/>
        <w:t>х, и ближайшее десятилетие это третье будет осваиваться. А вот когда Физический мир 4</w:t>
        <w:noBreakHyphen/>
        <w:t>мя проявлениями простроим, вот тогда уже можно говорить о более</w:t>
        <w:noBreakHyphen/>
        <w:t xml:space="preserve">менее стабильной работе Ведущего в проявлениях. </w:t>
      </w:r>
    </w:p>
    <w:p>
      <w:pPr>
        <w:pStyle w:val="Style41"/>
        <w:rPr>
          <w:rFonts w:eastAsia="Arial"/>
          <w:lang w:val="ru-RU"/>
        </w:rPr>
      </w:pPr>
      <w:r>
        <w:rPr>
          <w:rFonts w:eastAsia="Arial"/>
          <w:lang w:val="ru-RU"/>
        </w:rPr>
        <w:t xml:space="preserve">Поэтому вы сейчас вступили на Путь Чело проявленного, Чело проявлений, который учится быть, жить по проявлениям в синтезе всех остальных путей. Причём, с точки зрения Владыки, это Чело, с точки зрения нашей с вами, физической, это полный Аватар и Ведущий, вместе взятые. Ну, и не забывайте о Пути Человека проявленностного, он постепенно растёт. Не важно там, Ведущий вы, Чело — из всех растёт тем, что вы участвуете и служите в Изначальном Доме. Изначальный Дом стяжает Человека проявлений. Допустим, ваш Дом — </w:t>
      </w:r>
      <w:r>
        <w:rPr>
          <w:rFonts w:cs="Calibri"/>
          <w:lang w:val="ru-RU"/>
        </w:rPr>
        <w:t>24</w:t>
        <w:noBreakHyphen/>
        <w:t>го </w:t>
      </w:r>
      <w:r>
        <w:rPr>
          <w:rFonts w:eastAsia="Arial"/>
          <w:lang w:val="ru-RU"/>
        </w:rPr>
        <w:t>проявления. На всех этот Огонь влияет, всех он связывает, всех развёртывает. И сейчас даже к Изначальным Домам мы будем, в том числе из</w:t>
        <w:noBreakHyphen/>
        <w:t>за этого, вводить все Изначальные Группы, которые будут координироваться с Изначальными Домами напрямую, связываться.</w:t>
      </w:r>
    </w:p>
    <w:p>
      <w:pPr>
        <w:pStyle w:val="Style41"/>
        <w:rPr/>
      </w:pPr>
      <w:r>
        <w:rPr>
          <w:rFonts w:eastAsia="Arial"/>
          <w:lang w:val="ru-RU"/>
        </w:rPr>
        <w:t>То есть Группы</w:t>
        <w:noBreakHyphen/>
        <w:t>то останутся, но будут подчиняться Изначальному Дому. Стопроцентное подчинение. Вот так будет. Знаете, как филиал на территории — это Изначальная Группа. Так мыслится. Тогда Изначальная Группа не будет зацикливаться на собственном Огне, а будет работать ещё в Огне Дома. Он повыше, и пойдёт более высокая координация Огнём, качественней будет служба Изначальных Групп. Мы добиваемся качества.</w:t>
      </w:r>
    </w:p>
    <w:p>
      <w:pPr>
        <w:pStyle w:val="Style41"/>
        <w:rPr/>
      </w:pPr>
      <w:r>
        <w:rPr>
          <w:rFonts w:eastAsia="Arial"/>
          <w:lang w:val="ru-RU"/>
        </w:rPr>
        <w:t>Максимально всё, что можно, в ИДИВО мы отстроили, называется. Но от себя, то есть от своих специалистов, не убежишь. Всё. Значит, этих специалистов надо подтягивать по качеству, а это только работа Домов ДИВО, открытым текстом. Вот в этой среде специалистов простроить удаётся. В среде Изначальных Групп, за редким исключением — отдельных устремлённых Ведущих. Там они есть, но там они сами выбиваются. А нужна среда, где они рождаются, а это только среда Дома. Вот, от Закона Отца и не убежали! Что ни делали, всё равно вернулись к среде Домов. Вот это тоже Путь Чело.</w:t>
      </w:r>
    </w:p>
    <w:p>
      <w:pPr>
        <w:pStyle w:val="Style47"/>
        <w:shd w:fill="auto" w:val="clear"/>
        <w:rPr>
          <w:rFonts w:eastAsia="Arial"/>
          <w:lang w:val="ru-RU"/>
        </w:rPr>
      </w:pPr>
      <w:bookmarkStart w:id="28" w:name="__RefHeading___Toc393978069"/>
      <w:bookmarkEnd w:id="28"/>
      <w:r>
        <w:rPr>
          <w:rFonts w:eastAsia="Arial"/>
          <w:lang w:val="ru-RU"/>
        </w:rPr>
        <w:t>Положения Чело Новой Эпохи</w:t>
      </w:r>
    </w:p>
    <w:p>
      <w:pPr>
        <w:pStyle w:val="Style41"/>
        <w:rPr/>
      </w:pPr>
      <w:r>
        <w:rPr>
          <w:rFonts w:eastAsia="Arial"/>
          <w:lang w:val="ru-RU"/>
        </w:rPr>
        <w:t>И вот, в осмысление этого пути, вам несколько положений Чело Новой Эпохи, которые, может быть, мы даже с вами обсуждали — тогда я хочу их проверить. А может быть и не обсуждали — тогда дополнительно уточнить.</w:t>
      </w:r>
    </w:p>
    <w:p>
      <w:pPr>
        <w:pStyle w:val="Style41"/>
        <w:rPr>
          <w:lang w:val="ru-RU"/>
        </w:rPr>
      </w:pPr>
      <w:r>
        <w:rPr>
          <w:rFonts w:eastAsia="Arial"/>
          <w:b/>
          <w:lang w:val="ru-RU"/>
        </w:rPr>
        <w:t>Первое</w:t>
      </w:r>
      <w:r>
        <w:rPr>
          <w:rFonts w:eastAsia="Arial"/>
          <w:lang w:val="ru-RU"/>
        </w:rPr>
        <w:t>. Что есть Чело физически? Это не первое, вот так, преамбула. Вот, чтобы вы были в пути — вот мы сейчас стяжали его. Чтобы вы не просто считали, что путь идёт и вы на пути куда</w:t>
        <w:noBreakHyphen/>
        <w:t xml:space="preserve">то идёте. А чтоб вы проживали, что этот путь реализуется вами и вы действительно в пути, то есть двигаетесь. Не </w:t>
      </w:r>
      <w:r>
        <w:rPr>
          <w:rFonts w:eastAsia="Arial"/>
          <w:b/>
          <w:lang w:val="ru-RU"/>
        </w:rPr>
        <w:t>на</w:t>
      </w:r>
      <w:r>
        <w:rPr>
          <w:rFonts w:eastAsia="Arial"/>
          <w:lang w:val="ru-RU"/>
        </w:rPr>
        <w:t xml:space="preserve"> пути — это вы можете стоять. А то 5</w:t>
        <w:noBreakHyphen/>
        <w:t>ая раса, язык 5</w:t>
        <w:noBreakHyphen/>
        <w:t>ой расы: «я на пути». Я всегда добавляю, что, стоишь?</w:t>
      </w:r>
    </w:p>
    <w:p>
      <w:pPr>
        <w:pStyle w:val="Style41"/>
        <w:rPr>
          <w:rFonts w:eastAsia="Arial"/>
          <w:lang w:val="ru-RU"/>
        </w:rPr>
      </w:pPr>
      <w:r>
        <w:rPr>
          <w:lang w:val="ru-RU"/>
        </w:rPr>
        <w:t>— </w:t>
      </w:r>
      <w:r>
        <w:rPr>
          <w:rFonts w:eastAsia="Arial"/>
          <w:lang w:val="ru-RU"/>
        </w:rPr>
        <w:t>Не</w:t>
        <w:noBreakHyphen/>
        <w:t>е, иду.</w:t>
      </w:r>
    </w:p>
    <w:p>
      <w:pPr>
        <w:pStyle w:val="Style41"/>
        <w:rPr/>
      </w:pPr>
      <w:r>
        <w:rPr>
          <w:rFonts w:eastAsia="Arial"/>
          <w:lang w:val="ru-RU"/>
        </w:rPr>
        <w:t>— </w:t>
      </w:r>
      <w:r>
        <w:rPr>
          <w:rFonts w:eastAsia="Arial"/>
          <w:lang w:val="ru-RU"/>
        </w:rPr>
        <w:t xml:space="preserve">Так ты </w:t>
      </w:r>
      <w:r>
        <w:rPr>
          <w:rFonts w:eastAsia="Arial"/>
          <w:b/>
          <w:bCs/>
          <w:lang w:val="ru-RU"/>
        </w:rPr>
        <w:t>на</w:t>
      </w:r>
      <w:r>
        <w:rPr>
          <w:rFonts w:eastAsia="Arial"/>
          <w:lang w:val="ru-RU"/>
        </w:rPr>
        <w:t xml:space="preserve"> пути идёшь? Как</w:t>
        <w:noBreakHyphen/>
        <w:t>то не по</w:t>
        <w:noBreakHyphen/>
        <w:t xml:space="preserve">русски звучит. Понятно, да? Ты </w:t>
      </w:r>
      <w:r>
        <w:rPr>
          <w:rFonts w:eastAsia="Arial"/>
          <w:b/>
          <w:bCs/>
          <w:lang w:val="ru-RU"/>
        </w:rPr>
        <w:t>в</w:t>
      </w:r>
      <w:r>
        <w:rPr>
          <w:rFonts w:eastAsia="Arial"/>
          <w:lang w:val="ru-RU"/>
        </w:rPr>
        <w:t xml:space="preserve"> пути — тогда ты идёшь и действительно </w:t>
      </w:r>
      <w:r>
        <w:rPr>
          <w:rFonts w:eastAsia="Arial"/>
          <w:b/>
          <w:bCs/>
          <w:lang w:val="ru-RU"/>
        </w:rPr>
        <w:t>на</w:t>
      </w:r>
      <w:r>
        <w:rPr>
          <w:rFonts w:eastAsia="Arial"/>
          <w:lang w:val="ru-RU"/>
        </w:rPr>
        <w:t xml:space="preserve"> пути.</w:t>
      </w:r>
    </w:p>
    <w:p>
      <w:pPr>
        <w:pStyle w:val="Style41"/>
        <w:rPr>
          <w:rFonts w:eastAsia="Arial"/>
          <w:lang w:val="ru-RU"/>
        </w:rPr>
      </w:pPr>
      <w:r>
        <w:rPr>
          <w:rFonts w:eastAsia="Arial"/>
          <w:lang w:val="ru-RU"/>
        </w:rPr>
        <w:t>Вот это... Это ошибка 5</w:t>
        <w:noBreakHyphen/>
        <w:t>ой расы не просто лингвистическая, большинство Чело 5</w:t>
        <w:noBreakHyphen/>
        <w:t>ой расы встало, когда им ввели тренд «на пути». Они встали на путь...</w:t>
      </w:r>
    </w:p>
    <w:p>
      <w:pPr>
        <w:pStyle w:val="Style41"/>
        <w:rPr>
          <w:rFonts w:eastAsia="Arial"/>
          <w:lang w:val="ru-RU"/>
        </w:rPr>
      </w:pPr>
      <w:r>
        <w:rPr>
          <w:rFonts w:eastAsia="Arial"/>
          <w:lang w:val="ru-RU"/>
        </w:rPr>
        <w:t>— </w:t>
      </w:r>
      <w:r>
        <w:rPr>
          <w:rFonts w:eastAsia="Arial"/>
          <w:lang w:val="ru-RU"/>
        </w:rPr>
        <w:t>Ты встал на путь?</w:t>
      </w:r>
    </w:p>
    <w:p>
      <w:pPr>
        <w:pStyle w:val="Style41"/>
        <w:rPr/>
      </w:pPr>
      <w:r>
        <w:rPr>
          <w:rFonts w:eastAsia="Arial"/>
          <w:lang w:val="ru-RU"/>
        </w:rPr>
        <w:t>— </w:t>
      </w:r>
      <w:r>
        <w:rPr>
          <w:rFonts w:eastAsia="Arial"/>
          <w:lang w:val="ru-RU"/>
        </w:rPr>
        <w:t>Встал.</w:t>
      </w:r>
    </w:p>
    <w:p>
      <w:pPr>
        <w:pStyle w:val="Style41"/>
        <w:rPr/>
      </w:pPr>
      <w:r>
        <w:rPr>
          <w:rFonts w:eastAsia="Arial"/>
          <w:lang w:val="ru-RU"/>
        </w:rPr>
        <w:t xml:space="preserve">А путь под тобой сам идёт — знаете, такой эскалатор. А только до некоторых Чело доходит, что я иду </w:t>
      </w:r>
      <w:r>
        <w:rPr>
          <w:rFonts w:eastAsia="Arial"/>
          <w:b/>
          <w:bCs/>
          <w:lang w:val="ru-RU"/>
        </w:rPr>
        <w:t>по</w:t>
      </w:r>
      <w:r>
        <w:rPr>
          <w:rFonts w:eastAsia="Arial"/>
          <w:lang w:val="ru-RU"/>
        </w:rPr>
        <w:t xml:space="preserve"> пути. Но это ещё не факт, что он </w:t>
      </w:r>
      <w:r>
        <w:rPr>
          <w:rFonts w:eastAsia="Arial"/>
          <w:b/>
          <w:bCs/>
          <w:lang w:val="ru-RU"/>
        </w:rPr>
        <w:t>в</w:t>
      </w:r>
      <w:r>
        <w:rPr>
          <w:rFonts w:eastAsia="Arial"/>
          <w:lang w:val="ru-RU"/>
        </w:rPr>
        <w:t xml:space="preserve"> пути. </w:t>
      </w:r>
      <w:r>
        <w:rPr>
          <w:rFonts w:eastAsia="Arial"/>
          <w:b/>
          <w:lang w:val="ru-RU"/>
        </w:rPr>
        <w:t>На пути</w:t>
      </w:r>
      <w:r>
        <w:rPr>
          <w:rFonts w:eastAsia="Arial"/>
          <w:lang w:val="ru-RU"/>
        </w:rPr>
        <w:t xml:space="preserve"> — это не всегда </w:t>
      </w:r>
      <w:r>
        <w:rPr>
          <w:rFonts w:eastAsia="Arial"/>
          <w:b/>
          <w:bCs/>
          <w:lang w:val="ru-RU"/>
        </w:rPr>
        <w:t>идти</w:t>
      </w:r>
      <w:r>
        <w:rPr>
          <w:rFonts w:eastAsia="Arial"/>
          <w:lang w:val="ru-RU"/>
        </w:rPr>
        <w:t>. Объясняйте всем, пожалуйста, они ошибаются. Это в 5</w:t>
        <w:noBreakHyphen/>
        <w:t>ой расе была глубочайшая подстава и, одновременно, проверка на разумность. Или на тупость, кому как нравится. Да</w:t>
        <w:noBreakHyphen/>
        <w:t>да</w:t>
        <w:noBreakHyphen/>
        <w:t xml:space="preserve">да. Так же и «путь к себе» — это проверка на бесоватость. У Чело всегда путь к другим. Служа другим, ты восходишь сам. А если ты идёшь к себе, значит, ты не в себе. Но если ты к себе идёшь, значит, ты </w:t>
      </w:r>
      <w:r>
        <w:rPr>
          <w:rFonts w:eastAsia="Arial"/>
          <w:b/>
          <w:bCs/>
          <w:lang w:val="ru-RU"/>
        </w:rPr>
        <w:t>не в себе</w:t>
      </w:r>
      <w:r>
        <w:rPr>
          <w:rFonts w:eastAsia="Arial"/>
          <w:lang w:val="ru-RU"/>
        </w:rPr>
        <w:t>? Значит, в тебе кто</w:t>
        <w:noBreakHyphen/>
        <w:t>то другой? Путь к себе — «я бес тупой», ха! Прочитайте в обратную сторону, и вы поймёте — проверка на бесоватость. Я понимаю, что мы не всегда читаем глубоко, но 4</w:t>
        <w:noBreakHyphen/>
        <w:t>мерность предполагает глубину чтения, и от некоторых слов стоит отказываться, особенно в Новую Эпоху — устарели. Вот это называется устаревшие пути. В 5</w:t>
        <w:noBreakHyphen/>
        <w:t>ой расе: путь к себе — а</w:t>
        <w:noBreakHyphen/>
        <w:t>а</w:t>
        <w:noBreakHyphen/>
        <w:t>а</w:t>
        <w:noBreakHyphen/>
        <w:t>а! Бесоватый. Результат печальный.</w:t>
      </w:r>
    </w:p>
    <w:p>
      <w:pPr>
        <w:pStyle w:val="Style41"/>
        <w:rPr/>
      </w:pPr>
      <w:r>
        <w:rPr>
          <w:rFonts w:eastAsia="Arial"/>
          <w:lang w:val="ru-RU"/>
        </w:rPr>
        <w:t xml:space="preserve">Итак. Чтобы вы были </w:t>
      </w:r>
      <w:r>
        <w:rPr>
          <w:rFonts w:eastAsia="Arial"/>
          <w:b/>
          <w:bCs/>
          <w:lang w:val="ru-RU"/>
        </w:rPr>
        <w:t>в</w:t>
      </w:r>
      <w:r>
        <w:rPr>
          <w:rFonts w:eastAsia="Arial"/>
          <w:lang w:val="ru-RU"/>
        </w:rPr>
        <w:t xml:space="preserve"> пути и проживали путь как Чело, обязательные </w:t>
      </w:r>
      <w:r>
        <w:rPr>
          <w:rFonts w:eastAsia="Arial"/>
          <w:b/>
          <w:lang w:val="ru-RU"/>
        </w:rPr>
        <w:t>два условия для Чело</w:t>
      </w:r>
      <w:r>
        <w:rPr>
          <w:rFonts w:eastAsia="Arial"/>
          <w:lang w:val="ru-RU"/>
        </w:rPr>
        <w:t>. Можно сказать одно, но оно двойное. Это по законам Чело, даже, 5</w:t>
        <w:noBreakHyphen/>
        <w:t xml:space="preserve">ой расы. Чело есть... Продолжайте. Про себя. </w:t>
      </w:r>
    </w:p>
    <w:p>
      <w:pPr>
        <w:pStyle w:val="Style41"/>
        <w:rPr>
          <w:rFonts w:eastAsia="Arial"/>
          <w:lang w:val="ru-RU"/>
        </w:rPr>
      </w:pPr>
      <w:r>
        <w:rPr>
          <w:rFonts w:eastAsia="Arial"/>
          <w:b/>
          <w:lang w:val="ru-RU"/>
        </w:rPr>
        <w:t>Чело есть... выражение Владыки, ведущего его</w:t>
      </w:r>
      <w:r>
        <w:rPr>
          <w:rFonts w:eastAsia="Arial"/>
          <w:lang w:val="ru-RU"/>
        </w:rPr>
        <w:t>. Господи! Большинство не ответило, почти все не ответили. Вы о чём, Чело? Если вы не есть продолжение Владыки физическое. Дамы, и Владычицы обязательно. Яни тоже, но по факту. А ини обязательно! Владыки тоже, можно и без Владычицы, но в иньском теле, неважно, какая ваша подготовка. В Новую Эпоху — эпоха женщины — вы должны научиться выражать и Владычицу, это ваша женская задача.</w:t>
      </w:r>
    </w:p>
    <w:p>
      <w:pPr>
        <w:pStyle w:val="Style41"/>
        <w:rPr/>
      </w:pPr>
      <w:r>
        <w:rPr>
          <w:rFonts w:eastAsia="Arial"/>
          <w:lang w:val="ru-RU"/>
        </w:rPr>
        <w:t xml:space="preserve">Нам чуть повезло. Нет, мы тоже должны уметь выражать Владычицу, но в меру обстоятельств. Но уметь, в случае чего, сразу выражать. Есть такие, иньские, вопросы. Но Владыку — на сто100 процентов, яни. Все Чело тоже, женские, на 100 процентов Владыку, и плюс ещё Владычицу на 100 процентов. У вас, такая, двойная подготовка. Если ты не продолжение Владыки физически, не его часть, не часть его Управления Синтеза или Ипостаси Синтеза — ты не Чело. Тем более на самом высоком пути. Запомните это. И тогда путь не реализуется, и у тебя появляется «туп», а не путь. Ты не </w:t>
      </w:r>
      <w:r>
        <w:rPr>
          <w:rFonts w:eastAsia="Arial"/>
          <w:b/>
          <w:bCs/>
          <w:lang w:val="ru-RU"/>
        </w:rPr>
        <w:t>в</w:t>
      </w:r>
      <w:r>
        <w:rPr>
          <w:rFonts w:eastAsia="Arial"/>
          <w:lang w:val="ru-RU"/>
        </w:rPr>
        <w:t xml:space="preserve"> пути, потому что путь тебе простраивает Владыка, в том числе собственной силой возможностей. Владыка иногда тебя отпускает — ты сам его простраиваешь. Но это уже, извините, твоя подготовка, Владыка тебе поручил, твоё восхождение.</w:t>
      </w:r>
    </w:p>
    <w:p>
      <w:pPr>
        <w:pStyle w:val="Style41"/>
        <w:rPr>
          <w:rFonts w:eastAsia="Arial"/>
          <w:lang w:val="ru-RU"/>
        </w:rPr>
      </w:pPr>
      <w:r>
        <w:rPr>
          <w:rFonts w:eastAsia="Arial"/>
          <w:lang w:val="ru-RU"/>
        </w:rPr>
        <w:t>Ну допустим, я Чело Владыки Кут Хуми. Ведущий ИДИВО, там, служу у Сына — это всё понятно. Но Чело я — Владыки Кут Хуми. Я есмь выражение Владыки. И когда я Синтез веду, некоторые: «Вот, там... Как тебя?» — Так я часть Владыки, как Чело. Я сейчас не могу сказать, что я, там, такой</w:t>
        <w:noBreakHyphen/>
        <w:t>то, потому что я есмь выражение Владыки. И когда я, как Чело, это научился ещё тогда, до Синтеза, в 5</w:t>
        <w:noBreakHyphen/>
        <w:t>ой расе, у меня нет вопросов, как выразить Кут Хуми собою. Чело есмь продолжение Владыки всем собою, всеми частями, посвящениями, всем, что ты есть. Всё, что есть, есть выражение Владыки мною. Есть вообще, Владыка мною — это вершина. Когда я и Отец едины, я и Владыка всеедины. Без всяких иных клинов. Угу?</w:t>
      </w:r>
    </w:p>
    <w:p>
      <w:pPr>
        <w:pStyle w:val="Style41"/>
        <w:rPr/>
      </w:pPr>
      <w:r>
        <w:rPr>
          <w:rFonts w:eastAsia="Arial"/>
          <w:lang w:val="ru-RU"/>
        </w:rPr>
        <w:t>А то у нас — «это воплощение Кут Хуми»! Нет, это Чело, который не может не быть без Кут Хуми. Я есмь выражение и продолжение Кут Хуми физическое. Смотрите, как обломил некоторых. Воплощение — это по</w:t>
        <w:noBreakHyphen/>
        <w:t>человечески. Ага. Угу. Ну и что? Это не факт, какой Дух какого Духа сделал. Знаете, в чём проблема? Вы забыли основной постулат. Как только в ты Метагалактике стяжал ФА</w:t>
        <w:noBreakHyphen/>
        <w:t>16</w:t>
        <w:noBreakHyphen/>
        <w:t>рицу и имеешь 32 круга (раньше 16), ты получил от Отца индивидуальный Огонь собственного метагалактического человеческого жития. И какой Дух у тебя был в 5</w:t>
        <w:noBreakHyphen/>
        <w:t>ой расе, или от какого Духа ты отпочковался в 5</w:t>
        <w:noBreakHyphen/>
        <w:t>ой расе, уже не имеет в Метагалактике особого значения, для меня лет 10</w:t>
        <w:noBreakHyphen/>
        <w:t>15. Хотя, как для Чело, очень даже имеет. А вот так! Специально говорю, потому что у вас тут за глаза непонятно что бегает. Оно видится, и мы с Владыкой смеёмся над этим.</w:t>
      </w:r>
    </w:p>
    <w:p>
      <w:pPr>
        <w:pStyle w:val="Style41"/>
        <w:rPr>
          <w:rFonts w:eastAsia="Arial"/>
          <w:lang w:val="ru-RU"/>
        </w:rPr>
      </w:pPr>
      <w:r>
        <w:rPr>
          <w:rFonts w:eastAsia="Arial"/>
          <w:lang w:val="ru-RU"/>
        </w:rPr>
        <w:t>В 5</w:t>
        <w:noBreakHyphen/>
        <w:t>ой расе был закон, что Дух всех человеков принадлежит, извините, Духу Владык, Учителей Лучей, всех, и многие люди выходили из Духа Владык. Их не так много по количеству, но выходили. Несколько сотен тоже, поэтому многие себя так могут назвать. Ну и что. А дальше</w:t>
        <w:noBreakHyphen/>
        <w:t>то ты идёшь своей подготовкой Огнём Метагалактики, а сейчас ещё и Огнём Изначально Вышестоящего Отца, проявленным тобой. А мы всё циклимся, кем ты там воплощался? Кем ты воплощался в 5</w:t>
        <w:noBreakHyphen/>
        <w:t>ой расе? Уже никем. 5</w:t>
        <w:noBreakHyphen/>
        <w:t>ой расы нет. Весь синтез воплощений в тебе, и кем бы ты там ни был, высоким или низким, ты уже не то. Да хоть демоном был — уже ты там не будешь. Ни ангелом, ни демоном, ни человеком, ни царём, ни подмастерьем. Ушло вместе с 5</w:t>
        <w:noBreakHyphen/>
        <w:t>ой расой, остались только записи лучших накоплений, и то мы их постоянно вычищаем, считая их поэтапно худшими.</w:t>
      </w:r>
    </w:p>
    <w:p>
      <w:pPr>
        <w:pStyle w:val="Style41"/>
        <w:rPr/>
      </w:pPr>
      <w:r>
        <w:rPr>
          <w:rFonts w:eastAsia="Arial"/>
          <w:lang w:val="ru-RU"/>
        </w:rPr>
        <w:t>Правда, от себя не убежишь. Иногда качества и свойства выплывают — это не записи — качества и свойства, которые лепят внутри тебя особо развитые существа. Но это уже надо работать над качествами и свойствами. Так понятно? По</w:t>
        <w:noBreakHyphen/>
        <w:t>моему, открытым текстом. Уже так это, чтоб достучаться. У вас то же самое. Некоторые тут поставили себе — Клеопатрой была. Уже не была! Как только получила Огонь Отца Метагалактики, Клеопатра умерла в тебе. Кто там ещё умер в вас? По всему списку. Это называется, увидел Будду — убей Будду. Список умерших воплощений. И в синтезе качеств ты в Метагалактике с этим именем зарегистрирован. Не с именем Клеопатры, а с именем человеческим, с которым ты вышел в Метагалактику. А в 5</w:t>
        <w:noBreakHyphen/>
        <w:t xml:space="preserve">ой расе в Метагалактику никто не выходил. Ну, может пару Владык. Но это уже была такая компетенция, что нам была недоступна. Это Санат Кумара и Отец Планеты — пара Владык Метагалактики. Всё. Расслабились. </w:t>
      </w:r>
    </w:p>
    <w:p>
      <w:pPr>
        <w:pStyle w:val="Style41"/>
        <w:rPr/>
      </w:pPr>
      <w:r>
        <w:rPr>
          <w:rFonts w:eastAsia="Arial"/>
          <w:lang w:val="ru-RU"/>
        </w:rPr>
        <w:t>Поэтому забываем о наших воплощениях 5</w:t>
        <w:noBreakHyphen/>
        <w:t xml:space="preserve">ой расы. Было, не было — их вопрос. Сейчас кто ты есть такой? Страшно, правда? А вот как Чело, я есмь продолжение Владыки Кут Хуми, я есмь Владыка Кут Хуми. И каждый Чело Владыки Кут Хуми должен быть «есмь Владыка Кут Хуми». Если у вас такого нет вот здесь, ваш путь наполовину неправильный. Владыка Мория то же самое, Владислав то же самое, Иосиф то же самое. Ты есмь Владыка Иосиф или Владычица Славия, собою, физически — тогда Путь Чело есть. Так что, здесь всего 4 вида яней — Кут Хуми, Иосиф, Мория и Владислав, которые ведут Чело собою. А физически, как Человек — да — мы там в Метагалактике с разными именами, там. Вот это Путь Чело. </w:t>
      </w:r>
    </w:p>
    <w:p>
      <w:pPr>
        <w:pStyle w:val="Style41"/>
        <w:rPr/>
      </w:pPr>
      <w:r>
        <w:rPr>
          <w:rFonts w:eastAsia="Arial"/>
          <w:lang w:val="ru-RU"/>
        </w:rPr>
        <w:t>Кроме Владыки! А вот, тренируйтесь! Поле от Владыки, Огонь Владыки, Дух Владыки, Свет Владыки — в синтезе с вашим, но Владыки. 60% Владыки — остаток ваш, 70% Владыки — остаток ваш. Выше 80</w:t>
        <w:noBreakHyphen/>
        <w:t>ти Владыка к вам сам не войдёт, потому что потеряется ваша индивидуальность. Но в случае, если вам надо помочь и Владыка войдёт на 80%, вы выкрутитесь отовсюду. Даже на 70, даже на 60 если войдёт. Значит, надо уметь впускать. А у нас же ж: «Моё</w:t>
        <w:noBreakHyphen/>
        <w:t>ё</w:t>
        <w:noBreakHyphen/>
        <w:t>ё! Это моя Энергия!» — и отсутствие Пути Чело по полной программе. И мýка — кем ты был в прошлых воплощениях? Никем. Вот, если вы будете устанавливать, кем ты был, ты будешь пятиться к 5</w:t>
        <w:noBreakHyphen/>
        <w:t>ой расе. Теперь никем! Будь счастлив — ты первый раз вновь рождённый в Метагалактике, первый раз с этим именем, с этой фамилией. Не нравится фамилия — поменяй, замуж выйди. Дамы. Не, можно и так поменять, по паспорту. Ну, в принципе, зачем? Бог всё равно шельму метит. Оно... Если фамилия не нравится, от себя ж не убежишь! Лучше отработать вот, то, что не нравится. Всё нормально. Чё? Всё в порядке. А куда деваться? Вы меня поняли. У нас были, есть смены фамилии. Где</w:t>
        <w:noBreakHyphen/>
        <w:t>то положительно, но чаще всего получалось отрицательно, особенно, если заумное что</w:t>
        <w:noBreakHyphen/>
        <w:t>нибудь выдумали. Ладно.</w:t>
      </w:r>
    </w:p>
    <w:p>
      <w:pPr>
        <w:pStyle w:val="Style41"/>
        <w:rPr>
          <w:rFonts w:eastAsia="Arial"/>
          <w:lang w:val="ru-RU"/>
        </w:rPr>
      </w:pPr>
      <w:r>
        <w:rPr>
          <w:rFonts w:eastAsia="Arial"/>
          <w:lang w:val="ru-RU"/>
        </w:rPr>
        <w:t xml:space="preserve">И второе, кроме выражения Владыки, что ещё есть? </w:t>
      </w:r>
      <w:r>
        <w:rPr>
          <w:rFonts w:eastAsia="Arial"/>
          <w:b/>
          <w:lang w:val="ru-RU"/>
        </w:rPr>
        <w:t>Кого ты должен выражать собою</w:t>
      </w:r>
      <w:r>
        <w:rPr>
          <w:rFonts w:eastAsia="Arial"/>
          <w:lang w:val="ru-RU"/>
        </w:rPr>
        <w:t xml:space="preserve">? Ну понятно, что Отца. А какого? У нас одиннадцать Отцов. </w:t>
      </w:r>
      <w:r>
        <w:rPr>
          <w:rFonts w:eastAsia="Arial"/>
          <w:i/>
          <w:lang w:val="ru-RU"/>
        </w:rPr>
        <w:t>(смеётся</w:t>
      </w:r>
      <w:r>
        <w:rPr>
          <w:rFonts w:eastAsia="Arial"/>
          <w:sz w:val="18"/>
          <w:szCs w:val="18"/>
          <w:lang w:val="ru-RU"/>
        </w:rPr>
        <w:t xml:space="preserve">.) </w:t>
      </w:r>
      <w:r>
        <w:rPr>
          <w:rFonts w:eastAsia="Arial"/>
          <w:lang w:val="ru-RU"/>
        </w:rPr>
        <w:t xml:space="preserve">Попались! Нет, конечно, Изначально Вышестоящего, но проявленными частями, а они у нас пока в зародыше. Если ты хочешь выражать Отца в зародыше — да пожалуйста! Но и тогда результатов будет на зародыш. Зародыш сколько грамм? Четыре. А у тебя сколько килограмм? Семьдесят. Вот и результатов на четыре грамма. </w:t>
      </w:r>
      <w:r>
        <w:rPr>
          <w:rFonts w:eastAsia="Arial"/>
          <w:b/>
          <w:lang w:val="ru-RU"/>
        </w:rPr>
        <w:t xml:space="preserve">Значит, пока наши проявленные части растут лет шестнадцать, мы выражаем Изначально Вышестоящего Отца полностью, но Изначально Вышестоящий Отец для нас выражается одним из остальных Отцов. </w:t>
      </w:r>
      <w:r>
        <w:rPr>
          <w:rFonts w:eastAsia="Arial"/>
          <w:lang w:val="ru-RU"/>
        </w:rPr>
        <w:t>ФА</w:t>
        <w:noBreakHyphen/>
        <w:t>Отца Метагалактики 64</w:t>
        <w:noBreakHyphen/>
        <w:t>го — там тоже сложно: все 32 проявления. Отец Неизречённый, Отец Предвечный... У? А! Вспомнили, да? ФА</w:t>
        <w:noBreakHyphen/>
        <w:t>Отец Метагалактики, Изначально Вышестоящие Отцы Метагалактики разных проявлений — ещё 31 плюс к одиннадцати или десяти. Валом вопросов. В общем, 41 Отец и один Изначально Вышестоящий.</w:t>
      </w:r>
    </w:p>
    <w:p>
      <w:pPr>
        <w:pStyle w:val="Style41"/>
        <w:rPr/>
      </w:pPr>
      <w:r>
        <w:rPr>
          <w:rFonts w:eastAsia="Arial"/>
          <w:lang w:val="ru-RU"/>
        </w:rPr>
        <w:t>Вы кого выражаете? А я не знаю! Знаете такое, сколько путей — столько и возможностей. 31 Изначально Вышестоящий Отец по проявлениям (я проявленных сказал 41) и 10 — это ФА</w:t>
        <w:noBreakHyphen/>
        <w:t>Отец Метагалактики, восьмерица Отцов, Изначально Вышестоящий Отец Метагалактики. Десять? Изначально Вышестоящий Отец — 11. 31 и 11... Скажете, почему не 32? Потому что Изначально Вышестоящий Отец Метагалактики — 64</w:t>
        <w:noBreakHyphen/>
        <w:t>й, он отвечает за первое проявление. Помните? Ключ: 64</w:t>
        <w:noBreakHyphen/>
        <w:t>1. Вспомнили. Фу</w:t>
        <w:noBreakHyphen/>
        <w:t xml:space="preserve">х! В итоге, 42 Отца проявленных, 64 присутственных — пожалуйста! Можно ещё по первым Вышестоящим присутствиям пройти, там ещё 31. Ну, на 96 выйдем, 96 присутственных. </w:t>
      </w:r>
      <w:r>
        <w:rPr>
          <w:rFonts w:eastAsia="Arial"/>
          <w:sz w:val="18"/>
          <w:szCs w:val="18"/>
          <w:lang w:val="ru-RU"/>
        </w:rPr>
        <w:t>(</w:t>
      </w:r>
      <w:r>
        <w:rPr>
          <w:rFonts w:eastAsia="Arial"/>
          <w:i/>
          <w:lang w:val="ru-RU"/>
        </w:rPr>
        <w:t>В зале чихнули</w:t>
      </w:r>
      <w:r>
        <w:rPr>
          <w:rFonts w:eastAsia="Arial"/>
          <w:sz w:val="18"/>
          <w:szCs w:val="18"/>
          <w:lang w:val="ru-RU"/>
        </w:rPr>
        <w:t xml:space="preserve">.) </w:t>
      </w:r>
      <w:r>
        <w:rPr>
          <w:rFonts w:eastAsia="Arial"/>
          <w:lang w:val="ru-RU"/>
        </w:rPr>
        <w:t xml:space="preserve">Спасибо, точно! Смог сказать. И кого вы выражаете из них присутственно и проявленно? И если ты есмь продолжение Владыки, ты должен быть полным выражением Отца, одного из них. Ищи, какого. </w:t>
      </w:r>
    </w:p>
    <w:p>
      <w:pPr>
        <w:pStyle w:val="Style41"/>
        <w:rPr>
          <w:rFonts w:eastAsia="Arial"/>
          <w:lang w:val="ru-RU"/>
        </w:rPr>
      </w:pPr>
      <w:r>
        <w:rPr>
          <w:rFonts w:eastAsia="Arial"/>
          <w:lang w:val="ru-RU"/>
        </w:rPr>
        <w:t>Это главные постулаты, чтоб путь был. Не найдёшь — путь, в общем</w:t>
        <w:noBreakHyphen/>
        <w:t>то, будет — двигаться по нему нечем, открытым текстом. Ну, Огонь</w:t>
        <w:noBreakHyphen/>
        <w:t>то даёт Отец, Дух даёт Отец. А двигаемся мы чем? Духом. Если Отец Дух не даёт, то двигаться у нас нечем. Вы скажете, ну, у меня и свой есть. Конечно, у тебя свой Дух есть для жизни Человека — это свой Дух. А ты идёшь по пути, как Чело, а Чело идёт новыми путями, а на новых путях всегда нужен новый Дух, чтобы учиться двигаться по</w:t>
        <w:noBreakHyphen/>
        <w:t xml:space="preserve">новому на новых путях. </w:t>
      </w:r>
    </w:p>
    <w:p>
      <w:pPr>
        <w:pStyle w:val="Style41"/>
        <w:rPr/>
      </w:pPr>
      <w:r>
        <w:rPr>
          <w:rFonts w:eastAsia="Arial"/>
          <w:lang w:val="ru-RU"/>
        </w:rPr>
        <w:t>Логика понятна? Значит, если Отец не будет давать тебе новый Дух, то и двигаться по</w:t>
        <w:noBreakHyphen/>
        <w:t>новому ты на путях не сможешь. А твой Дух — это для твоей человеческой жизни. Там это твоя проблема. Мы ж говорим о пути Чело? И один из Отцов должен давать новый Огонь, новый Дух, чтоб ты по</w:t>
        <w:noBreakHyphen/>
        <w:t>новому прошёл — тогда ты научишься. А если ты по</w:t>
        <w:noBreakHyphen/>
        <w:t>старому пройдёшь — это ты по</w:t>
        <w:noBreakHyphen/>
        <w:t>человечески пройдёшь.</w:t>
      </w:r>
    </w:p>
    <w:p>
      <w:pPr>
        <w:pStyle w:val="Style41"/>
        <w:rPr/>
      </w:pPr>
      <w:r>
        <w:rPr>
          <w:rFonts w:eastAsia="Arial"/>
          <w:lang w:val="ru-RU"/>
        </w:rPr>
        <w:t>Итак. В пути ты есмь выражение Отца, такого</w:t>
        <w:noBreakHyphen/>
        <w:t>то. Я могу о себе сказать, потому что, как Ведущий ИДИВО, у меня только одно выражение — Изначально Вышестоящего Отца. В случае чего, Изначально Вышестоящего Отца Метагалактики 64</w:t>
        <w:noBreakHyphen/>
        <w:t>го проявления. Специфика, называется. Всё, два варианта. Ну, это в залётном варианте. ИДИВО по</w:t>
        <w:noBreakHyphen/>
        <w:t>другому нельзя — это ж Изначальный Дом Изначально Вышестоящего Отца. Не будешь выражать Изначально Вышестоящего — как Чело, залётный на пути. Ну, и соответствующие тренировки, соответствующая подготовка, и работаем над тем, чтоб выражать. Теоретически легко — ты выражаешь, практически сложно — попробуй выразить. У Него ж проявленные части, а у тебя чаще присутственные, чем проявленные. О! Поняли работу. Угу, сорганизовать присутствия и проявления. Вот, мы Синтезом Огня то же самое делаем. С этим понятно. Ну, с Отцом, с Владыкой понятно.</w:t>
      </w:r>
    </w:p>
    <w:p>
      <w:pPr>
        <w:pStyle w:val="Style47"/>
        <w:shd w:fill="auto" w:val="clear"/>
        <w:rPr>
          <w:rFonts w:eastAsia="Arial"/>
          <w:lang w:val="ru-RU"/>
        </w:rPr>
      </w:pPr>
      <w:bookmarkStart w:id="29" w:name="__RefHeading___Toc393978070"/>
      <w:bookmarkEnd w:id="29"/>
      <w:r>
        <w:rPr>
          <w:rFonts w:eastAsia="Arial"/>
          <w:lang w:val="ru-RU"/>
        </w:rPr>
        <w:t>4 постулата Чело Новой Эпохи</w:t>
      </w:r>
    </w:p>
    <w:p>
      <w:pPr>
        <w:pStyle w:val="Style41"/>
        <w:rPr>
          <w:rFonts w:eastAsia="Arial"/>
          <w:lang w:val="ru-RU"/>
        </w:rPr>
      </w:pPr>
      <w:r>
        <w:rPr>
          <w:rFonts w:eastAsia="Arial"/>
          <w:lang w:val="ru-RU"/>
        </w:rPr>
        <w:t xml:space="preserve">А теперь четыре постулата — без чего Чело в Новой Эпохе не может быть. Итак, с чего начинается Родина у Чело? </w:t>
      </w:r>
      <w:r>
        <w:rPr>
          <w:rFonts w:eastAsia="Arial"/>
          <w:i/>
          <w:lang w:val="ru-RU"/>
        </w:rPr>
        <w:t>(Реплика из зала — с частей</w:t>
      </w:r>
      <w:r>
        <w:rPr>
          <w:rFonts w:eastAsia="Arial"/>
          <w:sz w:val="18"/>
          <w:szCs w:val="18"/>
          <w:lang w:val="ru-RU"/>
        </w:rPr>
        <w:t>.)</w:t>
      </w:r>
      <w:r>
        <w:rPr>
          <w:rFonts w:eastAsia="Arial"/>
          <w:lang w:val="ru-RU"/>
        </w:rPr>
        <w:t xml:space="preserve"> Ага, это у Человека. Вот сколько раз говорил, ну молчи, ну молчи! Ну всегда! Ну всегда! Вот всегда Владыка тебя — н</w:t>
        <w:noBreakHyphen/>
        <w:t xml:space="preserve">на! И ты обязательно невпопад! Не обижайся. «С частей» — всегда у Человека, Чело — это посвящения. Для Чело части имеют значение, только когда их надо развивать, совершенствовать. А так это человеческое, понимаешь? — С частей. Тогда уж с посвящений, и то будет легче. Но это мы проходили. </w:t>
      </w:r>
    </w:p>
    <w:p>
      <w:pPr>
        <w:pStyle w:val="Style41"/>
        <w:rPr>
          <w:rFonts w:eastAsia="Arial"/>
          <w:lang w:val="ru-RU"/>
        </w:rPr>
      </w:pPr>
      <w:r>
        <w:rPr>
          <w:rFonts w:eastAsia="Arial"/>
          <w:lang w:val="ru-RU"/>
        </w:rPr>
        <w:t>С синтеза присутствий и синтеза проявлений — я ж только что об этом говорил. Выражая Отца. То есть, выражая Отца, ты не можешь не прийти к синтезу присутствий. Простой вопрос. Ты в пути идёшь одним присутствием? Физическим миром в синтезе 4</w:t>
        <w:noBreakHyphen/>
        <w:t>х присутствий обязательно. В синтезе 8</w:t>
        <w:noBreakHyphen/>
        <w:t>ми присутствий Тонким миром. В синтезе Метагалактики ФА 64</w:t>
        <w:noBreakHyphen/>
        <w:t>мя присутствиями. Вот совсем разное. У вас путь Универсума минимальный. Это каким присутствием Универсума вы будете идти в пути? Если учесть, что Метагалактика ФА вся — это одно присутствие Универсума?</w:t>
      </w:r>
    </w:p>
    <w:p>
      <w:pPr>
        <w:pStyle w:val="Style41"/>
        <w:rPr/>
      </w:pPr>
      <w:r>
        <w:rPr>
          <w:rFonts w:eastAsia="Arial"/>
          <w:lang w:val="ru-RU"/>
        </w:rPr>
        <w:t>Представляете путь? Синтез 64</w:t>
        <w:noBreakHyphen/>
        <w:t>х присутствий Метагалактики ФА одним Физическим присутствием Универсума. Теоретически легко, практически — попробуй! Вау! Это в тебе 64 присутствия, выражаемые одним</w:t>
      </w:r>
      <w:r>
        <w:rPr>
          <w:lang w:val="ru-RU"/>
        </w:rPr>
        <w:t xml:space="preserve"> Универсумом, в синтезе. Это не реально пока, ну, хотя бы образ есть. У нас даже 32 ещё не реально. Даже по синтезу не реально. Не говоря уже о работоспособности частей. Надо 64 работоспособных части в синтезе. А</w:t>
        <w:noBreakHyphen/>
        <w:t>а! Вспомнили. Уже легче.</w:t>
      </w:r>
    </w:p>
    <w:p>
      <w:pPr>
        <w:pStyle w:val="Style41"/>
        <w:rPr/>
      </w:pPr>
      <w:r>
        <w:rPr>
          <w:lang w:val="ru-RU"/>
        </w:rPr>
        <w:t xml:space="preserve">Итак, сколько у вас присутствий в синтезе. И сколько проявлений в синтезе. </w:t>
      </w:r>
      <w:r>
        <w:rPr>
          <w:b/>
          <w:lang w:val="ru-RU"/>
        </w:rPr>
        <w:t>Первый постулат</w:t>
      </w:r>
      <w:r>
        <w:rPr>
          <w:b/>
          <w:i/>
          <w:lang w:val="ru-RU"/>
        </w:rPr>
        <w:t xml:space="preserve">. </w:t>
      </w:r>
      <w:r>
        <w:rPr>
          <w:lang w:val="ru-RU"/>
        </w:rPr>
        <w:t xml:space="preserve">Есть? Есть. </w:t>
      </w:r>
    </w:p>
    <w:p>
      <w:pPr>
        <w:pStyle w:val="Style41"/>
        <w:rPr/>
      </w:pPr>
      <w:r>
        <w:rPr>
          <w:b/>
          <w:lang w:val="ru-RU"/>
        </w:rPr>
        <w:t>Второй постулат</w:t>
      </w:r>
      <w:r>
        <w:rPr>
          <w:lang w:val="ru-RU"/>
        </w:rPr>
        <w:t>. Исходя из этого, какую часть, одну, Изначально Вышестоящего Отца, вы выражаете собою. Не свою человеческую, а часть Отца, причём, Изначально Вышестоящего Отца, вы выражаете собою. Это не когда Отец заполняет вас по пути, а когда вы сознательно в этом пути учитесь выражать одну часть Отца. А за части Отца отвечают Изначально Вышестоящие Отцы Метагалактики проявлений, помните?</w:t>
      </w:r>
    </w:p>
    <w:p>
      <w:pPr>
        <w:pStyle w:val="Style41"/>
        <w:rPr/>
      </w:pPr>
      <w:r>
        <w:rPr>
          <w:lang w:val="ru-RU"/>
        </w:rPr>
        <w:t>Какая часть у вас в пути главная? Вы скажете, конечно у нас, там, первая, вторая. Врёте. Проблема в том, что Отец назначает, какую часть вы должны по</w:t>
        <w:noBreakHyphen/>
        <w:t>настоящему выражать. Хоть 32</w:t>
        <w:noBreakHyphen/>
        <w:t>я. Ну и что, что вы не способны. Вам дали, или вам дано, хоть чуть</w:t>
        <w:noBreakHyphen/>
        <w:t>чуть — выражай, только надо найти, что дано, чуть</w:t>
        <w:noBreakHyphen/>
        <w:t xml:space="preserve">чуть, и что ты должен выражать. </w:t>
      </w:r>
    </w:p>
    <w:p>
      <w:pPr>
        <w:pStyle w:val="Style41"/>
        <w:rPr/>
      </w:pPr>
      <w:r>
        <w:rPr>
          <w:lang w:val="ru-RU"/>
        </w:rPr>
        <w:t>И какая часть выражается вами? Вы к какому Изначально Вышестоящему Отцу Метагалактики приписаны по выражению Изначально Вышестоящего Отца? Это не он вас заполняет, а приписаны на пути, чтоб вы его выражали, это другое. Сложно.</w:t>
      </w:r>
    </w:p>
    <w:p>
      <w:pPr>
        <w:pStyle w:val="Style41"/>
        <w:rPr/>
      </w:pPr>
      <w:r>
        <w:rPr>
          <w:lang w:val="ru-RU"/>
        </w:rPr>
        <w:t>Выражая часть, вы ещё учитесь выражать её: сферы, системы, из чего она там состоит? И всё в пути. Знаете, одна чакра 5</w:t>
        <w:noBreakHyphen/>
        <w:t>ой Души Изначально Вышестоящего Отца выражена Изначально Вышестоящим Отцом Метагалактики 3</w:t>
        <w:noBreakHyphen/>
        <w:t xml:space="preserve">го проявления в вашем пути. О, замкнуло. А что, то, что вверху, то и внизу. У нас 32 чакры, у Отца тоже. 32 Души, у Отца тоже, и одна центральная. Центральная — Изначально Вышестоящий Отец Метагалактики, а остальные — наш путь. Чуть легче стало. Ну, пример. Вдохновитесь, вдохновитесь, очень интересно. </w:t>
      </w:r>
    </w:p>
    <w:p>
      <w:pPr>
        <w:pStyle w:val="Style41"/>
        <w:rPr/>
      </w:pPr>
      <w:r>
        <w:rPr>
          <w:lang w:val="ru-RU"/>
        </w:rPr>
        <w:t xml:space="preserve">Мне некогда долго рассуждать, поэтому </w:t>
      </w:r>
      <w:r>
        <w:rPr>
          <w:b/>
          <w:lang w:val="ru-RU"/>
        </w:rPr>
        <w:t>третья позиция</w:t>
      </w:r>
      <w:r>
        <w:rPr>
          <w:lang w:val="ru-RU"/>
        </w:rPr>
        <w:t xml:space="preserve">. </w:t>
      </w:r>
    </w:p>
    <w:p>
      <w:pPr>
        <w:pStyle w:val="Style41"/>
        <w:rPr/>
      </w:pPr>
      <w:r>
        <w:rPr>
          <w:lang w:val="ru-RU"/>
        </w:rPr>
        <w:t xml:space="preserve">Это такое интересное слово, как Синтез Основ — то есть, сколько Ипостасей Синтеза и Ипостасей Основ, или Управлений Синтеза и Управлений Основ, ты можешь в своём пути, внимание! Не выражать — нести собою. То есть действовать ими, действовать их возможностями. Синтез Основ. </w:t>
      </w:r>
    </w:p>
    <w:p>
      <w:pPr>
        <w:pStyle w:val="Style41"/>
        <w:rPr/>
      </w:pPr>
      <w:r>
        <w:rPr>
          <w:lang w:val="ru-RU"/>
        </w:rPr>
        <w:t>То есть ты в пути можешь действовать возможностями, там, Будды — это Основа. Дома Отца, не Владыки Эдуарда, Дома Отца — это Основа. Вдохновение. Вернее, Дома Отца — это Синтеза. Вдохновение — к какому? К какой Ипостаси Синтеза относится, ну хотя бы к Духу, там 7, 15. А, ой, у нас же, мы ж, столько слов, чтобы узнать название Ипостаси Синтеза — у</w:t>
        <w:noBreakHyphen/>
        <w:t>у. Ну, в общем, там разные слова есть. Иногда три</w:t>
        <w:noBreakHyphen/>
        <w:t>четыре в одном названии, детки. Вот какое</w:t>
        <w:noBreakHyphen/>
        <w:t>то одно крутое слово, из какой ты Ипостаси Основ, ты явно, из Ипостаси Синтеза, ты вот должен выражать в пути. Не обязательно даже Владыку саму Ипостась Синтеза или Управление, а с Владыкой координироваться. И какого</w:t>
        <w:noBreakHyphen/>
        <w:t>то, какую</w:t>
        <w:noBreakHyphen/>
        <w:t>то Основу, там, какого</w:t>
        <w:noBreakHyphen/>
        <w:t>то Управителя Основ.</w:t>
      </w:r>
    </w:p>
    <w:p>
      <w:pPr>
        <w:pStyle w:val="Style41"/>
        <w:rPr/>
      </w:pPr>
      <w:r>
        <w:rPr>
          <w:lang w:val="ru-RU"/>
        </w:rPr>
        <w:t>Ну, у Будды взял, там, просветление первой ступени. Вот и выражаешь этим путём. Там есть ступени в просветлениях. Но это для тех, кто занимается не буддизмом, а Путём Будды. И явно не две. Ну понятно. Синтез Основ. Вот какой ты Синтез Основ двигаешь собою в Пути. Или который тебя двигает, чтобы ты шёл по Пути и достиг их. Здесь начал, там достиг, там ты вдохновенный, здесь ты учишься вдохновляться. С просветлением Будды первой ступени. О, вдохновение, просветление — первая ступень. Синтез Основ достиг. В конце Пути чтоб был таким, или в середине, а лучше в начале. Осознал, вошёл, пошёл уже в этом. Правильней будет.</w:t>
      </w:r>
    </w:p>
    <w:p>
      <w:pPr>
        <w:pStyle w:val="Style41"/>
        <w:rPr>
          <w:lang w:val="ru-RU"/>
        </w:rPr>
      </w:pPr>
      <w:r>
        <w:rPr>
          <w:lang w:val="ru-RU"/>
        </w:rPr>
        <w:t xml:space="preserve">Это Чело Новой Эпохи, понятно, да, о чём. </w:t>
      </w:r>
    </w:p>
    <w:p>
      <w:pPr>
        <w:pStyle w:val="Style41"/>
        <w:rPr/>
      </w:pPr>
      <w:r>
        <w:rPr>
          <w:b/>
          <w:lang w:val="ru-RU"/>
        </w:rPr>
        <w:t>И последняя четвертая проблема</w:t>
      </w:r>
      <w:r>
        <w:rPr>
          <w:lang w:val="ru-RU"/>
        </w:rPr>
        <w:t xml:space="preserve">, я даже читаю. Нормально. Самая такая интересная. Все хотят этим заниматься. «Наше, мне дано, не всем дано, всё. Моя особая группа, моё особое». А какое тебе созидание поручил Отец. Если поручил. Если не поручил — выйди на это. Ты скажешь, что за бред, как он мог поручить, я не готов. Окстись, у тебя уже индивидуальное Слово Отца Метагалактики. У тебя уже там уникальные записи Огня, Духа, Света, Энергии только тебе данные в твоем Слове Отца. Правильно? Это созидать надо? А тогда зачем Отец тебе дал, если созидать не будешь. </w:t>
      </w:r>
    </w:p>
    <w:p>
      <w:pPr>
        <w:pStyle w:val="Style41"/>
        <w:rPr/>
      </w:pPr>
      <w:r>
        <w:rPr>
          <w:lang w:val="ru-RU"/>
        </w:rPr>
        <w:t>Так что даже Метагалактически свое Слово Отца вынь да созидай. Не положь, ни в коем случае. Куда положь, ложить некуда. Созидай, там 16 пунктов, 16 записей, глаза выпучишь, чтоб это сделать. Это Метагалактическое Слово Отца, одно на всю Метагалактику, как у Изначально Вышестоящего Отца Метагалактики. М? Пожалуйста, вот одно из созиданий есть уже. А там ещё, глядишь, что</w:t>
        <w:noBreakHyphen/>
        <w:t>нибудь ещё Отец поручит, Любопытное. Он же вас ведёт как</w:t>
        <w:noBreakHyphen/>
        <w:t>то вот, многолетне, десятилетиями, к чему</w:t>
        <w:noBreakHyphen/>
        <w:t>то. И там в какой</w:t>
        <w:noBreakHyphen/>
        <w:t xml:space="preserve">то этап вот этого многолетне, десятилетиями он на этот путь вас — раз. И сложится. </w:t>
      </w:r>
    </w:p>
    <w:p>
      <w:pPr>
        <w:pStyle w:val="Style41"/>
        <w:rPr>
          <w:lang w:val="ru-RU"/>
        </w:rPr>
      </w:pPr>
      <w:r>
        <w:rPr>
          <w:lang w:val="ru-RU"/>
        </w:rPr>
        <w:t>В общем, называется рост созидателя в вас. Звучит страшно, но мы рано или поздно должны быть по Образу и Подобию такими же, как Отец, а Отец — это кто? Созидатель. Заметьте, я говорю не Творец, не Теург — Созидатель, чётко. Потому что Творец — это сразу Отец</w:t>
        <w:noBreakHyphen/>
        <w:t>Творец. Уже чётко есть 4</w:t>
        <w:noBreakHyphen/>
        <w:t>ая Ипостась. Созидатель. А СО</w:t>
        <w:noBreakHyphen/>
        <w:t>зидатель, со Слова Отца, в принципе, начинается. Так что, первое созидание у вас, хоть чуть</w:t>
        <w:noBreakHyphen/>
        <w:t>чуть, да есть вашим Словом Отца Метагалактическим. Ну, там может быть что</w:t>
        <w:noBreakHyphen/>
        <w:t>то и более крупное, что вы достигли в своем восхождении, как Чело со всеми предыдущими опытами и что реализуете и достигаете в этом опыте.</w:t>
      </w:r>
    </w:p>
    <w:p>
      <w:pPr>
        <w:pStyle w:val="Style41"/>
        <w:rPr/>
      </w:pPr>
      <w:r>
        <w:rPr>
          <w:lang w:val="ru-RU"/>
        </w:rPr>
        <w:t>Ну, допустим, одно из моих теперь новых дополнительных — это созидать Универсум на Планете. Поручение ИДИВО. И я, как Чело, должен найти это выражение. Ищем. А всех остальных мы закрутим на это. А у вас будет своё, то же самое, выражение Универсума. То есть, когда мы вас закручиваем на это, у каждого из вас будет свой фрагментик Универсума. Почему? Мы вошли в Универсум? Да. А теперь он должен войти в (</w:t>
      </w:r>
      <w:r>
        <w:rPr>
          <w:i/>
          <w:lang w:val="ru-RU"/>
        </w:rPr>
        <w:t>смеется</w:t>
      </w:r>
      <w:r>
        <w:rPr>
          <w:lang w:val="ru-RU"/>
        </w:rPr>
        <w:t>) нас. И когда он начнёт входить в нас, мы тут же станем его созидателями для Планеты.</w:t>
      </w:r>
    </w:p>
    <w:p>
      <w:pPr>
        <w:pStyle w:val="Style41"/>
        <w:rPr/>
      </w:pPr>
      <w:r>
        <w:rPr>
          <w:lang w:val="ru-RU"/>
        </w:rPr>
        <w:t>Видите, я вот сознательно к этому отношусь, делюсь с вами. Он ещё даже не начал входить к нам, он только попытался пристроиться, у нас было минус 30 в Подмосковье. И в Европе было. В Крыму было минус 20. Это он решил к телу пристроиться. Кто не знает, Универсум — это стихия воды, это всё, что водное. Снег — это тоже вода, замерзшая. Вот Чёрное море почти замерзло, с Азовским, там, в прибрежье. Это, а Планету мы видели, которая вот так, в Универсум пытается встроиться, вкручивается. Не, Мама Планеты его приняла, теперь Планета пытается вкрутиться, но не нарушить климат, потому что у нас жёстко климат, чтоб человечество выжало. И вот она: «Пытаюсь, пытаюсь встроиться, чтоб выжили».</w:t>
      </w:r>
    </w:p>
    <w:p>
      <w:pPr>
        <w:pStyle w:val="Style41"/>
        <w:rPr/>
      </w:pPr>
      <w:r>
        <w:rPr>
          <w:lang w:val="ru-RU"/>
        </w:rPr>
        <w:t>Это не только из</w:t>
        <w:noBreakHyphen/>
        <w:t>за Универсума, но из</w:t>
        <w:noBreakHyphen/>
        <w:t>за него тоже. Знаете, если б не Универсум, мягче бы прошло. Ну в смысле, у вас тут где</w:t>
        <w:noBreakHyphen/>
        <w:t>то 65 не было б в городе. Там в Сибири где</w:t>
        <w:noBreakHyphen/>
        <w:t>то было. А так вот, было. Не, он пристроится, не обязательно будет холодным. Представляете, если б он горячим пристроился? Тоже плохо, правда? Зимой всё потаяло и цветы бы стали цвести, это как вот в «Двенадцати месяцах». Только потом возвращаться некуда, и птицы бы с ума сошли и сказали: «Это шо. А где зима». Тоже не вариант, правда? Поэтому. Вы говорите, это плохой вариант. Да вы что. Если он горяченьким к нам притронется, это будет плохой вариант, а холодненьким, это ещё нормально. Вы не знаете его температур, чтоб просить горяченькое. Никогда плюс 50 не имели в Сибири? Вот лучше не надо иметь это. Горяченькое они захотели. Вы хотя б подумали, что такое в Универсуме горяченькое. Африки хватит, называется. Всей Планете, причём. Понятно о чем я?</w:t>
      </w:r>
    </w:p>
    <w:p>
      <w:pPr>
        <w:pStyle w:val="Style41"/>
        <w:ind w:hanging="0"/>
        <w:rPr>
          <w:lang w:val="ru-RU"/>
        </w:rPr>
      </w:pPr>
      <w:r>
        <w:rPr>
          <w:lang w:val="ru-RU"/>
        </w:rPr>
        <w:t xml:space="preserve">Созидатель. </w:t>
      </w:r>
    </w:p>
    <w:p>
      <w:pPr>
        <w:pStyle w:val="Style41"/>
        <w:rPr/>
      </w:pPr>
      <w:r>
        <w:rPr>
          <w:lang w:val="ru-RU"/>
        </w:rPr>
        <w:t>Синтез Основ — в обратном порядке.</w:t>
      </w:r>
    </w:p>
    <w:p>
      <w:pPr>
        <w:pStyle w:val="Style41"/>
        <w:rPr>
          <w:lang w:val="ru-RU"/>
        </w:rPr>
      </w:pPr>
      <w:r>
        <w:rPr>
          <w:lang w:val="ru-RU"/>
        </w:rPr>
        <w:t xml:space="preserve">Выражение части Отца. </w:t>
      </w:r>
    </w:p>
    <w:p>
      <w:pPr>
        <w:pStyle w:val="Style41"/>
        <w:rPr/>
      </w:pPr>
      <w:r>
        <w:rPr>
          <w:lang w:val="ru-RU"/>
        </w:rPr>
        <w:t xml:space="preserve">И синтез присутствий. </w:t>
      </w:r>
    </w:p>
    <w:p>
      <w:pPr>
        <w:pStyle w:val="Style41"/>
        <w:rPr>
          <w:lang w:val="ru-RU"/>
        </w:rPr>
      </w:pPr>
      <w:r>
        <w:rPr>
          <w:lang w:val="ru-RU"/>
        </w:rPr>
        <w:t>Это всё разные, очень разные выражения одного Пути Чело.</w:t>
      </w:r>
    </w:p>
    <w:p>
      <w:pPr>
        <w:pStyle w:val="Style41"/>
        <w:rPr/>
      </w:pPr>
      <w:r>
        <w:rPr>
          <w:lang w:val="ru-RU"/>
        </w:rPr>
        <w:t xml:space="preserve">При этом ты должен выражать полностью Владыку собою и нести выражение Отца, одного из них, собою. В этом четвёртом. Это кроме всего прочего в Пути. Нет этого, нет настоящего Пути Чело Новой Эпохи. </w:t>
      </w:r>
    </w:p>
    <w:p>
      <w:pPr>
        <w:pStyle w:val="Style41"/>
        <w:rPr/>
      </w:pPr>
      <w:r>
        <w:rPr>
          <w:lang w:val="ru-RU"/>
        </w:rPr>
        <w:t xml:space="preserve">Поэтому, пожалуйста, на эти четыре вопроса ответ найти. Если на шесть, то вообще это не вопрос. Выражать Владыку какого — для вас не должно быть вопросом. Выражать Отца, какого, ещё может быть вопросом, но это не вопрос, это поиск. </w:t>
      </w:r>
    </w:p>
    <w:p>
      <w:pPr>
        <w:pStyle w:val="Style41"/>
        <w:rPr/>
      </w:pPr>
      <w:r>
        <w:rPr>
          <w:lang w:val="ru-RU"/>
        </w:rPr>
        <w:t>А вот какой ты созидатель, какую часть ты выражаешь, какой синтез присутствий, или какой Синтез Основ у тебя — это вопрос. Это уже сложный вопрос. Это я легко рассказываю. Но как только у меня такой же вопрос становится, я мучаюсь не лучше вас, хуже вас. Потому что у меня сразу срабатывает ещё ответственность за Дом. Не так сложу и на всех повлияю. А мне потом один за всех (</w:t>
      </w:r>
      <w:r>
        <w:rPr>
          <w:i/>
          <w:lang w:val="ru-RU"/>
        </w:rPr>
        <w:t xml:space="preserve">смеётся) </w:t>
      </w:r>
      <w:r>
        <w:rPr>
          <w:lang w:val="ru-RU"/>
        </w:rPr>
        <w:t>и все на одного. Достанется. Закон. Хочешь жить, умей вертеться. В этом служении хочешь жить — умей вертеться. Тут всё понятно?</w:t>
      </w:r>
    </w:p>
    <w:p>
      <w:pPr>
        <w:pStyle w:val="Style41"/>
        <w:rPr/>
      </w:pPr>
      <w:r>
        <w:rPr>
          <w:lang w:val="ru-RU"/>
        </w:rPr>
        <w:t>Мы подходим к итоговой практике. А, тут ещё вот. У меня вчера был вопрос. Я иногда, ну, с вами это не делаю, с младшими делаю. Ну, для вас вопрос, вам понятно.</w:t>
      </w:r>
    </w:p>
    <w:p>
      <w:pPr>
        <w:pStyle w:val="Style41"/>
        <w:rPr/>
      </w:pPr>
      <w:r>
        <w:rPr>
          <w:lang w:val="ru-RU"/>
        </w:rPr>
        <w:t>Я тут на 11</w:t>
        <w:noBreakHyphen/>
        <w:t>м Синтезе вышел на 65 536 Вышестоящее присутствие, фактически Вышестоящее присутствие. Посмотрели, сказали, а в 11</w:t>
        <w:noBreakHyphen/>
        <w:t>ом нет столько. Есть. Чтобы выразить проявление в синтезе, ты можешь присутствия и Вышестоящие присутствия сложить вместе. Это ты можешь выйти к Отцу 11</w:t>
        <w:noBreakHyphen/>
        <w:t>го проявления на 32 768 Вышестоящее присутствие и на 65 536 синтез</w:t>
        <w:noBreakHyphen/>
        <w:t>присутствие. Я вам не всегда рекомендую это делать, я лишь вам сообщаю, что с вашей проявленной группой мы тут чуть</w:t>
        <w:noBreakHyphen/>
        <w:t>чуть экспериментируем. Ваши спецы заметили. «Чёго</w:t>
        <w:noBreakHyphen/>
        <w:t xml:space="preserve">то вы идёте количеством присутствий выше». </w:t>
      </w:r>
    </w:p>
    <w:p>
      <w:pPr>
        <w:pStyle w:val="Style41"/>
        <w:rPr/>
      </w:pPr>
      <w:r>
        <w:rPr>
          <w:lang w:val="ru-RU"/>
        </w:rPr>
        <w:t>Не</w:t>
        <w:noBreakHyphen/>
        <w:t>а, мы идём количеством, чтоб вашу группу пристроить к синтезу проявлений. Заметили правильно. Есть такая методика, выстроить синтез проявления синтезом присутствий. Причём всех, и Вышестоящих, и просто присутствий. И даже в слове может быть выражение «Вышестоящее присутствие» по отношению к нижестоящему выражению.</w:t>
      </w:r>
    </w:p>
    <w:p>
      <w:pPr>
        <w:pStyle w:val="Style41"/>
        <w:rPr/>
      </w:pPr>
      <w:r>
        <w:rPr>
          <w:lang w:val="ru-RU"/>
        </w:rPr>
        <w:t>Так же, как я в присутствиях Метагалактики ФА иногда говорю: Изначально Вышестоящее присутствие. Да, да. Метагалактики ФА, потом добавляю. У всех (</w:t>
      </w:r>
      <w:r>
        <w:rPr>
          <w:i/>
          <w:lang w:val="ru-RU"/>
        </w:rPr>
        <w:t>изображает удивление</w:t>
      </w:r>
      <w:r>
        <w:rPr>
          <w:lang w:val="ru-RU"/>
        </w:rPr>
        <w:t xml:space="preserve">.) Потому что по отношению к состоянию группы оно полное Изначально Вышестоящее. Или к теме Изначально Вышестоящее. Может быть Изначально Вышестоящее присутствие? Да. </w:t>
      </w:r>
    </w:p>
    <w:p>
      <w:pPr>
        <w:pStyle w:val="Style41"/>
        <w:rPr/>
      </w:pPr>
      <w:r>
        <w:rPr>
          <w:lang w:val="ru-RU"/>
        </w:rPr>
        <w:t>А Вышестоящее присутствие теперь Вышестоящее, или Изначально Вышестоящее в Метагалактическом проявлении? И тогда в Метагалактике 128 Изначально Вышестоящих присутствий. Или, если ты мыслишь проявленно, Вышестоящих присутствий по отношению к проявлению, куда ты входишь. Но это уже механика Ведущего Синтез и Ведущего группы. И ею надо постепенно овладевать.</w:t>
      </w:r>
    </w:p>
    <w:p>
      <w:pPr>
        <w:pStyle w:val="Style41"/>
        <w:rPr>
          <w:lang w:val="ru-RU"/>
        </w:rPr>
      </w:pPr>
      <w:r>
        <w:rPr>
          <w:lang w:val="ru-RU"/>
        </w:rPr>
        <w:t>То есть у нас есть:</w:t>
      </w:r>
    </w:p>
    <w:p>
      <w:pPr>
        <w:pStyle w:val="Style41"/>
        <w:rPr>
          <w:lang w:val="ru-RU"/>
        </w:rPr>
      </w:pPr>
      <w:r>
        <w:rPr>
          <w:lang w:val="ru-RU"/>
        </w:rPr>
        <w:t>— </w:t>
      </w:r>
      <w:r>
        <w:rPr>
          <w:lang w:val="ru-RU"/>
        </w:rPr>
        <w:t xml:space="preserve">чисто присутствия, </w:t>
      </w:r>
    </w:p>
    <w:p>
      <w:pPr>
        <w:pStyle w:val="Style41"/>
        <w:rPr>
          <w:lang w:val="ru-RU"/>
        </w:rPr>
      </w:pPr>
      <w:r>
        <w:rPr>
          <w:lang w:val="ru-RU"/>
        </w:rPr>
        <w:t>— </w:t>
      </w:r>
      <w:r>
        <w:rPr>
          <w:lang w:val="ru-RU"/>
        </w:rPr>
        <w:t xml:space="preserve">чисто Вышестоящие присутствия, </w:t>
      </w:r>
    </w:p>
    <w:p>
      <w:pPr>
        <w:pStyle w:val="Style41"/>
        <w:rPr/>
      </w:pPr>
      <w:r>
        <w:rPr>
          <w:lang w:val="ru-RU"/>
        </w:rPr>
        <w:t>— </w:t>
      </w:r>
      <w:r>
        <w:rPr>
          <w:lang w:val="ru-RU"/>
        </w:rPr>
        <w:t>синтез всех присутствий проявления. В Метагалактике — это 128, их можно назвать Вышестоящими присутствиями все 128, охватывая одно проявление. И можно все назвать 128</w:t>
        <w:noBreakHyphen/>
        <w:t>ю Изначально Вышестоящими присутствиями. Тут главное — с ума не сойти.</w:t>
      </w:r>
    </w:p>
    <w:p>
      <w:pPr>
        <w:pStyle w:val="Style41"/>
        <w:rPr/>
      </w:pPr>
      <w:r>
        <w:rPr>
          <w:lang w:val="ru-RU"/>
        </w:rPr>
        <w:t>То есть, если у тебя 4</w:t>
        <w:noBreakHyphen/>
        <w:t xml:space="preserve">5 этих схем чётко стоят и ты знаешь, надо воспользоваться этой, ты пользуешься и не мучаешься. Это так, к слову. </w:t>
      </w:r>
    </w:p>
    <w:p>
      <w:pPr>
        <w:pStyle w:val="Style41"/>
        <w:rPr/>
      </w:pPr>
      <w:r>
        <w:rPr>
          <w:lang w:val="ru-RU"/>
        </w:rPr>
        <w:t>А то у некоторых голова ломается от того, что ж я сказал и на какое присутствие мы попали. Если мы сказали, что мы идём к Отцу 11</w:t>
        <w:noBreakHyphen/>
        <w:t>го проявления, мы попадаем к нему в зал. А вот количество присутствий — это каким количеством Огня будет насыщен зал Отца. На 32 тысячи — или на 65 тысяч. Потому что сам по себе Отец проявлен. И мы, выходя на присутствия, просто пристраиваем проявленность Отца к нашим присутственным возможностям. Ну, чем больше Огня, тем легче пристроиться. Пользоваться этим можно, но очень осторожно. Особенно, если вы не владеете сами синтезом присутствий. Вас может снести вместе с группой. То есть, это такой тренируемый опыт. Вот с вашими проявленными мы так и тренируемся. И сегодня пойдём. Так что вы не пугайтесь, если услышите теперь 30, вернее 130 тысяч. «Где ты взял?». В синтезе присутствий.</w:t>
      </w:r>
    </w:p>
    <w:p>
      <w:pPr>
        <w:pStyle w:val="Style41"/>
        <w:rPr/>
      </w:pPr>
      <w:r>
        <w:rPr>
          <w:lang w:val="ru-RU"/>
        </w:rPr>
        <w:t>Итак, у нас 28</w:t>
        <w:noBreakHyphen/>
        <w:t>й Синтез. Ой, это даже надо записать отдельно. (</w:t>
      </w:r>
      <w:r>
        <w:rPr>
          <w:i/>
          <w:lang w:val="ru-RU"/>
        </w:rPr>
        <w:t>Пишет на доске</w:t>
      </w:r>
      <w:r>
        <w:rPr>
          <w:lang w:val="ru-RU"/>
        </w:rPr>
        <w:t>.) У вас 124 миллиарда 554 миллиона, по</w:t>
        <w:noBreakHyphen/>
        <w:t>моему, 57. Сейчас. Да, 57 тысяч 584 Огня. Вот пишу, иногда сам удивляюсь, как пишу. Ниже сложить нельзя, потому что расчёт идёт по</w:t>
        <w:noBreakHyphen/>
        <w:t>другому. 51? Ну, значит 51 (</w:t>
      </w:r>
      <w:r>
        <w:rPr>
          <w:i/>
          <w:lang w:val="ru-RU"/>
        </w:rPr>
        <w:t>стирает с доски</w:t>
      </w:r>
      <w:r>
        <w:rPr>
          <w:lang w:val="ru-RU"/>
        </w:rPr>
        <w:t>), будем честнее, на 1</w:t>
        <w:noBreakHyphen/>
        <w:t>цу тоже похоже. Нет, все нормально. Все нормально. 6 огней для меня не страшно, а для некоторых из вас страшно, поэтому это серьезно. Это серьезно на самом деле. А 6 тысяч это вообще страшно. Это ужас.</w:t>
      </w:r>
    </w:p>
    <w:p>
      <w:pPr>
        <w:pStyle w:val="Style47"/>
        <w:shd w:fill="auto" w:val="clear"/>
        <w:rPr/>
      </w:pPr>
      <w:bookmarkStart w:id="30" w:name="__RefHeading___Toc393978071"/>
      <w:bookmarkEnd w:id="30"/>
      <w:r>
        <w:rPr>
          <w:lang w:val="ru-RU"/>
        </w:rPr>
        <w:t>Комментарий перед Итоговой практикой</w:t>
      </w:r>
    </w:p>
    <w:p>
      <w:pPr>
        <w:pStyle w:val="Style41"/>
        <w:rPr/>
      </w:pPr>
      <w:r>
        <w:rPr>
          <w:lang w:val="ru-RU"/>
        </w:rPr>
        <w:t xml:space="preserve">Значит, мы идём в Итоговую практику, где стяжаем цифру, книгу и все итоговые стяжания, как положено, всё понятно. Действуем. </w:t>
      </w:r>
    </w:p>
    <w:p>
      <w:pPr>
        <w:pStyle w:val="Style41"/>
        <w:rPr/>
      </w:pPr>
      <w:r>
        <w:rPr>
          <w:lang w:val="ru-RU"/>
        </w:rPr>
        <w:t>Там, кто среагировал на «страшно» — это 28</w:t>
        <w:noBreakHyphen/>
        <w:t>е проявление. Представьте, 6 или 6 тысяч из 28</w:t>
        <w:noBreakHyphen/>
        <w:t>го проявления по отношению к нашему первому — это страшно. Они минимально съедят 16 проявлений вместе взятых, Огнём. Это так, к слову. Механика такая: 28 пополам — 14 свободно и 2 дополнительно. Это сила Огня 28</w:t>
        <w:noBreakHyphen/>
        <w:t>го проявления. Я не шучу. Усвоят. Поэтому на самом деле это очень сильный Огонь, хотя мы его получаем от Отца свободно и не проживаем этой силы. Но когда вырастем и начнём понимать всё, что Отец в нас вложил — знаете, если бы мы сейчас понимали, мы бы выходили с каждого Синтеза сумасшедшими, просто Ум не смог бы обработать всей глубины этого. Не потому, что мы такие плохие — обрабатывать нечем. Поэтому это на очень перспективный рост.</w:t>
      </w:r>
    </w:p>
    <w:p>
      <w:pPr>
        <w:pStyle w:val="Style44"/>
        <w:shd w:fill="auto" w:val="clear"/>
        <w:rPr>
          <w:szCs w:val="18"/>
          <w:lang w:val="ru-RU"/>
        </w:rPr>
      </w:pPr>
      <w:bookmarkStart w:id="31" w:name="__RefHeading___Toc393978072"/>
      <w:bookmarkEnd w:id="31"/>
      <w:r>
        <w:rPr>
          <w:lang w:val="ru-RU"/>
        </w:rPr>
        <w:t>ПРАКТИКА 8. /ИТОГОВАЯ/ Стяжание Стандарта, книги 28</w:t>
        <w:noBreakHyphen/>
        <w:t>го Синтеза Огня. Стяжание 32</w:t>
        <w:noBreakHyphen/>
        <w:t>рицы и Огнефа 28</w:t>
        <w:noBreakHyphen/>
        <w:t>го Синтеза Огня. Стяжание Цельного Огня 28</w:t>
        <w:noBreakHyphen/>
        <w:t>го Изначально Вышестоящего проявления</w:t>
      </w:r>
    </w:p>
    <w:p>
      <w:pPr>
        <w:pStyle w:val="Style45"/>
        <w:rPr/>
      </w:pPr>
      <w:r>
        <w:rPr>
          <w:rFonts w:cs="Arial"/>
          <w:lang w:val="ru-RU"/>
        </w:rPr>
        <w:t>Мы возжигаемся всем накопленным Огнём. Синтезируемся с Изначально Вышестоящими Владыками Кут Хуми, Фаинь Ипостаси Синтеза ДИВО и, развертываясь в зале Ипостаси Синтеза ДИВО 32</w:t>
        <w:noBreakHyphen/>
        <w:t xml:space="preserve">х Изначально Вышестояще проявленном явленно, встали, развертываемся в форме Чело Вышестоящего круга подготовки. Синтезируемся с ХУМ Изначально Вышестоящего Владыки Кут Хуми, стяжая и, возжигаясь Изначально Вышестоящим Огнём Синтеза Изначально Вышестоящего Отца, </w:t>
      </w:r>
      <w:r>
        <w:rPr>
          <w:rFonts w:cs="Arial"/>
          <w:b/>
          <w:lang w:val="ru-RU"/>
        </w:rPr>
        <w:t>прося преобразить каждого из нас и синтез нас на итоговую практику 28</w:t>
        <w:noBreakHyphen/>
        <w:t xml:space="preserve">го Синтеза Огня </w:t>
      </w:r>
      <w:r>
        <w:rPr>
          <w:rFonts w:cs="Arial"/>
          <w:lang w:val="ru-RU"/>
        </w:rPr>
        <w:t>собою.</w:t>
      </w:r>
    </w:p>
    <w:p>
      <w:pPr>
        <w:pStyle w:val="Style45"/>
        <w:rPr>
          <w:rFonts w:cs="Arial"/>
          <w:lang w:val="ru-RU"/>
        </w:rPr>
      </w:pPr>
      <w:r>
        <w:rPr>
          <w:rFonts w:cs="Arial"/>
          <w:lang w:val="ru-RU"/>
        </w:rPr>
        <w:t>И, возжигаясь ею, (пауза) 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е проявленный явленно. (Пауза.) Синтезируясь с Хум Изначально Вышестоящего Отца, стяжаем и возжигаемся Изначально Вышестоящим Синтезом Изначально Вышестоящего Отца, </w:t>
      </w:r>
      <w:r>
        <w:rPr>
          <w:rFonts w:cs="Arial"/>
          <w:b/>
          <w:lang w:val="ru-RU"/>
        </w:rPr>
        <w:t>прося преобразить</w:t>
      </w:r>
      <w:r>
        <w:rPr>
          <w:rFonts w:cs="Arial"/>
          <w:lang w:val="ru-RU"/>
        </w:rPr>
        <w:t xml:space="preserve"> каждого из нас и синтез нас </w:t>
      </w:r>
      <w:r>
        <w:rPr>
          <w:rFonts w:cs="Arial"/>
          <w:b/>
          <w:lang w:val="ru-RU"/>
        </w:rPr>
        <w:t>на итоговое стяжание 28</w:t>
        <w:noBreakHyphen/>
        <w:t>го Синтеза Огня.</w:t>
      </w:r>
    </w:p>
    <w:p>
      <w:pPr>
        <w:pStyle w:val="Style45"/>
        <w:rPr/>
      </w:pPr>
      <w:r>
        <w:rPr>
          <w:rFonts w:cs="Arial"/>
          <w:lang w:val="ru-RU"/>
        </w:rPr>
        <w:t xml:space="preserve">И, синтезируясь с Хум Изначально Вышестоящего Отца, </w:t>
      </w:r>
      <w:r>
        <w:rPr>
          <w:rFonts w:cs="Arial"/>
          <w:b/>
          <w:lang w:val="ru-RU"/>
        </w:rPr>
        <w:t>стяжаем</w:t>
      </w:r>
      <w:r>
        <w:rPr>
          <w:rFonts w:cs="Arial"/>
          <w:lang w:val="ru-RU"/>
        </w:rPr>
        <w:t xml:space="preserve"> </w:t>
      </w:r>
      <w:r>
        <w:rPr>
          <w:rFonts w:cs="Arial"/>
          <w:b/>
          <w:lang w:val="ru-RU"/>
        </w:rPr>
        <w:t>124 554 051 584 Огня</w:t>
      </w:r>
      <w:r>
        <w:rPr>
          <w:rFonts w:cs="Arial"/>
          <w:lang w:val="ru-RU"/>
        </w:rPr>
        <w:t xml:space="preserve"> 28</w:t>
        <w:noBreakHyphen/>
        <w:t xml:space="preserve">го Изначально Вышестоящего проявления, возжигаясь им. Синтезируясь с Хум Изначально Вышестоящего Отца, </w:t>
      </w:r>
      <w:r>
        <w:rPr>
          <w:rFonts w:cs="Arial"/>
          <w:b/>
          <w:lang w:val="ru-RU"/>
        </w:rPr>
        <w:t>стяжаем</w:t>
      </w:r>
      <w:r>
        <w:rPr>
          <w:rFonts w:cs="Arial"/>
          <w:lang w:val="ru-RU"/>
        </w:rPr>
        <w:t xml:space="preserve"> </w:t>
      </w:r>
      <w:r>
        <w:rPr>
          <w:rFonts w:cs="Arial"/>
          <w:b/>
          <w:lang w:val="ru-RU"/>
        </w:rPr>
        <w:t>124 554 051 584 единицы Огня стандарта 28</w:t>
        <w:noBreakHyphen/>
        <w:t>го Синтеза Огня собою</w:t>
      </w:r>
      <w:r>
        <w:rPr>
          <w:rFonts w:cs="Arial"/>
          <w:lang w:val="ru-RU"/>
        </w:rPr>
        <w:t xml:space="preserve">. Синтезируясь с Изначально Вышестоящим Отцом, </w:t>
      </w:r>
      <w:r>
        <w:rPr>
          <w:rFonts w:cs="Arial"/>
          <w:b/>
          <w:lang w:val="ru-RU"/>
        </w:rPr>
        <w:t>стяжаем Стандарт 28</w:t>
        <w:noBreakHyphen/>
        <w:t>го Синтеза Огня и прямой Огонь 28</w:t>
        <w:noBreakHyphen/>
        <w:t>го Синтеза Огня</w:t>
      </w:r>
      <w:r>
        <w:rPr>
          <w:rFonts w:cs="Arial"/>
          <w:lang w:val="ru-RU"/>
        </w:rPr>
        <w:t xml:space="preserve"> Изначально Вышестоящего Отца каждому из нас и синтезу нас и возжигаемся ими.</w:t>
      </w:r>
    </w:p>
    <w:p>
      <w:pPr>
        <w:pStyle w:val="Style45"/>
        <w:rPr/>
      </w:pPr>
      <w:r>
        <w:rPr>
          <w:rFonts w:cs="Arial"/>
          <w:lang w:val="ru-RU"/>
        </w:rPr>
        <w:t xml:space="preserve">В этом Огне, синтезируясь с Изначально Вышестоящим Отцом, </w:t>
      </w:r>
      <w:r>
        <w:rPr>
          <w:rFonts w:cs="Arial"/>
          <w:b/>
          <w:lang w:val="ru-RU"/>
        </w:rPr>
        <w:t>стяжаем книгу 28</w:t>
        <w:noBreakHyphen/>
        <w:t>го Синтеза Огня.</w:t>
      </w:r>
      <w:r>
        <w:rPr>
          <w:rFonts w:cs="Arial"/>
          <w:lang w:val="ru-RU"/>
        </w:rPr>
        <w:t xml:space="preserve"> Возжигаясь ею, переходим в зал Книг Синтеза Огня 32</w:t>
        <w:noBreakHyphen/>
        <w:t>х Изначально Вышестояще проявленный явленно, встали пред Владыкой Кут Хуми, эманируем Огонь Изначально Вышестоящего Отца.</w:t>
      </w:r>
      <w:r>
        <w:rPr>
          <w:rFonts w:cs="Arial"/>
          <w:b/>
          <w:lang w:val="ru-RU"/>
        </w:rPr>
        <w:t xml:space="preserve"> </w:t>
      </w:r>
      <w:r>
        <w:rPr>
          <w:rFonts w:cs="Arial"/>
          <w:lang w:val="ru-RU"/>
        </w:rPr>
        <w:t>Книга</w:t>
      </w:r>
      <w:r>
        <w:rPr>
          <w:rFonts w:cs="Arial"/>
          <w:b/>
          <w:lang w:val="ru-RU"/>
        </w:rPr>
        <w:t xml:space="preserve"> </w:t>
      </w:r>
      <w:r>
        <w:rPr>
          <w:rFonts w:cs="Arial"/>
          <w:lang w:val="ru-RU"/>
        </w:rPr>
        <w:t>пред вами. Берём книгу в руки, возжигаемся книгой 28</w:t>
        <w:noBreakHyphen/>
        <w:t>го Синтеза Огня.</w:t>
      </w:r>
    </w:p>
    <w:p>
      <w:pPr>
        <w:pStyle w:val="Style45"/>
        <w:rPr/>
      </w:pPr>
      <w:r>
        <w:rPr>
          <w:rFonts w:cs="Arial"/>
          <w:lang w:val="ru-RU"/>
        </w:rPr>
        <w:t>Переходим в кабинет каждого из нас на 1</w:t>
        <w:noBreakHyphen/>
        <w:t>е Вышестоящее присутствие — это самое максимальное здание. Встали, кладём книгу на стол, вызываем или берём книгу 27</w:t>
        <w:noBreakHyphen/>
        <w:t>го Синтеза Огня, у кого она есть, и берём в руки, кто вызвал в свой кабинет из другого кабинета и здания, возвращаемся в зал книг Синтеза Огня, встали, благодарим Изначально Вышестоящего Владыку Кут Хуми за обучение 27</w:t>
        <w:noBreakHyphen/>
        <w:t>м Синтезом Огня, сдаем книгу 27</w:t>
        <w:noBreakHyphen/>
        <w:t>го Синтеза Огня и просим Владыку Кут Хуми приглашать или вызывать каждого из нас на обучение 28</w:t>
        <w:noBreakHyphen/>
        <w:t>м Синтезом Огня в течении всего месяца подготовки. Аминь.</w:t>
      </w:r>
    </w:p>
    <w:p>
      <w:pPr>
        <w:pStyle w:val="Style45"/>
        <w:rPr/>
      </w:pPr>
      <w:r>
        <w:rPr>
          <w:rFonts w:cs="Arial"/>
          <w:lang w:val="ru-RU"/>
        </w:rPr>
        <w:t>И в этом Огне синтезируемся с Изначально Вышестоящим Отцом, переходим в зал Изначально Вышестоящего Отца 64</w:t>
        <w:noBreakHyphen/>
        <w:t>х Изначально Вышестояще проявленный явленно, синтезируемся с Хум Изначально Вышестоящего Отца и стяжаем:</w:t>
      </w:r>
    </w:p>
    <w:p>
      <w:pPr>
        <w:pStyle w:val="Style45"/>
        <w:tabs>
          <w:tab w:val="clear" w:pos="708"/>
          <w:tab w:val="left" w:pos="8970" w:leader="none"/>
        </w:tabs>
        <w:rPr/>
      </w:pPr>
      <w:r>
        <w:rPr>
          <w:rFonts w:cs="Arial"/>
          <w:b/>
          <w:lang w:val="ru-RU"/>
        </w:rPr>
        <w:t xml:space="preserve">Мощь Отца </w:t>
      </w:r>
      <w:r>
        <w:rPr>
          <w:rFonts w:cs="Arial"/>
          <w:lang w:val="ru-RU"/>
        </w:rPr>
        <w:t>Изначально Вышестоящего Отца 28</w:t>
        <w:noBreakHyphen/>
        <w:t>го Синтеза,</w:t>
        <w:tab/>
      </w:r>
    </w:p>
    <w:p>
      <w:pPr>
        <w:pStyle w:val="Style45"/>
        <w:rPr/>
      </w:pPr>
      <w:r>
        <w:rPr>
          <w:rFonts w:cs="Arial"/>
          <w:b/>
          <w:lang w:val="ru-RU"/>
        </w:rPr>
        <w:t>Огненную Нить</w:t>
      </w:r>
      <w:r>
        <w:rPr>
          <w:rFonts w:cs="Arial"/>
          <w:lang w:val="ru-RU"/>
        </w:rPr>
        <w:t xml:space="preserve"> Изначально Вышестоящего Отца 28</w:t>
        <w:noBreakHyphen/>
        <w:t>го Синтеза,</w:t>
      </w:r>
    </w:p>
    <w:p>
      <w:pPr>
        <w:pStyle w:val="Style45"/>
        <w:rPr/>
      </w:pPr>
      <w:r>
        <w:rPr>
          <w:rFonts w:cs="Arial"/>
          <w:b/>
          <w:lang w:val="ru-RU"/>
        </w:rPr>
        <w:t xml:space="preserve">Головерсум </w:t>
      </w:r>
      <w:r>
        <w:rPr>
          <w:rFonts w:cs="Arial"/>
          <w:lang w:val="ru-RU"/>
        </w:rPr>
        <w:t>Изначально Вышестоящего Отца 28</w:t>
        <w:noBreakHyphen/>
        <w:t>го Синтеза,</w:t>
      </w:r>
    </w:p>
    <w:p>
      <w:pPr>
        <w:pStyle w:val="Style45"/>
        <w:rPr/>
      </w:pPr>
      <w:r>
        <w:rPr>
          <w:rFonts w:cs="Arial"/>
          <w:b/>
          <w:lang w:val="ru-RU"/>
        </w:rPr>
        <w:t>Ум</w:t>
      </w:r>
      <w:r>
        <w:rPr>
          <w:rFonts w:cs="Arial"/>
          <w:lang w:val="ru-RU"/>
        </w:rPr>
        <w:t xml:space="preserve"> Изначально Вышестоящего Отца 28</w:t>
        <w:noBreakHyphen/>
        <w:t>го Синтеза,</w:t>
      </w:r>
    </w:p>
    <w:p>
      <w:pPr>
        <w:pStyle w:val="Style45"/>
        <w:rPr/>
      </w:pPr>
      <w:r>
        <w:rPr>
          <w:rFonts w:cs="Arial"/>
          <w:b/>
          <w:lang w:val="ru-RU"/>
        </w:rPr>
        <w:t xml:space="preserve">Сердце </w:t>
      </w:r>
      <w:r>
        <w:rPr>
          <w:rFonts w:cs="Arial"/>
          <w:lang w:val="ru-RU"/>
        </w:rPr>
        <w:t>Изначально Вышестоящего Отца 28</w:t>
        <w:noBreakHyphen/>
        <w:t>го Синтеза,</w:t>
      </w:r>
    </w:p>
    <w:p>
      <w:pPr>
        <w:pStyle w:val="Style45"/>
        <w:rPr/>
      </w:pPr>
      <w:r>
        <w:rPr>
          <w:rFonts w:cs="Arial"/>
          <w:b/>
          <w:lang w:val="ru-RU"/>
        </w:rPr>
        <w:t>Разум</w:t>
      </w:r>
      <w:r>
        <w:rPr>
          <w:rFonts w:cs="Arial"/>
          <w:lang w:val="ru-RU"/>
        </w:rPr>
        <w:t xml:space="preserve"> Изначально Вышестоящего Отца 28</w:t>
        <w:noBreakHyphen/>
        <w:t>го Синтеза,</w:t>
      </w:r>
    </w:p>
    <w:p>
      <w:pPr>
        <w:pStyle w:val="Style45"/>
        <w:rPr/>
      </w:pPr>
      <w:r>
        <w:rPr>
          <w:rFonts w:cs="Arial"/>
          <w:b/>
          <w:lang w:val="ru-RU"/>
        </w:rPr>
        <w:t>Тело</w:t>
      </w:r>
      <w:r>
        <w:rPr>
          <w:rFonts w:cs="Arial"/>
          <w:lang w:val="ru-RU"/>
        </w:rPr>
        <w:t xml:space="preserve"> Изначально Вышестоящего Отца 28</w:t>
        <w:noBreakHyphen/>
        <w:t>го Синтеза,</w:t>
      </w:r>
    </w:p>
    <w:p>
      <w:pPr>
        <w:pStyle w:val="Style45"/>
        <w:rPr/>
      </w:pPr>
      <w:r>
        <w:rPr>
          <w:rFonts w:cs="Arial"/>
          <w:b/>
          <w:lang w:val="ru-RU"/>
        </w:rPr>
        <w:t>Дом ФА</w:t>
        <w:noBreakHyphen/>
        <w:t>Отца</w:t>
      </w:r>
      <w:r>
        <w:rPr>
          <w:rFonts w:cs="Arial"/>
          <w:lang w:val="ru-RU"/>
        </w:rPr>
        <w:t xml:space="preserve"> Изначально Вышестоящего Отца 28</w:t>
        <w:noBreakHyphen/>
        <w:t>го Синтеза,</w:t>
      </w:r>
    </w:p>
    <w:p>
      <w:pPr>
        <w:pStyle w:val="Style45"/>
        <w:rPr/>
      </w:pPr>
      <w:r>
        <w:rPr>
          <w:rFonts w:cs="Arial"/>
          <w:b/>
          <w:lang w:val="ru-RU"/>
        </w:rPr>
        <w:t>Монаду</w:t>
      </w:r>
      <w:r>
        <w:rPr>
          <w:rFonts w:cs="Arial"/>
          <w:lang w:val="ru-RU"/>
        </w:rPr>
        <w:t xml:space="preserve"> Изначально Вышестоящего Отца 28</w:t>
        <w:noBreakHyphen/>
        <w:t>го Синтеза,</w:t>
      </w:r>
    </w:p>
    <w:p>
      <w:pPr>
        <w:pStyle w:val="Style45"/>
        <w:rPr/>
      </w:pPr>
      <w:r>
        <w:rPr>
          <w:rFonts w:cs="Arial"/>
          <w:b/>
          <w:lang w:val="ru-RU"/>
        </w:rPr>
        <w:t>Омегу</w:t>
      </w:r>
      <w:r>
        <w:rPr>
          <w:rFonts w:cs="Arial"/>
          <w:lang w:val="ru-RU"/>
        </w:rPr>
        <w:t xml:space="preserve"> Изначально Вышестоящего Отца 28</w:t>
        <w:noBreakHyphen/>
        <w:t>го Синтеза,</w:t>
      </w:r>
    </w:p>
    <w:p>
      <w:pPr>
        <w:pStyle w:val="Style45"/>
        <w:rPr/>
      </w:pPr>
      <w:r>
        <w:rPr>
          <w:rFonts w:cs="Arial"/>
          <w:b/>
          <w:lang w:val="ru-RU"/>
        </w:rPr>
        <w:t xml:space="preserve">Провидение </w:t>
      </w:r>
      <w:r>
        <w:rPr>
          <w:rFonts w:cs="Arial"/>
          <w:lang w:val="ru-RU"/>
        </w:rPr>
        <w:t>Изначально Вышестоящего Отца 28</w:t>
        <w:noBreakHyphen/>
        <w:t>го Синтеза,</w:t>
      </w:r>
    </w:p>
    <w:p>
      <w:pPr>
        <w:pStyle w:val="Style45"/>
        <w:rPr/>
      </w:pPr>
      <w:r>
        <w:rPr>
          <w:rFonts w:cs="Arial"/>
          <w:b/>
          <w:lang w:val="ru-RU"/>
        </w:rPr>
        <w:t>Хум</w:t>
      </w:r>
      <w:r>
        <w:rPr>
          <w:rFonts w:cs="Arial"/>
          <w:lang w:val="ru-RU"/>
        </w:rPr>
        <w:t xml:space="preserve"> Изначально Вышестоящего Отца 28</w:t>
        <w:noBreakHyphen/>
        <w:t>го Синтеза,</w:t>
      </w:r>
    </w:p>
    <w:p>
      <w:pPr>
        <w:pStyle w:val="Style45"/>
        <w:rPr/>
      </w:pPr>
      <w:r>
        <w:rPr>
          <w:rFonts w:cs="Arial"/>
          <w:b/>
          <w:lang w:val="ru-RU"/>
        </w:rPr>
        <w:t>Око</w:t>
      </w:r>
      <w:r>
        <w:rPr>
          <w:rFonts w:cs="Arial"/>
          <w:lang w:val="ru-RU"/>
        </w:rPr>
        <w:t xml:space="preserve"> Изначально Вышестоящего Отца 28</w:t>
        <w:noBreakHyphen/>
        <w:t>го Синтеза,</w:t>
      </w:r>
    </w:p>
    <w:p>
      <w:pPr>
        <w:pStyle w:val="Style45"/>
        <w:rPr/>
      </w:pPr>
      <w:r>
        <w:rPr>
          <w:rFonts w:cs="Arial"/>
          <w:b/>
          <w:lang w:val="ru-RU"/>
        </w:rPr>
        <w:t>Истину</w:t>
      </w:r>
      <w:r>
        <w:rPr>
          <w:rFonts w:cs="Arial"/>
          <w:lang w:val="ru-RU"/>
        </w:rPr>
        <w:t xml:space="preserve"> Изначально Вышестоящего Отца 28</w:t>
        <w:noBreakHyphen/>
        <w:t>го Синтеза,</w:t>
      </w:r>
    </w:p>
    <w:p>
      <w:pPr>
        <w:pStyle w:val="Style45"/>
        <w:rPr/>
      </w:pPr>
      <w:r>
        <w:rPr>
          <w:rFonts w:cs="Arial"/>
          <w:b/>
          <w:lang w:val="ru-RU"/>
        </w:rPr>
        <w:t>ОгнеФА </w:t>
      </w:r>
      <w:r>
        <w:rPr>
          <w:rFonts w:cs="Arial"/>
          <w:lang w:val="ru-RU"/>
        </w:rPr>
        <w:t>Изначально Вышестоящего Отца 28</w:t>
        <w:noBreakHyphen/>
        <w:t>го Синтеза,</w:t>
      </w:r>
    </w:p>
    <w:p>
      <w:pPr>
        <w:pStyle w:val="Style45"/>
        <w:rPr/>
      </w:pPr>
      <w:r>
        <w:rPr>
          <w:rFonts w:cs="Arial"/>
          <w:b/>
          <w:lang w:val="ru-RU"/>
        </w:rPr>
        <w:t>ДИВО </w:t>
      </w:r>
      <w:r>
        <w:rPr>
          <w:rFonts w:cs="Arial"/>
          <w:lang w:val="ru-RU"/>
        </w:rPr>
        <w:t>Изначально Вышестоящего Отца 28</w:t>
        <w:noBreakHyphen/>
        <w:t>го Синтеза,</w:t>
      </w:r>
    </w:p>
    <w:p>
      <w:pPr>
        <w:pStyle w:val="Style45"/>
        <w:rPr/>
      </w:pPr>
      <w:r>
        <w:rPr>
          <w:rFonts w:cs="Arial"/>
          <w:b/>
          <w:lang w:val="ru-RU"/>
        </w:rPr>
        <w:t>Образ Отца</w:t>
      </w:r>
      <w:r>
        <w:rPr>
          <w:rFonts w:cs="Arial"/>
          <w:lang w:val="ru-RU"/>
        </w:rPr>
        <w:t xml:space="preserve"> Изначально Вышестоящего Отца 28</w:t>
        <w:noBreakHyphen/>
        <w:t>го Синтеза,</w:t>
      </w:r>
    </w:p>
    <w:p>
      <w:pPr>
        <w:pStyle w:val="Style45"/>
        <w:rPr/>
      </w:pPr>
      <w:r>
        <w:rPr>
          <w:rFonts w:cs="Arial"/>
          <w:b/>
          <w:lang w:val="ru-RU"/>
        </w:rPr>
        <w:t>Слово Отца</w:t>
      </w:r>
      <w:r>
        <w:rPr>
          <w:rFonts w:cs="Arial"/>
          <w:lang w:val="ru-RU"/>
        </w:rPr>
        <w:t xml:space="preserve"> Изначально Вышестоящего Отца 28</w:t>
        <w:noBreakHyphen/>
        <w:t>го Синтеза,</w:t>
      </w:r>
    </w:p>
    <w:p>
      <w:pPr>
        <w:pStyle w:val="Style45"/>
        <w:rPr/>
      </w:pPr>
      <w:r>
        <w:rPr>
          <w:rFonts w:cs="Arial"/>
          <w:b/>
          <w:lang w:val="ru-RU"/>
        </w:rPr>
        <w:t>Душу</w:t>
      </w:r>
      <w:r>
        <w:rPr>
          <w:rFonts w:cs="Arial"/>
          <w:lang w:val="ru-RU"/>
        </w:rPr>
        <w:t xml:space="preserve"> Изначально Вышестоящего Отца 28</w:t>
        <w:noBreakHyphen/>
        <w:t>го Синтеза,</w:t>
      </w:r>
    </w:p>
    <w:p>
      <w:pPr>
        <w:pStyle w:val="Style45"/>
        <w:rPr/>
      </w:pPr>
      <w:r>
        <w:rPr>
          <w:rFonts w:cs="Arial"/>
          <w:b/>
          <w:lang w:val="ru-RU"/>
        </w:rPr>
        <w:t xml:space="preserve">Синтезобраз </w:t>
      </w:r>
      <w:r>
        <w:rPr>
          <w:rFonts w:cs="Arial"/>
          <w:lang w:val="ru-RU"/>
        </w:rPr>
        <w:t>Изначально Вышестоящего Отца 28</w:t>
        <w:noBreakHyphen/>
        <w:t>го Синтеза,</w:t>
      </w:r>
    </w:p>
    <w:p>
      <w:pPr>
        <w:pStyle w:val="Style45"/>
        <w:rPr/>
      </w:pPr>
      <w:r>
        <w:rPr>
          <w:rFonts w:cs="Arial"/>
          <w:b/>
          <w:lang w:val="ru-RU"/>
        </w:rPr>
        <w:t>Престол</w:t>
      </w:r>
      <w:r>
        <w:rPr>
          <w:rFonts w:cs="Arial"/>
          <w:lang w:val="ru-RU"/>
        </w:rPr>
        <w:t xml:space="preserve"> Изначально Вышестоящего Отца 28</w:t>
        <w:noBreakHyphen/>
        <w:t>го Синтеза,</w:t>
      </w:r>
    </w:p>
    <w:p>
      <w:pPr>
        <w:pStyle w:val="Style45"/>
        <w:rPr/>
      </w:pPr>
      <w:r>
        <w:rPr>
          <w:rFonts w:cs="Arial"/>
          <w:b/>
          <w:lang w:val="ru-RU"/>
        </w:rPr>
        <w:t>Интеллект</w:t>
      </w:r>
      <w:r>
        <w:rPr>
          <w:rFonts w:cs="Arial"/>
          <w:lang w:val="ru-RU"/>
        </w:rPr>
        <w:t xml:space="preserve"> Изначально Вышестоящего Отца 28</w:t>
        <w:noBreakHyphen/>
        <w:t>го Синтеза,</w:t>
      </w:r>
    </w:p>
    <w:p>
      <w:pPr>
        <w:pStyle w:val="Style45"/>
        <w:rPr/>
      </w:pPr>
      <w:r>
        <w:rPr>
          <w:rFonts w:cs="Arial"/>
          <w:b/>
          <w:lang w:val="ru-RU"/>
        </w:rPr>
        <w:t>Трансвизор</w:t>
      </w:r>
      <w:r>
        <w:rPr>
          <w:rFonts w:cs="Arial"/>
          <w:lang w:val="ru-RU"/>
        </w:rPr>
        <w:t xml:space="preserve"> Изначально Вышестоящего Отца 28</w:t>
        <w:noBreakHyphen/>
        <w:t>го Синтеза,</w:t>
      </w:r>
    </w:p>
    <w:p>
      <w:pPr>
        <w:pStyle w:val="Style45"/>
        <w:rPr/>
      </w:pPr>
      <w:r>
        <w:rPr>
          <w:rFonts w:cs="Arial"/>
          <w:b/>
          <w:lang w:val="ru-RU"/>
        </w:rPr>
        <w:t>Дом Изначальности</w:t>
      </w:r>
      <w:r>
        <w:rPr>
          <w:rFonts w:cs="Arial"/>
          <w:lang w:val="ru-RU"/>
        </w:rPr>
        <w:t xml:space="preserve"> Изначально Вышестоящего Отца 28</w:t>
        <w:noBreakHyphen/>
        <w:t>го Синтеза,</w:t>
      </w:r>
    </w:p>
    <w:p>
      <w:pPr>
        <w:pStyle w:val="Style45"/>
        <w:rPr/>
      </w:pPr>
      <w:r>
        <w:rPr>
          <w:rFonts w:cs="Arial"/>
          <w:b/>
          <w:lang w:val="ru-RU"/>
        </w:rPr>
        <w:t xml:space="preserve">Протоядро </w:t>
      </w:r>
      <w:r>
        <w:rPr>
          <w:rFonts w:cs="Arial"/>
          <w:lang w:val="ru-RU"/>
        </w:rPr>
        <w:t>Изначально Вышестоящего Отца 28</w:t>
        <w:noBreakHyphen/>
        <w:t>го Синтеза,</w:t>
      </w:r>
    </w:p>
    <w:p>
      <w:pPr>
        <w:pStyle w:val="Style45"/>
        <w:rPr/>
      </w:pPr>
      <w:r>
        <w:rPr>
          <w:rFonts w:cs="Arial"/>
          <w:b/>
          <w:lang w:val="ru-RU"/>
        </w:rPr>
        <w:t xml:space="preserve">Сансару </w:t>
      </w:r>
      <w:r>
        <w:rPr>
          <w:rFonts w:cs="Arial"/>
          <w:lang w:val="ru-RU"/>
        </w:rPr>
        <w:t>Изначально Вышестоящего Отца 28</w:t>
        <w:noBreakHyphen/>
        <w:t>го Синтеза,</w:t>
      </w:r>
    </w:p>
    <w:p>
      <w:pPr>
        <w:pStyle w:val="Style45"/>
        <w:rPr/>
      </w:pPr>
      <w:r>
        <w:rPr>
          <w:rFonts w:cs="Arial"/>
          <w:b/>
          <w:lang w:val="ru-RU"/>
        </w:rPr>
        <w:t>Воссоединённость</w:t>
      </w:r>
      <w:r>
        <w:rPr>
          <w:rFonts w:cs="Arial"/>
          <w:lang w:val="ru-RU"/>
        </w:rPr>
        <w:t xml:space="preserve"> Изначально Вышестоящего Отца 28</w:t>
        <w:noBreakHyphen/>
        <w:t>го Синтеза,</w:t>
      </w:r>
    </w:p>
    <w:p>
      <w:pPr>
        <w:pStyle w:val="Style45"/>
        <w:rPr/>
      </w:pPr>
      <w:r>
        <w:rPr>
          <w:rFonts w:cs="Arial"/>
          <w:b/>
          <w:lang w:val="ru-RU"/>
        </w:rPr>
        <w:t xml:space="preserve">Веру </w:t>
      </w:r>
      <w:r>
        <w:rPr>
          <w:rFonts w:cs="Arial"/>
          <w:lang w:val="ru-RU"/>
        </w:rPr>
        <w:t>Изначально Вышестоящего Отца 28</w:t>
        <w:noBreakHyphen/>
        <w:t>го Синтеза,</w:t>
      </w:r>
    </w:p>
    <w:p>
      <w:pPr>
        <w:pStyle w:val="Style45"/>
        <w:rPr/>
      </w:pPr>
      <w:r>
        <w:rPr>
          <w:rFonts w:cs="Arial"/>
          <w:b/>
          <w:lang w:val="ru-RU"/>
        </w:rPr>
        <w:t>Грааль</w:t>
      </w:r>
      <w:r>
        <w:rPr>
          <w:rFonts w:cs="Arial"/>
          <w:lang w:val="ru-RU"/>
        </w:rPr>
        <w:t xml:space="preserve"> Изначально Вышестоящего Отца 28</w:t>
        <w:noBreakHyphen/>
        <w:t>го Синтеза,</w:t>
      </w:r>
    </w:p>
    <w:p>
      <w:pPr>
        <w:pStyle w:val="Style45"/>
        <w:rPr/>
      </w:pPr>
      <w:r>
        <w:rPr>
          <w:rFonts w:cs="Arial"/>
          <w:b/>
          <w:lang w:val="ru-RU"/>
        </w:rPr>
        <w:t>Сознание</w:t>
      </w:r>
      <w:r>
        <w:rPr>
          <w:rFonts w:cs="Arial"/>
          <w:lang w:val="ru-RU"/>
        </w:rPr>
        <w:t xml:space="preserve"> Изначально Вышестоящего Отца 28</w:t>
        <w:noBreakHyphen/>
        <w:t>го Синтеза,</w:t>
      </w:r>
    </w:p>
    <w:p>
      <w:pPr>
        <w:pStyle w:val="Style45"/>
        <w:rPr/>
      </w:pPr>
      <w:r>
        <w:rPr>
          <w:rFonts w:cs="Arial"/>
          <w:b/>
          <w:lang w:val="ru-RU"/>
        </w:rPr>
        <w:t xml:space="preserve">Столп </w:t>
      </w:r>
      <w:r>
        <w:rPr>
          <w:rFonts w:cs="Arial"/>
          <w:lang w:val="ru-RU"/>
        </w:rPr>
        <w:t>Изначально Вышестоящего Отца 28</w:t>
        <w:noBreakHyphen/>
        <w:t>го Синтеза,</w:t>
      </w:r>
    </w:p>
    <w:p>
      <w:pPr>
        <w:pStyle w:val="Style45"/>
        <w:rPr/>
      </w:pPr>
      <w:r>
        <w:rPr>
          <w:rFonts w:cs="Arial"/>
          <w:lang w:val="ru-RU"/>
        </w:rPr>
        <w:t xml:space="preserve">и </w:t>
      </w:r>
      <w:r>
        <w:rPr>
          <w:rFonts w:cs="Arial"/>
          <w:b/>
          <w:lang w:val="ru-RU"/>
        </w:rPr>
        <w:t>Дом Отца</w:t>
      </w:r>
      <w:r>
        <w:rPr>
          <w:rFonts w:cs="Arial"/>
          <w:lang w:val="ru-RU"/>
        </w:rPr>
        <w:t xml:space="preserve"> Изначально Вышестоящего Отца 28</w:t>
        <w:noBreakHyphen/>
        <w:t>го Синтеза Огня собою.</w:t>
      </w:r>
    </w:p>
    <w:p>
      <w:pPr>
        <w:pStyle w:val="Style45"/>
        <w:rPr/>
      </w:pPr>
      <w:r>
        <w:rPr>
          <w:rFonts w:cs="Arial"/>
          <w:lang w:val="ru-RU"/>
        </w:rPr>
        <w:t xml:space="preserve">И, возжигаясь этим Огнём, синтезируясь с Хум Изначально Вышестоящего Отца </w:t>
      </w:r>
      <w:r>
        <w:rPr>
          <w:rFonts w:cs="Arial"/>
          <w:b/>
          <w:lang w:val="ru-RU"/>
        </w:rPr>
        <w:t>стяжаем Изначально Вышестоящий Синтез Изначально Вышестоящего Отца, прося преобразить каждого из нас и синтез нас на выражение 32</w:t>
        <w:noBreakHyphen/>
        <w:t>рицы 28</w:t>
        <w:noBreakHyphen/>
        <w:t>го Синтеза Огня</w:t>
      </w:r>
      <w:r>
        <w:rPr>
          <w:rFonts w:cs="Arial"/>
          <w:lang w:val="ru-RU"/>
        </w:rPr>
        <w:t xml:space="preserve"> собою и, возжигаясь, преображаясь этим Огнём развёртываемся 28</w:t>
        <w:noBreakHyphen/>
        <w:t>й 32</w:t>
        <w:noBreakHyphen/>
        <w:t>рицей пред Изначально Вышестоящим Отцом, синтезируемся с его Хум, и стяжаем:</w:t>
      </w:r>
    </w:p>
    <w:p>
      <w:pPr>
        <w:pStyle w:val="Style45"/>
        <w:rPr/>
      </w:pPr>
      <w:r>
        <w:rPr>
          <w:rFonts w:cs="Arial"/>
          <w:b/>
          <w:lang w:val="ru-RU"/>
        </w:rPr>
        <w:t>28</w:t>
        <w:noBreakHyphen/>
        <w:t>ричную синтез</w:t>
        <w:noBreakHyphen/>
        <w:t>32</w:t>
        <w:noBreakHyphen/>
        <w:t>рицу </w:t>
      </w:r>
      <w:r>
        <w:rPr>
          <w:rFonts w:cs="Arial"/>
          <w:lang w:val="ru-RU"/>
        </w:rPr>
        <w:t>и возжигаемся её Огнём;</w:t>
      </w:r>
    </w:p>
    <w:p>
      <w:pPr>
        <w:pStyle w:val="Style45"/>
        <w:rPr/>
      </w:pPr>
      <w:r>
        <w:rPr>
          <w:rFonts w:cs="Arial"/>
          <w:b/>
          <w:lang w:val="ru-RU"/>
        </w:rPr>
        <w:t>ОгнеФА 28</w:t>
        <w:noBreakHyphen/>
        <w:t>го Синтеза Огня</w:t>
      </w:r>
      <w:r>
        <w:rPr>
          <w:rFonts w:cs="Arial"/>
          <w:lang w:val="ru-RU"/>
        </w:rPr>
        <w:t>, возжигаемся его Огнём;</w:t>
      </w:r>
    </w:p>
    <w:p>
      <w:pPr>
        <w:pStyle w:val="Style45"/>
        <w:rPr/>
      </w:pPr>
      <w:r>
        <w:rPr>
          <w:rFonts w:cs="Arial"/>
          <w:b/>
          <w:lang w:val="ru-RU"/>
        </w:rPr>
        <w:t>28</w:t>
        <w:noBreakHyphen/>
        <w:t>ричным ОгнеФА 28</w:t>
        <w:noBreakHyphen/>
        <w:t>и Синтезов Огня</w:t>
      </w:r>
      <w:r>
        <w:rPr>
          <w:rFonts w:cs="Arial"/>
          <w:lang w:val="ru-RU"/>
        </w:rPr>
        <w:t>, возжигаемся его Огнём;</w:t>
      </w:r>
    </w:p>
    <w:p>
      <w:pPr>
        <w:pStyle w:val="Style45"/>
        <w:rPr/>
      </w:pPr>
      <w:r>
        <w:rPr>
          <w:rFonts w:cs="Arial"/>
          <w:b/>
          <w:lang w:val="ru-RU"/>
        </w:rPr>
        <w:t>28</w:t>
        <w:noBreakHyphen/>
        <w:t>ю синтез</w:t>
        <w:noBreakHyphen/>
        <w:t>32</w:t>
        <w:noBreakHyphen/>
        <w:t>рицу 28</w:t>
        <w:noBreakHyphen/>
        <w:t>ричного выражения Изначально Вышестоящего Отца</w:t>
      </w:r>
      <w:r>
        <w:rPr>
          <w:rFonts w:cs="Arial"/>
          <w:lang w:val="ru-RU"/>
        </w:rPr>
        <w:t xml:space="preserve"> </w:t>
      </w:r>
      <w:r>
        <w:rPr>
          <w:rFonts w:cs="Arial"/>
          <w:b/>
          <w:lang w:val="ru-RU"/>
        </w:rPr>
        <w:t>собою</w:t>
      </w:r>
      <w:r>
        <w:rPr>
          <w:rFonts w:cs="Arial"/>
          <w:lang w:val="ru-RU"/>
        </w:rPr>
        <w:t>, возжигаемся её Огнём;</w:t>
      </w:r>
    </w:p>
    <w:p>
      <w:pPr>
        <w:pStyle w:val="Style45"/>
        <w:rPr/>
      </w:pPr>
      <w:r>
        <w:rPr>
          <w:rFonts w:cs="Arial"/>
          <w:b/>
          <w:lang w:val="ru-RU"/>
        </w:rPr>
        <w:t>28</w:t>
        <w:noBreakHyphen/>
        <w:t xml:space="preserve">ричную проявленность Изначально Вышестоящего Отца в каждом из нас и синтезе нас, </w:t>
      </w:r>
      <w:r>
        <w:rPr>
          <w:rFonts w:cs="Arial"/>
          <w:lang w:val="ru-RU"/>
        </w:rPr>
        <w:t>возжигаемся её Огнём;</w:t>
      </w:r>
    </w:p>
    <w:p>
      <w:pPr>
        <w:pStyle w:val="Style45"/>
        <w:rPr/>
      </w:pPr>
      <w:r>
        <w:rPr>
          <w:rFonts w:cs="Arial"/>
          <w:b/>
          <w:lang w:val="ru-RU"/>
        </w:rPr>
        <w:t>Хум 28</w:t>
        <w:noBreakHyphen/>
        <w:t xml:space="preserve">го Изначально Вышестоящего Проявления в прямом выражении каждым из нас и синтезом нас, </w:t>
      </w:r>
      <w:r>
        <w:rPr>
          <w:rFonts w:cs="Arial"/>
          <w:lang w:val="ru-RU"/>
        </w:rPr>
        <w:t>возжигаемся его Огнём</w:t>
      </w:r>
      <w:r>
        <w:rPr>
          <w:rFonts w:cs="Arial"/>
          <w:b/>
          <w:lang w:val="ru-RU"/>
        </w:rPr>
        <w:t>;</w:t>
      </w:r>
    </w:p>
    <w:p>
      <w:pPr>
        <w:pStyle w:val="Style45"/>
        <w:rPr>
          <w:rFonts w:cs="Arial"/>
          <w:b/>
          <w:b/>
          <w:lang w:val="ru-RU"/>
        </w:rPr>
      </w:pPr>
      <w:r>
        <w:rPr>
          <w:rFonts w:cs="Arial"/>
          <w:b/>
          <w:lang w:val="ru-RU"/>
        </w:rPr>
        <w:t>Цельный Огонь 28</w:t>
        <w:noBreakHyphen/>
        <w:t>го Синтеза Огня,</w:t>
      </w:r>
      <w:r>
        <w:rPr>
          <w:rFonts w:cs="Arial"/>
          <w:lang w:val="ru-RU"/>
        </w:rPr>
        <w:t xml:space="preserve"> возжигаясь им;</w:t>
      </w:r>
    </w:p>
    <w:p>
      <w:pPr>
        <w:pStyle w:val="Style45"/>
        <w:rPr/>
      </w:pPr>
      <w:r>
        <w:rPr>
          <w:rFonts w:cs="Arial"/>
          <w:b/>
          <w:lang w:val="ru-RU"/>
        </w:rPr>
        <w:t>Цельный Огонь 28</w:t>
        <w:noBreakHyphen/>
        <w:t>го Изначально Вышестоящего Проявления,</w:t>
      </w:r>
      <w:r>
        <w:rPr>
          <w:rFonts w:cs="Arial"/>
          <w:lang w:val="ru-RU"/>
        </w:rPr>
        <w:t xml:space="preserve"> возжигаясь им;</w:t>
      </w:r>
    </w:p>
    <w:p>
      <w:pPr>
        <w:pStyle w:val="Style45"/>
        <w:rPr/>
      </w:pPr>
      <w:r>
        <w:rPr>
          <w:rFonts w:cs="Arial"/>
          <w:b/>
          <w:lang w:val="ru-RU"/>
        </w:rPr>
        <w:t>и прямое выражение Изначально Вышестоящего Отца Хум и в синтезе 28</w:t>
        <w:noBreakHyphen/>
        <w:t xml:space="preserve">ми частей каждым из нас, </w:t>
      </w:r>
      <w:r>
        <w:rPr>
          <w:rFonts w:cs="Arial"/>
          <w:lang w:val="ru-RU"/>
        </w:rPr>
        <w:t>возжигаясь им</w:t>
      </w:r>
      <w:r>
        <w:rPr>
          <w:rFonts w:cs="Arial"/>
          <w:b/>
          <w:lang w:val="ru-RU"/>
        </w:rPr>
        <w:t>.</w:t>
      </w:r>
    </w:p>
    <w:p>
      <w:pPr>
        <w:pStyle w:val="Style45"/>
        <w:rPr/>
      </w:pPr>
      <w:r>
        <w:rPr>
          <w:rFonts w:cs="Arial"/>
          <w:lang w:val="ru-RU"/>
        </w:rPr>
        <w:t>И, синтезируя, возжигаясь, развёртываясь, всем стяжённым и возожжённым, мы благодарим Изначально Вышестоящего Отца за 28</w:t>
        <w:noBreakHyphen/>
        <w:t xml:space="preserve">й Синтез Огня, новые стяжания, новые возможности, новые реализации каждого из нас и за допущение каждого из нас на Синтез. </w:t>
      </w:r>
    </w:p>
    <w:p>
      <w:pPr>
        <w:pStyle w:val="Style45"/>
        <w:rPr/>
      </w:pPr>
      <w:r>
        <w:rPr>
          <w:rFonts w:cs="Arial"/>
          <w:lang w:val="ru-RU"/>
        </w:rPr>
        <w:t>Переходим в зал Ипостаси Синтеза ДИВО к Владыкам Кут Хуми, Фаинь, благодарим Владык Кут Хуми, Фаинь за 28</w:t>
        <w:noBreakHyphen/>
        <w:t>й Синтез Огня, наше допущение на этот Синтез и ведение Владыками и помощь Владык каждому из нас на этом Синтезе.</w:t>
      </w:r>
    </w:p>
    <w:p>
      <w:pPr>
        <w:pStyle w:val="Style45"/>
        <w:rPr/>
      </w:pPr>
      <w:r>
        <w:rPr>
          <w:rFonts w:cs="Arial"/>
          <w:lang w:val="ru-RU"/>
        </w:rPr>
        <w:t xml:space="preserve">Возвращаемся в Физическое присутствие, </w:t>
      </w:r>
      <w:r>
        <w:rPr>
          <w:rFonts w:cs="Arial"/>
          <w:b/>
          <w:lang w:val="ru-RU"/>
        </w:rPr>
        <w:t>развёртываясь в данном зале:</w:t>
      </w:r>
    </w:p>
    <w:p>
      <w:pPr>
        <w:pStyle w:val="Style45"/>
        <w:rPr/>
      </w:pPr>
      <w:r>
        <w:rPr>
          <w:rFonts w:cs="Arial"/>
          <w:b/>
          <w:lang w:val="ru-RU"/>
        </w:rPr>
        <w:t>28</w:t>
        <w:noBreakHyphen/>
        <w:t>й 32</w:t>
        <w:noBreakHyphen/>
        <w:t>рицей,</w:t>
      </w:r>
    </w:p>
    <w:p>
      <w:pPr>
        <w:pStyle w:val="Style45"/>
        <w:rPr/>
      </w:pPr>
      <w:r>
        <w:rPr>
          <w:rFonts w:cs="Arial"/>
          <w:b/>
          <w:lang w:val="ru-RU"/>
        </w:rPr>
        <w:t>28</w:t>
        <w:noBreakHyphen/>
        <w:t>ричной синтез</w:t>
        <w:noBreakHyphen/>
        <w:t>32</w:t>
        <w:noBreakHyphen/>
        <w:t>рицей,</w:t>
      </w:r>
    </w:p>
    <w:p>
      <w:pPr>
        <w:pStyle w:val="Style45"/>
        <w:rPr/>
      </w:pPr>
      <w:r>
        <w:rPr>
          <w:rFonts w:cs="Arial"/>
          <w:b/>
          <w:lang w:val="ru-RU"/>
        </w:rPr>
        <w:t>28</w:t>
        <w:noBreakHyphen/>
        <w:t>м ОгнеФА,</w:t>
      </w:r>
    </w:p>
    <w:p>
      <w:pPr>
        <w:pStyle w:val="Style45"/>
        <w:rPr/>
      </w:pPr>
      <w:r>
        <w:rPr>
          <w:rFonts w:cs="Arial"/>
          <w:b/>
          <w:lang w:val="ru-RU"/>
        </w:rPr>
        <w:t>28</w:t>
        <w:noBreakHyphen/>
        <w:t>ричным синтез</w:t>
        <w:noBreakHyphen/>
        <w:t>ОгнеФА,</w:t>
      </w:r>
    </w:p>
    <w:p>
      <w:pPr>
        <w:pStyle w:val="Style45"/>
        <w:rPr/>
      </w:pPr>
      <w:r>
        <w:rPr>
          <w:rFonts w:cs="Arial"/>
          <w:b/>
          <w:lang w:val="ru-RU"/>
        </w:rPr>
        <w:t>Хум Изначально Вышестоящего Отца 28</w:t>
        <w:noBreakHyphen/>
        <w:t>ми проявленностью Изначально Вышестоящего Отца</w:t>
      </w:r>
    </w:p>
    <w:p>
      <w:pPr>
        <w:pStyle w:val="Style45"/>
        <w:rPr/>
      </w:pPr>
      <w:r>
        <w:rPr>
          <w:rFonts w:cs="Arial"/>
          <w:b/>
          <w:lang w:val="ru-RU"/>
        </w:rPr>
        <w:t>Цельным Огнём 28</w:t>
        <w:noBreakHyphen/>
        <w:t>го Синтеза Огня,</w:t>
      </w:r>
    </w:p>
    <w:p>
      <w:pPr>
        <w:pStyle w:val="Style45"/>
        <w:rPr/>
      </w:pPr>
      <w:r>
        <w:rPr>
          <w:rFonts w:cs="Arial"/>
          <w:b/>
          <w:lang w:val="ru-RU"/>
        </w:rPr>
        <w:t>Цельным Огнём 28</w:t>
        <w:noBreakHyphen/>
        <w:t>го Проявления Изначально Вышестоящего Отца в прямом Огне 28</w:t>
        <w:noBreakHyphen/>
        <w:t xml:space="preserve">го Синтеза Огня Изначально Вышестоящего Отца и в прямом выражении Изначально Вышестоящего Отца собою </w:t>
      </w:r>
      <w:r>
        <w:rPr>
          <w:rFonts w:cs="Arial"/>
          <w:lang w:val="ru-RU"/>
        </w:rPr>
        <w:t>в синтезе всего стяжённого и возожжённого каждым из нас и преображаясь в этом выражении физически, мы эманируем всё стяжённое и возожжённое в ИДИВО, в ДИВО 24</w:t>
        <w:noBreakHyphen/>
        <w:t>го Проявления, Иркутск, во все Изначальные Дома и Группы участников данной практики и Изначальный Дом каждого.</w:t>
      </w:r>
    </w:p>
    <w:p>
      <w:pPr>
        <w:pStyle w:val="Style45"/>
        <w:rPr/>
      </w:pPr>
      <w:r>
        <w:rPr>
          <w:rFonts w:cs="Arial"/>
          <w:lang w:val="ru-RU"/>
        </w:rPr>
        <w:t>И, преображаясь в нём, преображая его новыми стяжаниями и нашим Огнём, мы благодарим Владык, ведущих каждого из нас, за ведение нас и доведения до 28</w:t>
        <w:noBreakHyphen/>
        <w:t>го Синтеза Огня и, выходим из практики. Аминь.</w:t>
      </w:r>
    </w:p>
    <w:p>
      <w:pPr>
        <w:pStyle w:val="Style41"/>
        <w:rPr/>
      </w:pPr>
      <w:r>
        <w:rPr>
          <w:lang w:val="ru-RU"/>
        </w:rPr>
        <w:t>На этом 28</w:t>
        <w:noBreakHyphen/>
        <w:t>й Синтез Огня завершён. Всем спасибо за внимание. До свидания, до следующих встреч.</w:t>
      </w:r>
      <w:r>
        <w:br w:type="page"/>
      </w:r>
    </w:p>
    <w:p>
      <w:pPr>
        <w:pStyle w:val="Normal"/>
        <w:rPr/>
      </w:pPr>
      <w:r>
        <w:rPr>
          <w:rFonts w:cs="Arial" w:ascii="Arial" w:hAnsi="Arial"/>
          <w:b/>
        </w:rPr>
        <w:t>Кут Хуми. Виталий Сердюк</w:t>
      </w:r>
    </w:p>
    <w:p>
      <w:pPr>
        <w:pStyle w:val="Normal"/>
        <w:tabs>
          <w:tab w:val="clear" w:pos="708"/>
          <w:tab w:val="left" w:pos="9576" w:leader="dot"/>
        </w:tabs>
        <w:jc w:val="center"/>
        <w:rPr/>
      </w:pPr>
      <w:r>
        <w:rPr>
          <w:rFonts w:cs="Arial" w:ascii="Arial" w:hAnsi="Arial"/>
          <w:b/>
          <w:sz w:val="36"/>
          <w:szCs w:val="36"/>
        </w:rPr>
        <w:t>28 Синтез Огня</w:t>
      </w:r>
    </w:p>
    <w:p>
      <w:pPr>
        <w:pStyle w:val="Normal"/>
        <w:tabs>
          <w:tab w:val="clear" w:pos="708"/>
          <w:tab w:val="left" w:pos="9576" w:leader="dot"/>
        </w:tabs>
        <w:spacing w:before="0" w:after="240"/>
        <w:jc w:val="center"/>
        <w:rPr/>
      </w:pPr>
      <w:r>
        <w:rPr>
          <w:rFonts w:cs="Arial" w:ascii="Arial" w:hAnsi="Arial"/>
          <w:i/>
          <w:sz w:val="36"/>
          <w:szCs w:val="36"/>
        </w:rPr>
        <w:t>Изначально Вышестоящий Аватар Метагалактики. Хум</w:t>
      </w:r>
    </w:p>
    <w:p>
      <w:pPr>
        <w:pStyle w:val="Normal"/>
        <w:spacing w:lineRule="auto" w:line="300"/>
        <w:jc w:val="center"/>
        <w:rPr>
          <w:rFonts w:ascii="Arial" w:hAnsi="Arial" w:cs="Arial"/>
        </w:rPr>
      </w:pPr>
      <w:r>
        <w:rPr>
          <w:rFonts w:cs="Arial" w:ascii="Arial" w:hAnsi="Arial"/>
          <w:b/>
          <w:sz w:val="20"/>
          <w:szCs w:val="20"/>
        </w:rPr>
        <w:t>Компьютерный набор:</w:t>
      </w:r>
    </w:p>
    <w:p>
      <w:pPr>
        <w:sectPr>
          <w:headerReference w:type="default" r:id="rId2"/>
          <w:footerReference w:type="default" r:id="rId3"/>
          <w:type w:val="nextPage"/>
          <w:pgSz w:w="11906" w:h="16838"/>
          <w:pgMar w:left="993" w:right="850" w:gutter="0" w:header="708" w:top="993" w:footer="560" w:bottom="851"/>
          <w:pgNumType w:fmt="decimal"/>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24 Про Иркутск</w:t>
      </w:r>
    </w:p>
    <w:p>
      <w:pPr>
        <w:pStyle w:val="Normal"/>
        <w:ind w:left="709" w:hanging="0"/>
        <w:jc w:val="both"/>
        <w:rPr>
          <w:rFonts w:ascii="Arial" w:hAnsi="Arial" w:cs="Arial"/>
          <w:sz w:val="20"/>
          <w:szCs w:val="20"/>
        </w:rPr>
      </w:pPr>
      <w:r>
        <w:rPr>
          <w:rFonts w:cs="Arial" w:ascii="Arial" w:hAnsi="Arial"/>
          <w:sz w:val="20"/>
          <w:szCs w:val="20"/>
        </w:rPr>
        <w:t>Алдашкина Валентина</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ind w:left="709" w:hanging="0"/>
        <w:jc w:val="both"/>
        <w:rPr>
          <w:rFonts w:ascii="Arial" w:hAnsi="Arial" w:cs="Arial"/>
          <w:sz w:val="20"/>
          <w:szCs w:val="20"/>
        </w:rPr>
      </w:pPr>
      <w:r>
        <w:rPr>
          <w:rFonts w:cs="Arial" w:ascii="Arial" w:hAnsi="Arial"/>
          <w:sz w:val="20"/>
          <w:szCs w:val="20"/>
        </w:rPr>
        <w:t>Домахина Раиса</w:t>
      </w:r>
    </w:p>
    <w:p>
      <w:pPr>
        <w:pStyle w:val="Normal"/>
        <w:ind w:left="709" w:hanging="0"/>
        <w:jc w:val="both"/>
        <w:rPr>
          <w:rFonts w:ascii="Arial" w:hAnsi="Arial" w:cs="Arial"/>
          <w:sz w:val="20"/>
          <w:szCs w:val="20"/>
        </w:rPr>
      </w:pPr>
      <w:r>
        <w:rPr>
          <w:rFonts w:cs="Arial" w:ascii="Arial" w:hAnsi="Arial"/>
          <w:sz w:val="20"/>
          <w:szCs w:val="20"/>
        </w:rPr>
        <w:t>Егорова Татьяна</w:t>
      </w:r>
    </w:p>
    <w:p>
      <w:pPr>
        <w:pStyle w:val="Normal"/>
        <w:ind w:left="709" w:hanging="0"/>
        <w:jc w:val="both"/>
        <w:rPr>
          <w:rFonts w:ascii="Arial" w:hAnsi="Arial" w:cs="Arial"/>
          <w:sz w:val="20"/>
          <w:szCs w:val="20"/>
        </w:rPr>
      </w:pPr>
      <w:r>
        <w:rPr>
          <w:rFonts w:cs="Arial" w:ascii="Arial" w:hAnsi="Arial"/>
          <w:sz w:val="20"/>
          <w:szCs w:val="20"/>
        </w:rPr>
        <w:t xml:space="preserve">Киреева Аника </w:t>
      </w:r>
    </w:p>
    <w:p>
      <w:pPr>
        <w:pStyle w:val="Normal"/>
        <w:ind w:left="709" w:hanging="0"/>
        <w:jc w:val="both"/>
        <w:rPr>
          <w:rFonts w:ascii="Arial" w:hAnsi="Arial" w:cs="Arial"/>
          <w:sz w:val="20"/>
          <w:szCs w:val="20"/>
        </w:rPr>
      </w:pPr>
      <w:r>
        <w:rPr>
          <w:rFonts w:cs="Arial" w:ascii="Arial" w:hAnsi="Arial"/>
          <w:sz w:val="20"/>
          <w:szCs w:val="20"/>
        </w:rPr>
        <w:t>Колосовская Елена</w:t>
      </w:r>
    </w:p>
    <w:p>
      <w:pPr>
        <w:pStyle w:val="Normal"/>
        <w:ind w:left="709" w:hanging="0"/>
        <w:jc w:val="both"/>
        <w:rPr>
          <w:rFonts w:ascii="Arial" w:hAnsi="Arial" w:cs="Arial"/>
          <w:sz w:val="20"/>
          <w:szCs w:val="20"/>
        </w:rPr>
      </w:pPr>
      <w:r>
        <w:rPr>
          <w:rFonts w:cs="Arial" w:ascii="Arial" w:hAnsi="Arial"/>
          <w:sz w:val="20"/>
          <w:szCs w:val="20"/>
        </w:rPr>
        <w:t>Косогорова Светлана</w:t>
      </w:r>
    </w:p>
    <w:p>
      <w:pPr>
        <w:pStyle w:val="Normal"/>
        <w:ind w:left="709" w:hanging="0"/>
        <w:jc w:val="both"/>
        <w:rPr>
          <w:rFonts w:ascii="Arial" w:hAnsi="Arial" w:cs="Arial"/>
          <w:sz w:val="20"/>
          <w:szCs w:val="20"/>
        </w:rPr>
      </w:pPr>
      <w:r>
        <w:rPr>
          <w:rFonts w:cs="Arial" w:ascii="Arial" w:hAnsi="Arial"/>
          <w:sz w:val="20"/>
          <w:szCs w:val="20"/>
        </w:rPr>
        <w:t>Кузоватова Галина</w:t>
      </w:r>
    </w:p>
    <w:p>
      <w:pPr>
        <w:pStyle w:val="Normal"/>
        <w:ind w:left="709" w:hanging="0"/>
        <w:jc w:val="both"/>
        <w:rPr>
          <w:rFonts w:ascii="Arial" w:hAnsi="Arial" w:cs="Arial"/>
          <w:sz w:val="20"/>
          <w:szCs w:val="20"/>
        </w:rPr>
      </w:pPr>
      <w:r>
        <w:rPr>
          <w:rFonts w:cs="Arial" w:ascii="Arial" w:hAnsi="Arial"/>
          <w:sz w:val="20"/>
          <w:szCs w:val="20"/>
        </w:rPr>
        <w:t xml:space="preserve">Лебедева Светлана </w:t>
      </w:r>
    </w:p>
    <w:p>
      <w:pPr>
        <w:pStyle w:val="Normal"/>
        <w:ind w:left="709" w:hanging="0"/>
        <w:jc w:val="both"/>
        <w:rPr>
          <w:rFonts w:ascii="Arial" w:hAnsi="Arial" w:cs="Arial"/>
          <w:sz w:val="20"/>
          <w:szCs w:val="20"/>
        </w:rPr>
      </w:pPr>
      <w:r>
        <w:rPr>
          <w:rFonts w:cs="Arial" w:ascii="Arial" w:hAnsi="Arial"/>
          <w:sz w:val="20"/>
          <w:szCs w:val="20"/>
        </w:rPr>
        <w:t>Маркелов Сергей</w:t>
      </w:r>
    </w:p>
    <w:p>
      <w:pPr>
        <w:pStyle w:val="Normal"/>
        <w:ind w:left="709" w:hanging="0"/>
        <w:jc w:val="both"/>
        <w:rPr>
          <w:rFonts w:ascii="Arial" w:hAnsi="Arial" w:cs="Arial"/>
          <w:sz w:val="20"/>
          <w:szCs w:val="20"/>
        </w:rPr>
      </w:pPr>
      <w:r>
        <w:rPr>
          <w:rFonts w:cs="Arial" w:ascii="Arial" w:hAnsi="Arial"/>
          <w:sz w:val="20"/>
          <w:szCs w:val="20"/>
        </w:rPr>
        <w:t>Маркелова Галина</w:t>
      </w:r>
    </w:p>
    <w:p>
      <w:pPr>
        <w:pStyle w:val="Normal"/>
        <w:ind w:left="709" w:hanging="0"/>
        <w:jc w:val="both"/>
        <w:rPr>
          <w:rFonts w:ascii="Arial" w:hAnsi="Arial" w:cs="Arial"/>
          <w:sz w:val="20"/>
          <w:szCs w:val="20"/>
        </w:rPr>
      </w:pPr>
      <w:r>
        <w:rPr>
          <w:rFonts w:cs="Arial" w:ascii="Arial" w:hAnsi="Arial"/>
          <w:sz w:val="20"/>
          <w:szCs w:val="20"/>
        </w:rPr>
        <w:t>Молчанова Татьяна</w:t>
      </w:r>
    </w:p>
    <w:p>
      <w:pPr>
        <w:pStyle w:val="Normal"/>
        <w:ind w:left="709" w:hanging="0"/>
        <w:jc w:val="both"/>
        <w:rPr>
          <w:rFonts w:ascii="Arial" w:hAnsi="Arial" w:cs="Arial"/>
          <w:sz w:val="20"/>
          <w:szCs w:val="20"/>
        </w:rPr>
      </w:pPr>
      <w:r>
        <w:rPr>
          <w:rFonts w:cs="Arial" w:ascii="Arial" w:hAnsi="Arial"/>
          <w:sz w:val="20"/>
          <w:szCs w:val="20"/>
        </w:rPr>
        <w:t xml:space="preserve">Парилова Альбина </w:t>
      </w:r>
    </w:p>
    <w:p>
      <w:pPr>
        <w:pStyle w:val="Normal"/>
        <w:ind w:left="709" w:hanging="0"/>
        <w:jc w:val="both"/>
        <w:rPr>
          <w:rFonts w:ascii="Arial" w:hAnsi="Arial" w:cs="Arial"/>
          <w:sz w:val="20"/>
          <w:szCs w:val="20"/>
        </w:rPr>
      </w:pPr>
      <w:r>
        <w:rPr>
          <w:rFonts w:cs="Arial" w:ascii="Arial" w:hAnsi="Arial"/>
          <w:sz w:val="20"/>
          <w:szCs w:val="20"/>
        </w:rPr>
        <w:t>Пыхова Людмила</w:t>
      </w:r>
    </w:p>
    <w:p>
      <w:pPr>
        <w:pStyle w:val="Normal"/>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Сухова Мария</w:t>
      </w:r>
    </w:p>
    <w:p>
      <w:pPr>
        <w:pStyle w:val="Normal"/>
        <w:ind w:left="709" w:hanging="0"/>
        <w:jc w:val="both"/>
        <w:rPr>
          <w:rFonts w:ascii="Arial" w:hAnsi="Arial" w:cs="Arial"/>
          <w:sz w:val="20"/>
          <w:szCs w:val="20"/>
        </w:rPr>
      </w:pPr>
      <w:r>
        <w:rPr>
          <w:rFonts w:cs="Arial" w:ascii="Arial" w:hAnsi="Arial"/>
          <w:sz w:val="20"/>
          <w:szCs w:val="20"/>
        </w:rPr>
        <w:t>Чайко Светлана</w:t>
      </w:r>
    </w:p>
    <w:p>
      <w:pPr>
        <w:pStyle w:val="Normal"/>
        <w:ind w:left="709" w:hanging="0"/>
        <w:jc w:val="both"/>
        <w:rPr>
          <w:rFonts w:ascii="Arial" w:hAnsi="Arial" w:cs="Arial"/>
          <w:sz w:val="20"/>
          <w:szCs w:val="20"/>
        </w:rPr>
      </w:pPr>
      <w:r>
        <w:rPr>
          <w:rFonts w:cs="Arial" w:ascii="Arial" w:hAnsi="Arial"/>
          <w:sz w:val="20"/>
          <w:szCs w:val="20"/>
        </w:rPr>
        <w:t>Чернышова Любовь</w:t>
      </w:r>
    </w:p>
    <w:p>
      <w:pPr>
        <w:pStyle w:val="Normal"/>
        <w:ind w:left="709" w:hanging="0"/>
        <w:jc w:val="both"/>
        <w:rPr>
          <w:rFonts w:ascii="Arial" w:hAnsi="Arial" w:cs="Arial"/>
          <w:sz w:val="20"/>
          <w:szCs w:val="20"/>
        </w:rPr>
      </w:pPr>
      <w:r>
        <w:rPr>
          <w:rFonts w:cs="Arial" w:ascii="Arial" w:hAnsi="Arial"/>
          <w:sz w:val="20"/>
          <w:szCs w:val="20"/>
        </w:rPr>
        <w:t xml:space="preserve">Чумачкова Роза </w:t>
      </w:r>
    </w:p>
    <w:p>
      <w:pPr>
        <w:pStyle w:val="Normal"/>
        <w:keepNext w:val="true"/>
        <w:spacing w:before="120" w:after="0"/>
        <w:jc w:val="both"/>
        <w:rPr>
          <w:rFonts w:ascii="Arial" w:hAnsi="Arial" w:cs="Arial"/>
          <w:b/>
          <w:b/>
          <w:sz w:val="20"/>
          <w:szCs w:val="20"/>
        </w:rPr>
      </w:pPr>
      <w:r>
        <w:rPr>
          <w:rFonts w:cs="Arial" w:ascii="Arial" w:hAnsi="Arial"/>
          <w:b/>
          <w:sz w:val="20"/>
          <w:szCs w:val="20"/>
        </w:rPr>
        <w:t>ДИВО 26 Про Киев</w:t>
      </w:r>
    </w:p>
    <w:p>
      <w:pPr>
        <w:pStyle w:val="Normal"/>
        <w:ind w:left="709" w:hanging="0"/>
        <w:rPr>
          <w:rFonts w:ascii="Arial" w:hAnsi="Arial" w:cs="Arial"/>
          <w:sz w:val="20"/>
          <w:szCs w:val="20"/>
        </w:rPr>
      </w:pPr>
      <w:r>
        <w:rPr>
          <w:rFonts w:cs="Arial" w:ascii="Arial" w:hAnsi="Arial"/>
          <w:sz w:val="20"/>
          <w:szCs w:val="20"/>
        </w:rPr>
        <w:t>Рыбникова Марина</w:t>
      </w:r>
    </w:p>
    <w:p>
      <w:pPr>
        <w:pStyle w:val="Normal"/>
        <w:keepNext w:val="true"/>
        <w:spacing w:before="120" w:after="0"/>
        <w:jc w:val="both"/>
        <w:rPr>
          <w:rFonts w:ascii="Arial" w:hAnsi="Arial" w:cs="Arial"/>
          <w:b/>
          <w:b/>
          <w:sz w:val="20"/>
          <w:szCs w:val="20"/>
        </w:rPr>
      </w:pPr>
      <w:r>
        <w:rPr>
          <w:rFonts w:cs="Arial" w:ascii="Arial" w:hAnsi="Arial"/>
          <w:b/>
          <w:sz w:val="20"/>
          <w:szCs w:val="20"/>
        </w:rPr>
        <w:t>ДИВО 10 Про Минск</w:t>
      </w:r>
    </w:p>
    <w:p>
      <w:pPr>
        <w:pStyle w:val="Normal"/>
        <w:ind w:left="709" w:hanging="0"/>
        <w:rPr>
          <w:rFonts w:ascii="Arial" w:hAnsi="Arial" w:cs="Arial"/>
          <w:sz w:val="20"/>
          <w:szCs w:val="20"/>
        </w:rPr>
      </w:pPr>
      <w:r>
        <w:rPr>
          <w:rFonts w:cs="Arial" w:ascii="Arial" w:hAnsi="Arial"/>
          <w:sz w:val="20"/>
          <w:szCs w:val="20"/>
        </w:rPr>
        <w:t>Земскова Наталья</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ИВО Слюдянка</w:t>
      </w:r>
    </w:p>
    <w:p>
      <w:pPr>
        <w:pStyle w:val="Normal"/>
        <w:ind w:left="709" w:hanging="0"/>
        <w:jc w:val="both"/>
        <w:rPr>
          <w:rFonts w:ascii="Arial" w:hAnsi="Arial" w:cs="Arial"/>
          <w:sz w:val="20"/>
          <w:szCs w:val="20"/>
        </w:rPr>
      </w:pPr>
      <w:r>
        <w:rPr>
          <w:rFonts w:cs="Arial" w:ascii="Arial" w:hAnsi="Arial"/>
          <w:sz w:val="20"/>
          <w:szCs w:val="20"/>
        </w:rPr>
        <w:t>Серебренникова Анн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ИВО Усолье-Сибирское</w:t>
      </w:r>
    </w:p>
    <w:p>
      <w:pPr>
        <w:pStyle w:val="Normal"/>
        <w:ind w:left="709" w:hanging="0"/>
        <w:jc w:val="both"/>
        <w:rPr>
          <w:rFonts w:ascii="Arial" w:hAnsi="Arial" w:cs="Arial"/>
          <w:sz w:val="20"/>
          <w:szCs w:val="20"/>
        </w:rPr>
      </w:pPr>
      <w:r>
        <w:rPr>
          <w:rFonts w:cs="Arial" w:ascii="Arial" w:hAnsi="Arial"/>
          <w:sz w:val="20"/>
          <w:szCs w:val="20"/>
        </w:rPr>
        <w:t>Баркова Ольг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ФАО Чита</w:t>
      </w:r>
    </w:p>
    <w:p>
      <w:pPr>
        <w:pStyle w:val="Normal"/>
        <w:ind w:left="709" w:hanging="0"/>
        <w:jc w:val="both"/>
        <w:rPr>
          <w:rFonts w:ascii="Arial" w:hAnsi="Arial" w:cs="Arial"/>
          <w:sz w:val="20"/>
          <w:szCs w:val="20"/>
        </w:rPr>
      </w:pPr>
      <w:r>
        <w:rPr>
          <w:rFonts w:cs="Arial" w:ascii="Arial" w:hAnsi="Arial"/>
          <w:sz w:val="20"/>
          <w:szCs w:val="20"/>
        </w:rPr>
        <w:t>Козачок Ларис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ИВО Казань</w:t>
      </w:r>
    </w:p>
    <w:p>
      <w:pPr>
        <w:pStyle w:val="Normal"/>
        <w:ind w:left="709" w:hanging="0"/>
        <w:jc w:val="both"/>
        <w:rPr>
          <w:rFonts w:ascii="Arial" w:hAnsi="Arial" w:cs="Arial"/>
          <w:sz w:val="20"/>
          <w:szCs w:val="20"/>
        </w:rPr>
      </w:pPr>
      <w:r>
        <w:rPr>
          <w:rFonts w:cs="Arial" w:ascii="Arial" w:hAnsi="Arial"/>
          <w:sz w:val="20"/>
          <w:szCs w:val="20"/>
        </w:rPr>
        <w:t>Беляева Наиля</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ома ФА</w:t>
        <w:noBreakHyphen/>
        <w:t xml:space="preserve">Отца Измаил </w:t>
      </w:r>
    </w:p>
    <w:p>
      <w:pPr>
        <w:pStyle w:val="Normal"/>
        <w:ind w:left="709" w:hanging="0"/>
        <w:jc w:val="both"/>
        <w:rPr>
          <w:rFonts w:ascii="Arial" w:hAnsi="Arial" w:cs="Arial"/>
          <w:sz w:val="20"/>
          <w:szCs w:val="20"/>
        </w:rPr>
      </w:pPr>
      <w:r>
        <w:rPr>
          <w:rFonts w:cs="Arial" w:ascii="Arial" w:hAnsi="Arial"/>
          <w:sz w:val="20"/>
          <w:szCs w:val="20"/>
        </w:rPr>
        <w:t xml:space="preserve">Чепига Ольга </w:t>
      </w:r>
    </w:p>
    <w:p>
      <w:pPr>
        <w:pStyle w:val="Normal"/>
        <w:keepNext w:val="true"/>
        <w:spacing w:before="120" w:after="0"/>
        <w:jc w:val="both"/>
        <w:rPr>
          <w:rFonts w:ascii="Arial" w:hAnsi="Arial" w:cs="Arial"/>
          <w:b/>
          <w:b/>
          <w:sz w:val="20"/>
          <w:szCs w:val="20"/>
        </w:rPr>
      </w:pPr>
      <w:r>
        <w:rPr>
          <w:rFonts w:cs="Arial" w:ascii="Arial" w:hAnsi="Arial"/>
          <w:b/>
          <w:sz w:val="20"/>
          <w:szCs w:val="20"/>
        </w:rPr>
        <w:t>ДИВО 22 Про Красноярск</w:t>
      </w:r>
    </w:p>
    <w:p>
      <w:pPr>
        <w:pStyle w:val="Normal"/>
        <w:ind w:left="709" w:hanging="0"/>
        <w:jc w:val="both"/>
        <w:rPr>
          <w:rFonts w:ascii="Arial" w:hAnsi="Arial" w:cs="Arial"/>
          <w:sz w:val="20"/>
          <w:szCs w:val="20"/>
        </w:rPr>
      </w:pPr>
      <w:r>
        <w:rPr>
          <w:rFonts w:cs="Arial" w:ascii="Arial" w:hAnsi="Arial"/>
          <w:sz w:val="20"/>
          <w:szCs w:val="20"/>
        </w:rPr>
        <w:t>Кравцов Алексей</w:t>
      </w:r>
    </w:p>
    <w:p>
      <w:pPr>
        <w:pStyle w:val="Normal"/>
        <w:ind w:left="709" w:hanging="0"/>
        <w:jc w:val="both"/>
        <w:rPr>
          <w:rFonts w:ascii="Arial" w:hAnsi="Arial" w:cs="Arial"/>
          <w:sz w:val="20"/>
          <w:szCs w:val="20"/>
        </w:rPr>
      </w:pPr>
      <w:r>
        <w:rPr>
          <w:rFonts w:cs="Arial" w:ascii="Arial" w:hAnsi="Arial"/>
          <w:sz w:val="20"/>
          <w:szCs w:val="20"/>
        </w:rPr>
        <w:t>Поздняк Павел</w:t>
      </w:r>
    </w:p>
    <w:p>
      <w:pPr>
        <w:pStyle w:val="Normal"/>
        <w:ind w:left="709" w:hanging="0"/>
        <w:jc w:val="both"/>
        <w:rPr>
          <w:rFonts w:ascii="Arial" w:hAnsi="Arial" w:cs="Arial"/>
          <w:sz w:val="20"/>
          <w:szCs w:val="20"/>
        </w:rPr>
      </w:pPr>
      <w:r>
        <w:rPr>
          <w:rFonts w:cs="Arial" w:ascii="Arial" w:hAnsi="Arial"/>
          <w:sz w:val="20"/>
          <w:szCs w:val="20"/>
        </w:rPr>
      </w:r>
    </w:p>
    <w:p>
      <w:pPr>
        <w:sect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type w:val="continuous"/>
          <w:pgSz w:w="11906" w:h="16838"/>
          <w:pgMar w:left="993" w:right="850" w:gutter="0" w:header="708" w:top="993" w:footer="560" w:bottom="851"/>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24 Про Иркутск:</w:t>
      </w:r>
    </w:p>
    <w:p>
      <w:pPr>
        <w:pStyle w:val="Normal"/>
        <w:ind w:left="709" w:hanging="0"/>
        <w:jc w:val="both"/>
        <w:rPr>
          <w:rFonts w:ascii="Arial" w:hAnsi="Arial" w:cs="Arial"/>
          <w:sz w:val="20"/>
          <w:szCs w:val="20"/>
        </w:rPr>
      </w:pPr>
      <w:r>
        <w:rPr>
          <w:rFonts w:cs="Arial" w:ascii="Arial" w:hAnsi="Arial"/>
          <w:sz w:val="20"/>
          <w:szCs w:val="20"/>
        </w:rPr>
        <w:t>Кулябина Татьяна</w:t>
      </w:r>
    </w:p>
    <w:p>
      <w:pPr>
        <w:pStyle w:val="Normal"/>
        <w:ind w:left="709" w:hanging="0"/>
        <w:jc w:val="both"/>
        <w:rPr>
          <w:rFonts w:ascii="Arial" w:hAnsi="Arial" w:cs="Arial"/>
          <w:sz w:val="20"/>
          <w:szCs w:val="20"/>
        </w:rPr>
      </w:pPr>
      <w:r>
        <w:rPr>
          <w:rFonts w:cs="Arial" w:ascii="Arial" w:hAnsi="Arial"/>
          <w:sz w:val="20"/>
          <w:szCs w:val="20"/>
        </w:rPr>
        <w:t>Рожковская Ольга</w:t>
      </w:r>
    </w:p>
    <w:p>
      <w:pPr>
        <w:pStyle w:val="Normal"/>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Алдашкина Валентина</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keepNext w:val="true"/>
        <w:keepLines/>
        <w:rPr>
          <w:rFonts w:ascii="Arial" w:hAnsi="Arial" w:cs="Arial"/>
          <w:b/>
          <w:b/>
          <w:sz w:val="20"/>
          <w:szCs w:val="20"/>
        </w:rPr>
      </w:pPr>
      <w:r>
        <w:rPr>
          <w:rFonts w:cs="Arial" w:ascii="Arial" w:hAnsi="Arial"/>
          <w:b/>
          <w:sz w:val="20"/>
          <w:szCs w:val="20"/>
        </w:rPr>
        <w:t xml:space="preserve">ДИВО 32 Про Москва: </w:t>
      </w:r>
    </w:p>
    <w:p>
      <w:pPr>
        <w:pStyle w:val="Normal"/>
        <w:ind w:left="709" w:hanging="0"/>
        <w:jc w:val="both"/>
        <w:rPr>
          <w:rFonts w:ascii="Arial" w:hAnsi="Arial" w:cs="Arial"/>
          <w:sz w:val="20"/>
          <w:szCs w:val="20"/>
        </w:rPr>
      </w:pPr>
      <w:r>
        <w:rPr>
          <w:rFonts w:cs="Arial" w:ascii="Arial" w:hAnsi="Arial"/>
          <w:sz w:val="20"/>
          <w:szCs w:val="20"/>
        </w:rPr>
        <w:t xml:space="preserve">Борисова Ирина </w:t>
      </w:r>
    </w:p>
    <w:p>
      <w:pPr>
        <w:pStyle w:val="Normal"/>
        <w:ind w:left="709" w:hanging="0"/>
        <w:jc w:val="both"/>
        <w:rPr>
          <w:rFonts w:ascii="Arial" w:hAnsi="Arial" w:cs="Arial"/>
          <w:sz w:val="20"/>
          <w:szCs w:val="20"/>
        </w:rPr>
      </w:pPr>
      <w:r>
        <w:rPr>
          <w:rFonts w:cs="Arial" w:ascii="Arial" w:hAnsi="Arial"/>
          <w:sz w:val="20"/>
          <w:szCs w:val="20"/>
        </w:rPr>
        <w:t>Голованова Ливия</w:t>
      </w:r>
    </w:p>
    <w:p>
      <w:pPr>
        <w:pStyle w:val="Normal"/>
        <w:ind w:left="709" w:hanging="0"/>
        <w:jc w:val="both"/>
        <w:rPr>
          <w:rFonts w:ascii="Arial" w:hAnsi="Arial" w:cs="Arial"/>
          <w:sz w:val="20"/>
          <w:szCs w:val="20"/>
        </w:rPr>
      </w:pPr>
      <w:r>
        <w:rPr>
          <w:rFonts w:cs="Arial" w:ascii="Arial" w:hAnsi="Arial"/>
          <w:sz w:val="20"/>
          <w:szCs w:val="20"/>
        </w:rPr>
        <w:t xml:space="preserve">Завьялова Галина </w:t>
      </w:r>
    </w:p>
    <w:p>
      <w:pPr>
        <w:pStyle w:val="Normal"/>
        <w:ind w:left="709" w:hanging="0"/>
        <w:jc w:val="both"/>
        <w:rPr>
          <w:rFonts w:ascii="Arial" w:hAnsi="Arial" w:cs="Arial"/>
          <w:sz w:val="20"/>
          <w:szCs w:val="20"/>
        </w:rPr>
      </w:pPr>
      <w:r>
        <w:rPr>
          <w:rFonts w:cs="Arial" w:ascii="Arial" w:hAnsi="Arial"/>
          <w:sz w:val="20"/>
          <w:szCs w:val="20"/>
        </w:rPr>
        <w:t>Ионова Юлия</w:t>
      </w:r>
    </w:p>
    <w:p>
      <w:pPr>
        <w:pStyle w:val="Normal"/>
        <w:ind w:left="709" w:hanging="0"/>
        <w:jc w:val="both"/>
        <w:rPr>
          <w:rFonts w:ascii="Arial" w:hAnsi="Arial" w:cs="Arial"/>
          <w:sz w:val="20"/>
          <w:szCs w:val="20"/>
        </w:rPr>
      </w:pPr>
      <w:r>
        <w:rPr>
          <w:rFonts w:cs="Arial" w:ascii="Arial" w:hAnsi="Arial"/>
          <w:sz w:val="20"/>
          <w:szCs w:val="20"/>
        </w:rPr>
      </w:r>
    </w:p>
    <w:p>
      <w:pPr>
        <w:sect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Организация набора, сбор, компоновка текста: Романова Евгения</w:t>
      </w:r>
    </w:p>
    <w:p>
      <w:pPr>
        <w:pStyle w:val="Normal"/>
        <w:tabs>
          <w:tab w:val="clear" w:pos="708"/>
          <w:tab w:val="left" w:pos="9576" w:leader="dot"/>
        </w:tabs>
        <w:spacing w:before="120" w:after="0"/>
        <w:jc w:val="center"/>
        <w:rPr>
          <w:rFonts w:ascii="Arial" w:hAnsi="Arial" w:cs="Arial"/>
          <w:sz w:val="22"/>
          <w:szCs w:val="22"/>
        </w:rPr>
      </w:pPr>
      <w:r>
        <w:rPr>
          <w:rFonts w:cs="Arial" w:ascii="Arial" w:hAnsi="Arial"/>
          <w:sz w:val="22"/>
          <w:szCs w:val="22"/>
        </w:rPr>
        <w:t xml:space="preserve">Серия «Синтез Огня». </w:t>
      </w:r>
      <w:r>
        <w:rPr>
          <w:rFonts w:cs="Arial" w:ascii="Arial" w:hAnsi="Arial"/>
          <w:b/>
          <w:sz w:val="22"/>
          <w:szCs w:val="22"/>
        </w:rPr>
        <w:t>Книга двадцать восьмая</w:t>
      </w:r>
      <w:r>
        <w:rPr>
          <w:rFonts w:cs="Arial" w:ascii="Arial" w:hAnsi="Arial"/>
          <w:sz w:val="22"/>
          <w:szCs w:val="22"/>
        </w:rPr>
        <w:t xml:space="preserve">. </w:t>
        <w:br/>
        <w:t>Изначально Вышестоящий Аватар Метагалактики. Хум</w:t>
      </w:r>
    </w:p>
    <w:p>
      <w:pPr>
        <w:pStyle w:val="Normal"/>
        <w:tabs>
          <w:tab w:val="clear" w:pos="708"/>
          <w:tab w:val="left" w:pos="9576" w:leader="dot"/>
        </w:tabs>
        <w:jc w:val="center"/>
        <w:rPr>
          <w:rFonts w:ascii="Arial" w:hAnsi="Arial" w:cs="Arial"/>
          <w:i/>
          <w:i/>
          <w:sz w:val="22"/>
          <w:szCs w:val="22"/>
        </w:rPr>
      </w:pPr>
      <w:r>
        <w:rPr>
          <w:rFonts w:cs="Arial" w:ascii="Arial" w:hAnsi="Arial"/>
          <w:i/>
          <w:sz w:val="22"/>
          <w:szCs w:val="22"/>
        </w:rPr>
        <w:t>Учебное издание ДИВО 24 Проявления Иркутск</w:t>
      </w:r>
    </w:p>
    <w:p>
      <w:pPr>
        <w:pStyle w:val="Normal"/>
        <w:tabs>
          <w:tab w:val="clear" w:pos="708"/>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pPr>
      <w:r>
        <w:rPr>
          <w:rFonts w:cs="Arial" w:ascii="Arial" w:hAnsi="Arial"/>
          <w:sz w:val="22"/>
          <w:szCs w:val="22"/>
        </w:rPr>
        <w:t>Записано с живой речи семинара 28</w:t>
        <w:noBreakHyphen/>
        <w:t xml:space="preserve">го Синтеза Огня. </w:t>
        <w:br/>
        <w:t>Ведущий семинара — В.А. Сердюк</w:t>
      </w:r>
    </w:p>
    <w:p>
      <w:pPr>
        <w:pStyle w:val="Normal"/>
        <w:tabs>
          <w:tab w:val="clear" w:pos="708"/>
          <w:tab w:val="left" w:pos="9576" w:leader="dot"/>
        </w:tabs>
        <w:spacing w:lineRule="auto" w:line="360"/>
        <w:jc w:val="center"/>
        <w:rPr>
          <w:rFonts w:ascii="Arial" w:hAnsi="Arial" w:cs="Arial"/>
          <w:sz w:val="22"/>
          <w:szCs w:val="22"/>
        </w:rPr>
      </w:pPr>
      <w:r>
        <w:rPr>
          <w:rFonts w:cs="Arial" w:ascii="Arial" w:hAnsi="Arial"/>
          <w:sz w:val="22"/>
          <w:szCs w:val="22"/>
        </w:rPr>
        <w:t>18</w:t>
        <w:noBreakHyphen/>
        <w:t>19 февраля 2012 г., Иркутск</w:t>
      </w:r>
    </w:p>
    <w:p>
      <w:pPr>
        <w:pStyle w:val="Normal"/>
        <w:tabs>
          <w:tab w:val="clear" w:pos="708"/>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divo24.info</w:t>
      </w:r>
    </w:p>
    <w:p>
      <w:pPr>
        <w:pStyle w:val="Normal"/>
        <w:tabs>
          <w:tab w:val="clear" w:pos="708"/>
          <w:tab w:val="left" w:pos="9576" w:leader="dot"/>
        </w:tabs>
        <w:spacing w:lineRule="auto" w:line="360"/>
        <w:ind w:firstLine="1134"/>
        <w:rPr/>
      </w:pPr>
      <w:r>
        <w:rPr>
          <w:rFonts w:cs="Arial" w:ascii="Arial" w:hAnsi="Arial"/>
          <w:b/>
          <w:sz w:val="22"/>
          <w:szCs w:val="22"/>
        </w:rPr>
        <w:t>Заказ книг:</w:t>
      </w:r>
      <w:r>
        <w:rPr>
          <w:rFonts w:cs="Arial" w:ascii="Arial" w:hAnsi="Arial"/>
          <w:sz w:val="22"/>
          <w:szCs w:val="22"/>
        </w:rPr>
        <w:t xml:space="preserve"> тел. +7</w:t>
        <w:noBreakHyphen/>
        <w:t>952</w:t>
        <w:noBreakHyphen/>
        <w:t>62</w:t>
        <w:noBreakHyphen/>
        <w:t>61</w:t>
        <w:noBreakHyphen/>
        <w:t>763, +7</w:t>
        <w:noBreakHyphen/>
        <w:t>904</w:t>
        <w:noBreakHyphen/>
        <w:t>110</w:t>
        <w:noBreakHyphen/>
        <w:t>38</w:t>
        <w:noBreakHyphen/>
        <w:t>05, info@divo24.info</w:t>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2</w:t>
      </w:r>
    </w:p>
    <w:p>
      <w:pPr>
        <w:pStyle w:val="Normal"/>
        <w:spacing w:lineRule="auto" w:line="300"/>
        <w:ind w:firstLine="709"/>
        <w:jc w:val="right"/>
        <w:rPr/>
      </w:pPr>
      <w:r>
        <w:rPr>
          <w:rFonts w:eastAsia="Symbol" w:cs="Symbol" w:ascii="Symbol" w:hAnsi="Symbol"/>
          <w:sz w:val="20"/>
          <w:szCs w:val="20"/>
        </w:rPr>
        <w:t>ã</w:t>
      </w:r>
      <w:r>
        <w:rPr>
          <w:rFonts w:cs="Arial" w:ascii="Arial" w:hAnsi="Arial"/>
          <w:sz w:val="20"/>
          <w:szCs w:val="20"/>
        </w:rPr>
        <w:t> Синтез Огня</w:t>
      </w:r>
    </w:p>
    <w:sectPr>
      <w:type w:val="continuous"/>
      <w:pgSz w:w="11906" w:h="16838"/>
      <w:pgMar w:left="993" w:right="850" w:gutter="0" w:header="708" w:top="993" w:footer="56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w:t>
    </w:r>
    <w:r>
      <w:rPr>
        <w:sz w:val="20"/>
        <w:szCs w:val="20"/>
        <w:lang w:val="ru-RU"/>
      </w:rPr>
      <w:t>: 28_SiO_VS_24_DIVO_Irkutsk_18-19.02.2012_Text.</w:t>
    </w:r>
    <w:r>
      <w:rPr>
        <w:sz w:val="20"/>
        <w:szCs w:val="20"/>
        <w:lang w:val="en-US"/>
      </w:rPr>
      <w:t>doc</w:t>
    </w:r>
    <w:r>
      <w:rPr>
        <w:sz w:val="20"/>
        <w:szCs w:val="20"/>
        <w:lang w:val="ru-RU"/>
      </w:rPr>
      <w:t xml:space="preserve"> </w:t>
    </w:r>
    <w:r>
      <w:rPr>
        <w:sz w:val="20"/>
        <w:szCs w:val="20"/>
      </w:rPr>
      <w:t>(</w:t>
    </w:r>
    <w:r>
      <w:rPr>
        <w:sz w:val="20"/>
        <w:szCs w:val="20"/>
        <w:lang w:val="ru-RU"/>
      </w:rPr>
      <w:t>2</w:t>
    </w:r>
    <w:r>
      <w:rPr>
        <w:sz w:val="20"/>
        <w:szCs w:val="20"/>
        <w:lang w:val="en-US"/>
      </w:rPr>
      <w:t>4</w:t>
    </w:r>
    <w:r>
      <w:rPr>
        <w:sz w:val="20"/>
        <w:szCs w:val="20"/>
      </w:rPr>
      <w:t>.</w:t>
    </w:r>
    <w:r>
      <w:rPr>
        <w:sz w:val="20"/>
        <w:szCs w:val="20"/>
        <w:lang w:val="ru-RU"/>
      </w:rPr>
      <w:t>07</w:t>
    </w:r>
    <w:r>
      <w:rPr>
        <w:sz w:val="20"/>
        <w:szCs w:val="20"/>
      </w:rPr>
      <w:t>.201</w:t>
    </w:r>
    <w:r>
      <w:rPr>
        <w:sz w:val="20"/>
        <w:szCs w:val="20"/>
        <w:lang w:val="ru-RU"/>
      </w:rPr>
      <w:t>4</w:t>
    </w:r>
    <w:r>
      <w:rPr>
        <w:sz w:val="20"/>
        <w:szCs w:val="20"/>
      </w:rPr>
      <w:t>)</w:t>
    </w:r>
    <w:r>
      <w:rPr>
        <w:sz w:val="20"/>
        <w:szCs w:val="20"/>
        <w:lang w:val="ru-RU"/>
      </w:rPr>
      <w:t xml:space="preserve"> 15:15</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3"/>
        <w:szCs w:val="13"/>
      </w:rPr>
      <w:t>18</w:t>
      <w:noBreakHyphen/>
      <w:t>19 февраля 2012 г., ДИВО 24 Проявления Иркутск, 28</w:t>
    </w:r>
    <w:r>
      <w:rPr>
        <w:rFonts w:cs="Arial" w:ascii="Arial" w:hAnsi="Arial"/>
        <w:b/>
        <w:sz w:val="13"/>
        <w:szCs w:val="13"/>
      </w:rPr>
      <w:t> Синтез Огня</w:t>
    </w:r>
    <w:r>
      <w:rPr>
        <w:rFonts w:cs="Arial" w:ascii="Arial" w:hAnsi="Arial"/>
        <w:sz w:val="13"/>
        <w:szCs w:val="13"/>
      </w:rPr>
      <w:t xml:space="preserve"> </w:t>
    </w:r>
    <w:r>
      <w:rPr>
        <w:rFonts w:cs="Arial" w:ascii="Arial" w:hAnsi="Arial"/>
        <w:b/>
        <w:sz w:val="13"/>
        <w:szCs w:val="13"/>
      </w:rPr>
      <w:t>«Изначально Вышестоящий Аватар</w:t>
    </w:r>
    <w:r>
      <w:rPr>
        <w:rFonts w:cs="Arial" w:ascii="Arial" w:hAnsi="Arial"/>
        <w:b/>
        <w:sz w:val="13"/>
        <w:szCs w:val="13"/>
        <w:lang w:val="ru-RU"/>
      </w:rPr>
      <w:t xml:space="preserve"> Метагалактики</w:t>
    </w:r>
    <w:r>
      <w:rPr>
        <w:rFonts w:cs="Arial" w:ascii="Arial" w:hAnsi="Arial"/>
        <w:b/>
        <w:sz w:val="13"/>
        <w:szCs w:val="13"/>
      </w:rPr>
      <w:t>».</w:t>
    </w:r>
    <w:r>
      <w:rPr>
        <w:rFonts w:cs="Arial" w:ascii="Arial" w:hAnsi="Arial"/>
        <w:sz w:val="13"/>
        <w:szCs w:val="13"/>
      </w:rPr>
      <w:t xml:space="preserve"> Хум. Виталий Сердюк. </w:t>
    </w:r>
    <w:r>
      <w:rPr>
        <w:rFonts w:cs="Arial" w:ascii="Arial" w:hAnsi="Arial"/>
        <w:b/>
        <w:sz w:val="13"/>
        <w:szCs w:val="13"/>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Style17">
    <w:name w:val="Выделенная цитата Знак"/>
    <w:qFormat/>
    <w:rPr>
      <w:rFonts w:ascii="Calibri" w:hAnsi="Calibri" w:eastAsia="Calibri" w:cs="Calibri"/>
      <w:b/>
      <w:bCs/>
      <w:i/>
      <w:iCs/>
      <w:color w:val="4F81BD"/>
      <w:sz w:val="22"/>
      <w:szCs w:val="22"/>
    </w:rPr>
  </w:style>
  <w:style w:type="character" w:styleId="Style18">
    <w:name w:val="Подзаголовок Знак"/>
    <w:qFormat/>
    <w:rPr>
      <w:rFonts w:ascii="Cambria" w:hAnsi="Cambria" w:cs="Cambria"/>
      <w:i/>
      <w:iCs/>
      <w:color w:val="4F81BD"/>
      <w:spacing w:val="15"/>
      <w:sz w:val="24"/>
      <w:szCs w:val="24"/>
    </w:rPr>
  </w:style>
  <w:style w:type="character" w:styleId="Style19">
    <w:name w:val="Без интервала Знак"/>
    <w:qFormat/>
    <w:rPr>
      <w:rFonts w:ascii="Calibri" w:hAnsi="Calibri" w:cs="Calibri"/>
      <w:sz w:val="22"/>
      <w:szCs w:val="22"/>
      <w:lang w:val="ru-RU" w:bidi="ar-SA"/>
    </w:rPr>
  </w:style>
  <w:style w:type="character" w:styleId="StrongEmphasis">
    <w:name w:val="Strong"/>
    <w:qFormat/>
    <w:rPr>
      <w:rFonts w:ascii="Arial" w:hAnsi="Arial" w:cs="Arial"/>
      <w:bCs/>
      <w:sz w:val="24"/>
      <w:u w:val="none"/>
    </w:rPr>
  </w:style>
  <w:style w:type="character" w:styleId="Style20">
    <w:name w:val="Схема документа Знак"/>
    <w:qFormat/>
    <w:rPr>
      <w:rFonts w:ascii="Tahoma" w:hAnsi="Tahoma" w:cs="Tahoma"/>
      <w:sz w:val="16"/>
      <w:szCs w:val="16"/>
    </w:rPr>
  </w:style>
  <w:style w:type="character" w:styleId="Style21">
    <w:name w:val="Текст выноски Знак"/>
    <w:qFormat/>
    <w:rPr>
      <w:rFonts w:ascii="Tahoma" w:hAnsi="Tahoma" w:cs="Tahoma"/>
      <w:sz w:val="16"/>
      <w:szCs w:val="16"/>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22">
    <w:name w:val="СиО Обычный Знак"/>
    <w:qFormat/>
    <w:rPr>
      <w:rFonts w:ascii="Arial" w:hAnsi="Arial" w:cs="Arial"/>
      <w:sz w:val="24"/>
      <w:szCs w:val="24"/>
    </w:rPr>
  </w:style>
  <w:style w:type="character" w:styleId="Style23">
    <w:name w:val="СиО Заголовок часть Знак"/>
    <w:qFormat/>
    <w:rPr>
      <w:rFonts w:ascii="Arial" w:hAnsi="Arial" w:cs="Arial"/>
      <w:b/>
      <w:bCs/>
      <w:kern w:val="2"/>
      <w:sz w:val="24"/>
      <w:szCs w:val="24"/>
    </w:rPr>
  </w:style>
  <w:style w:type="character" w:styleId="Style24">
    <w:name w:val="СиО Набор ФИ Знак"/>
    <w:qFormat/>
    <w:rPr>
      <w:rFonts w:ascii="Arial" w:hAnsi="Arial" w:cs="Arial"/>
      <w:b/>
      <w:bCs/>
      <w:kern w:val="2"/>
      <w:sz w:val="32"/>
      <w:szCs w:val="32"/>
    </w:rPr>
  </w:style>
  <w:style w:type="character" w:styleId="Style25">
    <w:name w:val="СиО Заг ПК Знак"/>
    <w:qFormat/>
    <w:rPr>
      <w:rFonts w:ascii="Arial" w:hAnsi="Arial" w:cs="Arial"/>
      <w:b/>
      <w:bCs/>
      <w:kern w:val="2"/>
      <w:sz w:val="24"/>
      <w:szCs w:val="24"/>
      <w:shd w:fill="92D050" w:val="clear"/>
    </w:rPr>
  </w:style>
  <w:style w:type="character" w:styleId="Style26">
    <w:name w:val="СиО Об курсив ПК Знак"/>
    <w:qFormat/>
    <w:rPr>
      <w:rFonts w:ascii="Arial" w:hAnsi="Arial" w:cs="Arial"/>
      <w:i/>
      <w:sz w:val="24"/>
      <w:szCs w:val="24"/>
    </w:rPr>
  </w:style>
  <w:style w:type="character" w:styleId="Style27">
    <w:name w:val="СиО Набор ФИ ПК Знак"/>
    <w:qFormat/>
    <w:rPr>
      <w:rFonts w:ascii="Arial" w:hAnsi="Arial" w:cs="Arial"/>
      <w:i/>
    </w:rPr>
  </w:style>
  <w:style w:type="character" w:styleId="Style28">
    <w:name w:val="СиО Заг Знак"/>
    <w:qFormat/>
    <w:rPr>
      <w:rFonts w:ascii="Arial" w:hAnsi="Arial" w:cs="Arial"/>
      <w:b/>
      <w:bCs/>
      <w:kern w:val="2"/>
      <w:sz w:val="24"/>
      <w:szCs w:val="24"/>
      <w:shd w:fill="FFFF99" w:val="clear"/>
    </w:rPr>
  </w:style>
  <w:style w:type="character" w:styleId="Style29">
    <w:name w:val="Текст сноски Знак"/>
    <w:basedOn w:val="Style12"/>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30">
    <w:name w:val="СиО ФИ файл Знак"/>
    <w:qFormat/>
    <w:rPr>
      <w:rFonts w:ascii="Arial" w:hAnsi="Arial" w:cs="Arial"/>
      <w:b/>
      <w:bCs/>
      <w:kern w:val="2"/>
      <w:sz w:val="32"/>
      <w:szCs w:val="32"/>
      <w:shd w:fill="57D3FF" w:val="clear"/>
    </w:rPr>
  </w:style>
  <w:style w:type="character" w:styleId="Style31">
    <w:name w:val="СиО Название Знак"/>
    <w:qFormat/>
    <w:rPr>
      <w:rFonts w:ascii="Arial" w:hAnsi="Arial" w:cs="Arial"/>
      <w:sz w:val="32"/>
      <w:szCs w:val="32"/>
    </w:rPr>
  </w:style>
  <w:style w:type="character" w:styleId="T2">
    <w:name w:val="T2"/>
    <w:qFormat/>
    <w:rPr/>
  </w:style>
  <w:style w:type="character" w:styleId="Emphasis">
    <w:name w:val="Emphasis"/>
    <w:qFormat/>
    <w:rPr>
      <w:i/>
      <w:iCs/>
    </w:rPr>
  </w:style>
  <w:style w:type="character" w:styleId="WwwT2">
    <w:name w:val="wwwT2"/>
    <w:qFormat/>
    <w:rPr/>
  </w:style>
  <w:style w:type="character" w:styleId="WwT5">
    <w:name w:val="wwT5"/>
    <w:qFormat/>
    <w:rPr/>
  </w:style>
  <w:style w:type="character" w:styleId="Style32">
    <w:name w:val="Основной текст Знак"/>
    <w:qFormat/>
    <w:rPr>
      <w:rFonts w:ascii="Calibri" w:hAnsi="Calibri" w:cs="Calibri"/>
      <w:sz w:val="22"/>
      <w:szCs w:val="22"/>
    </w:rPr>
  </w:style>
  <w:style w:type="character" w:styleId="Style33">
    <w:name w:val="СиО ФИ файл Знак Знак"/>
    <w:qFormat/>
    <w:rPr>
      <w:rFonts w:ascii="Arial" w:hAnsi="Arial" w:cs="Arial"/>
      <w:b/>
      <w:bCs/>
      <w:kern w:val="2"/>
      <w:sz w:val="32"/>
      <w:szCs w:val="32"/>
      <w:shd w:fill="57D3FF" w:val="clear"/>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lineRule="auto" w:line="36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5">
    <w:name w:val="Текст"/>
    <w:basedOn w:val="Normal"/>
    <w:qFormat/>
    <w:pPr/>
    <w:rPr>
      <w:rFonts w:ascii="Courier New" w:hAnsi="Courier New" w:cs="Courier New"/>
      <w:sz w:val="20"/>
      <w:szCs w:val="20"/>
      <w:lang w:val="en-US"/>
    </w:rPr>
  </w:style>
  <w:style w:type="paragraph" w:styleId="Style3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Схема документа"/>
    <w:basedOn w:val="Normal"/>
    <w:qFormat/>
    <w:pPr/>
    <w:rPr>
      <w:rFonts w:ascii="Tahoma" w:hAnsi="Tahoma" w:cs="Tahoma"/>
      <w:sz w:val="16"/>
      <w:szCs w:val="16"/>
      <w:lang w:val="en-US"/>
    </w:rPr>
  </w:style>
  <w:style w:type="paragraph" w:styleId="Style39">
    <w:name w:val="Текст выноски"/>
    <w:basedOn w:val="Normal"/>
    <w:qFormat/>
    <w:pPr/>
    <w:rPr>
      <w:rFonts w:ascii="Tahoma" w:hAnsi="Tahoma" w:cs="Tahoma"/>
      <w:sz w:val="16"/>
      <w:szCs w:val="16"/>
      <w:lang w:val="en-US"/>
    </w:rPr>
  </w:style>
  <w:style w:type="paragraph" w:styleId="Contents3">
    <w:name w:val="TOC 3"/>
    <w:basedOn w:val="Normal"/>
    <w:next w:val="Normal"/>
    <w:pPr>
      <w:spacing w:before="120" w:after="120"/>
    </w:pPr>
    <w:rPr>
      <w:rFonts w:ascii="Arial" w:hAnsi="Arial" w:cs="Arial"/>
      <w:b/>
    </w:rPr>
  </w:style>
  <w:style w:type="paragraph" w:styleId="Style40">
    <w:name w:val="Маркированный список"/>
    <w:basedOn w:val="Normal"/>
    <w:qFormat/>
    <w:pPr>
      <w:numPr>
        <w:ilvl w:val="0"/>
        <w:numId w:val="2"/>
      </w:numPr>
    </w:pPr>
    <w:rPr/>
  </w:style>
  <w:style w:type="paragraph" w:styleId="Style41">
    <w:name w:val="СиО Обычный"/>
    <w:basedOn w:val="Normal"/>
    <w:qFormat/>
    <w:pPr>
      <w:spacing w:lineRule="auto" w:line="300"/>
      <w:ind w:firstLine="709"/>
      <w:jc w:val="both"/>
    </w:pPr>
    <w:rPr>
      <w:rFonts w:ascii="Arial" w:hAnsi="Arial" w:cs="Arial"/>
      <w:lang w:val="en-US"/>
    </w:rPr>
  </w:style>
  <w:style w:type="paragraph" w:styleId="Style42">
    <w:name w:val="СиО Заголовок часть"/>
    <w:basedOn w:val="Heading1"/>
    <w:qFormat/>
    <w:pPr>
      <w:keepLines/>
      <w:numPr>
        <w:ilvl w:val="0"/>
        <w:numId w:val="0"/>
      </w:numPr>
      <w:spacing w:lineRule="auto" w:line="300" w:before="240" w:after="120"/>
      <w:jc w:val="right"/>
      <w:outlineLvl w:val="9"/>
    </w:pPr>
    <w:rPr>
      <w:rFonts w:ascii="Arial" w:hAnsi="Arial" w:cs="Arial"/>
      <w:sz w:val="24"/>
      <w:szCs w:val="24"/>
    </w:rPr>
  </w:style>
  <w:style w:type="paragraph" w:styleId="Style43">
    <w:name w:val="СиО Набор ФИ"/>
    <w:basedOn w:val="Heading"/>
    <w:qFormat/>
    <w:pPr>
      <w:keepNext w:val="true"/>
      <w:keepLines/>
      <w:spacing w:lineRule="auto" w:line="300" w:before="240" w:after="120"/>
      <w:ind w:firstLine="709"/>
      <w:jc w:val="right"/>
    </w:pPr>
    <w:rPr>
      <w:rFonts w:ascii="Arial" w:hAnsi="Arial" w:cs="Arial"/>
    </w:rPr>
  </w:style>
  <w:style w:type="paragraph" w:styleId="Style44">
    <w:name w:val="СиО Заг ПК"/>
    <w:basedOn w:val="Heading1"/>
    <w:qFormat/>
    <w:pPr>
      <w:keepLines/>
      <w:numPr>
        <w:ilvl w:val="0"/>
        <w:numId w:val="0"/>
      </w:numPr>
      <w:shd w:fill="92D050" w:val="clear"/>
      <w:spacing w:lineRule="auto" w:line="300" w:before="240" w:after="120"/>
      <w:outlineLvl w:val="9"/>
    </w:pPr>
    <w:rPr>
      <w:rFonts w:ascii="Arial" w:hAnsi="Arial" w:cs="Arial"/>
      <w:sz w:val="24"/>
      <w:szCs w:val="24"/>
    </w:rPr>
  </w:style>
  <w:style w:type="paragraph" w:styleId="Style45">
    <w:name w:val="СиО Об курсив ПК"/>
    <w:basedOn w:val="Normal"/>
    <w:qFormat/>
    <w:pPr>
      <w:spacing w:lineRule="auto" w:line="300"/>
      <w:ind w:firstLine="709"/>
      <w:jc w:val="both"/>
    </w:pPr>
    <w:rPr>
      <w:rFonts w:ascii="Arial" w:hAnsi="Arial" w:cs="Arial"/>
      <w:i/>
      <w:lang w:val="en-US"/>
    </w:rPr>
  </w:style>
  <w:style w:type="paragraph" w:styleId="Style46">
    <w:name w:val="СиО Набор ФИ ПК"/>
    <w:basedOn w:val="Normal"/>
    <w:qFormat/>
    <w:pPr>
      <w:keepNext w:val="true"/>
      <w:keepLines/>
      <w:spacing w:lineRule="auto" w:line="300" w:before="120" w:after="0"/>
      <w:jc w:val="right"/>
    </w:pPr>
    <w:rPr>
      <w:rFonts w:ascii="Arial" w:hAnsi="Arial" w:cs="Arial"/>
      <w:i/>
      <w:sz w:val="20"/>
      <w:szCs w:val="20"/>
      <w:lang w:val="en-US"/>
    </w:rPr>
  </w:style>
  <w:style w:type="paragraph" w:styleId="Style47">
    <w:name w:val="СиО Заг"/>
    <w:basedOn w:val="Style44"/>
    <w:qFormat/>
    <w:pPr>
      <w:shd w:fill="FFFF99" w:val="clear"/>
    </w:pPr>
    <w:rPr/>
  </w:style>
  <w:style w:type="paragraph" w:styleId="Footnote">
    <w:name w:val="Footnote Text"/>
    <w:basedOn w:val="Normal"/>
    <w:pPr/>
    <w:rPr>
      <w:sz w:val="20"/>
      <w:szCs w:val="20"/>
    </w:rPr>
  </w:style>
  <w:style w:type="paragraph" w:styleId="Style48">
    <w:name w:val="Обычный (веб)"/>
    <w:basedOn w:val="Normal"/>
    <w:qFormat/>
    <w:pPr>
      <w:spacing w:before="280" w:after="280"/>
    </w:pPr>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Arial126">
    <w:name w:val="Стиль Заголовок 1 + Arial 12 пт По правому краю После:  6 пт"/>
    <w:basedOn w:val="Heading1"/>
    <w:qFormat/>
    <w:pPr>
      <w:numPr>
        <w:ilvl w:val="0"/>
        <w:numId w:val="0"/>
      </w:numPr>
      <w:spacing w:before="240" w:after="120"/>
      <w:jc w:val="right"/>
      <w:outlineLvl w:val="9"/>
    </w:pPr>
    <w:rPr>
      <w:rFonts w:ascii="Arial" w:hAnsi="Arial" w:cs="Arial"/>
      <w:sz w:val="24"/>
      <w:szCs w:val="20"/>
    </w:rPr>
  </w:style>
  <w:style w:type="paragraph" w:styleId="Contents2">
    <w:name w:val="TOC 2"/>
    <w:basedOn w:val="Normal"/>
    <w:next w:val="Normal"/>
    <w:pPr>
      <w:spacing w:before="60" w:after="60"/>
      <w:ind w:left="1134" w:hanging="0"/>
    </w:pPr>
    <w:rPr>
      <w:sz w:val="18"/>
    </w:rPr>
  </w:style>
  <w:style w:type="paragraph" w:styleId="Style50">
    <w:name w:val="СиО ФИ файл"/>
    <w:basedOn w:val="Style43"/>
    <w:qFormat/>
    <w:pPr>
      <w:shd w:fill="57D3FF" w:val="clear"/>
    </w:pPr>
    <w:rPr/>
  </w:style>
  <w:style w:type="paragraph" w:styleId="Style51">
    <w:name w:val="СиО Название"/>
    <w:basedOn w:val="Normal"/>
    <w:qFormat/>
    <w:pPr>
      <w:keepNext w:val="true"/>
      <w:keepLines/>
      <w:pageBreakBefore/>
      <w:spacing w:lineRule="auto" w:line="300" w:before="360" w:after="120"/>
      <w:jc w:val="center"/>
    </w:pPr>
    <w:rPr>
      <w:rFonts w:ascii="Arial" w:hAnsi="Arial" w:cs="Arial"/>
      <w:sz w:val="32"/>
      <w:szCs w:val="32"/>
      <w:lang w:val="en-US"/>
    </w:rPr>
  </w:style>
  <w:style w:type="paragraph" w:styleId="P1">
    <w:name w:val="P1"/>
    <w:basedOn w:val="Standard"/>
    <w:qFormat/>
    <w:pPr>
      <w:widowControl/>
      <w:suppressAutoHyphens w:val="false"/>
      <w:spacing w:lineRule="auto" w:line="276" w:before="0" w:after="200"/>
      <w:textAlignment w:val="auto"/>
    </w:pPr>
    <w:rPr>
      <w:rFonts w:eastAsia="SimSun;宋体" w:cs="Calibri"/>
      <w:kern w:val="0"/>
      <w:sz w:val="28"/>
      <w:szCs w:val="20"/>
      <w:lang w:bidi="ar-SA"/>
    </w:rPr>
  </w:style>
  <w:style w:type="paragraph" w:styleId="P2">
    <w:name w:val="P2"/>
    <w:basedOn w:val="Standard"/>
    <w:qFormat/>
    <w:pPr>
      <w:suppressAutoHyphens w:val="false"/>
      <w:spacing w:lineRule="auto" w:line="276" w:before="0" w:after="200"/>
      <w:textAlignment w:val="auto"/>
    </w:pPr>
    <w:rPr>
      <w:rFonts w:eastAsia="SimSun;宋体" w:cs="Calibri"/>
      <w:kern w:val="0"/>
      <w:sz w:val="28"/>
      <w:szCs w:val="20"/>
      <w:lang w:bidi="ar-SA"/>
    </w:rPr>
  </w:style>
  <w:style w:type="paragraph" w:styleId="Arial">
    <w:name w:val="Обычный Arial"/>
    <w:basedOn w:val="Normal"/>
    <w:qFormat/>
    <w:pPr>
      <w:spacing w:lineRule="auto" w:line="276"/>
      <w:jc w:val="both"/>
    </w:pPr>
    <w:rPr>
      <w:rFonts w:ascii="Arial" w:hAnsi="Arial" w:eastAsia="Calibri" w:cs="Arial"/>
    </w:rPr>
  </w:style>
  <w:style w:type="paragraph" w:styleId="WwwStandard">
    <w:name w:val="wwwStandard"/>
    <w:basedOn w:val="Normal"/>
    <w:qFormat/>
    <w:pPr>
      <w:widowControl w:val="false"/>
    </w:pPr>
    <w:rPr>
      <w:rFonts w:eastAsia="SimSun;宋体" w:cs="Mangal"/>
      <w:szCs w:val="20"/>
    </w:rPr>
  </w:style>
  <w:style w:type="paragraph" w:styleId="WwP2">
    <w:name w:val="wwP2"/>
    <w:basedOn w:val="WwwStandar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14:00Z</dcterms:created>
  <dc:creator>Eugene</dc:creator>
  <dc:description/>
  <cp:keywords>Sintez</cp:keywords>
  <dc:language>en-US</dc:language>
  <cp:lastModifiedBy>Eugene</cp:lastModifiedBy>
  <cp:lastPrinted>2014-02-03T17:20:00Z</cp:lastPrinted>
  <dcterms:modified xsi:type="dcterms:W3CDTF">2014-07-24T17:47:00Z</dcterms:modified>
  <cp:revision>11</cp:revision>
  <dc:subject>17 SiOg. Praktiki</dc:subject>
  <dc:title>17 SiOg. Praktiki</dc:title>
</cp:coreProperties>
</file>